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禁忌雪莉保罗的四重界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探索人类心理深层的世界里，保罗</w:t>
      </w:r>
      <w:r>
        <w:rPr>
          <w:sz w:val="32"/>
          <w:szCs w:val="32"/>
        </w:rPr>
        <w:t>·</w:t>
      </w:r>
      <w:r>
        <w:rPr>
          <w:sz w:val="32"/>
          <w:szCs w:val="32"/>
        </w:rPr>
        <w:t>雪莉提出了其著名的“四重界限”理论，这一理论揭示了个人与他人之间健康关系建立和维持所需遵守的基本规则。这些界限不仅是保护自己免受伤害，同时也确保我们的情感需求得到满足。本文将详细阐述这四个关键点，以及它们如何影响我们的社交互动。</w:t>
      </w:r>
      <w:r>
        <w:rPr>
          <w:sz w:val="32"/>
          <w:szCs w:val="32"/>
        </w:rPr>
        <w:t>&lt;/p&gt;&lt;p&gt;&lt;img src="/static-img/r81mvhxuOUb-CdQ4I9yziQ3e99C3rTSHQCfOUFCxO-xDHEM6BeZgng2Py7BuP09g.jpg"&gt;&lt;/p&gt;&lt;p&gt;</w:t>
      </w:r>
      <w:r>
        <w:rPr>
          <w:sz w:val="32"/>
          <w:szCs w:val="32"/>
        </w:rPr>
        <w:t>信息界限</w:t>
      </w:r>
      <w:r>
        <w:rPr>
          <w:sz w:val="32"/>
          <w:szCs w:val="32"/>
        </w:rPr>
        <w:t>&lt;/p&gt;&lt;p&gt;</w:t>
      </w:r>
      <w:r>
        <w:rPr>
          <w:sz w:val="32"/>
          <w:szCs w:val="32"/>
        </w:rPr>
        <w:t>信息界限涉及到我们分享自己的想法、感受和经历时应有的程度。这一界限帮助我们控制对外部世界的透明度，并防止过度依赖或滥用他人的情感支持。在这个过程中，我们需要学会识别哪些信息适合公开讨论，而哪些应该留给更亲密的人。</w:t>
      </w:r>
      <w:r>
        <w:rPr>
          <w:sz w:val="32"/>
          <w:szCs w:val="32"/>
        </w:rPr>
        <w:t>&lt;/p&gt;&lt;p&gt;&lt;img src="/static-img/cZ6n-OBcn0QWhiVXMUbOSw3e99C3rTSHQCfOUFCxO-wZ80ZVcUnHhgCA2okL0Ac2mOWgNvxhmJuZ3vJCvMYt2WrClwBi7ohszqqEeruUiT9JBIQ7qlyvX0Zi-UcM2xUe3pVHZZcJF9WX-qbP93hPAvlnxBHJNMX-EzLRF6YSr3E.jpg"&gt;&lt;/p&gt;&lt;p&gt;</w:t>
      </w:r>
      <w:r>
        <w:rPr>
          <w:sz w:val="32"/>
          <w:szCs w:val="32"/>
        </w:rPr>
        <w:t>敬意与尊重界限</w:t>
      </w:r>
      <w:r>
        <w:rPr>
          <w:sz w:val="32"/>
          <w:szCs w:val="32"/>
        </w:rPr>
        <w:t>&lt;/p&gt;&lt;p&gt;</w:t>
      </w:r>
      <w:r>
        <w:rPr>
          <w:sz w:val="32"/>
          <w:szCs w:val="32"/>
        </w:rPr>
        <w:t>敬意与尊重是任何关系中的基石，它们使得双方能够感到被理解和接受。然而，当一个人开始侵犯这些界线，比如通过不诚实或者贬低对方时，关系就会出现问题。学习如何有效地表达自己的需要，同时保持对对方价值观念的尊重，是维护良好关系的一个关键因素。</w:t>
      </w:r>
      <w:r>
        <w:rPr>
          <w:sz w:val="32"/>
          <w:szCs w:val="32"/>
        </w:rPr>
        <w:t>&lt;/p&gt;&lt;p&gt;&lt;img src="/static-img/esbhb8DXIWUrqXsbiQ3V2w3e99C3rTSHQCfOUFCxO-wZ80ZVcUnHhgCA2okL0Ac2mOWgNvxhmJuZ3vJCvMYt2WrClwBi7ohszqqEeruUiT9JBIQ7qlyvX0Zi-UcM2xUe3pVHZZcJF9WX-qbP93hPAvlnxBHJNMX-EzLRF6YSr3E.jpg"&gt;&lt;/p&gt;&lt;p&gt;</w:t>
      </w:r>
      <w:r>
        <w:rPr>
          <w:sz w:val="32"/>
          <w:szCs w:val="32"/>
        </w:rPr>
        <w:t>独立性界限</w:t>
      </w:r>
      <w:r>
        <w:rPr>
          <w:sz w:val="32"/>
          <w:szCs w:val="32"/>
        </w:rPr>
        <w:t>&lt;/p&gt;&lt;p&gt;</w:t>
      </w:r>
      <w:r>
        <w:rPr>
          <w:sz w:val="32"/>
          <w:szCs w:val="32"/>
        </w:rPr>
        <w:t>独立性指的是每个人都有权拥有自己的生活方式、选择和信仰。这意味着即便是在最亲密的情侣或家庭成员之间，也应当有各自的事业、兴趣和朋友圈子。此外，每个人都有权决定参与什么样的活动，以及何时停止某项活动，以维持彼此间健康的人际距离。</w:t>
      </w:r>
      <w:r>
        <w:rPr>
          <w:sz w:val="32"/>
          <w:szCs w:val="32"/>
        </w:rPr>
        <w:t>&lt;/p&gt;&lt;p&gt;&lt;img src="/static-img/-PkTmMx7DFyJK-UBWbbJyA3e99C3rTSHQCfOUFCxO-wZ80ZVcUnHhgCA2okL0Ac2mOWgNvxhmJuZ3vJCvMYt2WrClwBi7ohszqqEeruUiT9JBIQ7qlyvX0Zi-UcM2xUe3pVHZZcJF9WX-qbP93hPAvlnxBHJNMX-EzLRF6YSr3E.jpg"&gt;&lt;/p&gt;&lt;p&gt;</w:t>
      </w:r>
      <w:r>
        <w:rPr>
          <w:sz w:val="32"/>
          <w:szCs w:val="32"/>
        </w:rPr>
        <w:t>自我接纳与完整性边界</w:t>
      </w:r>
      <w:r>
        <w:rPr>
          <w:sz w:val="32"/>
          <w:szCs w:val="32"/>
        </w:rPr>
        <w:t>&lt;/p&gt;&lt;p&gt;</w:t>
      </w:r>
      <w:r>
        <w:rPr>
          <w:sz w:val="32"/>
          <w:szCs w:val="32"/>
        </w:rPr>
        <w:t>最后，自我接纳是建立在对自身价值观认可之上的，它促进了个体内心平衡。当一个人的身份受到威胁或侵犯，他们可能会感到不安，从而试图通过改变来获得安全感。因此，在设定边界时，要确保它符合你的真实需求，不要让它成为逃避现实的一种方式，而应该鼓励个体发展出积极主导自己的能力。</w:t>
      </w:r>
      <w:r>
        <w:rPr>
          <w:sz w:val="32"/>
          <w:szCs w:val="32"/>
        </w:rPr>
        <w:t>&lt;/p&gt;&lt;p&gt;&lt;img src="/static-img/1iCDbmuFE87nrjebNQmlpw3e99C3rTSHQCfOUFCxO-wZ80ZVcUnHhgCA2okL0Ac2mOWgNvxhmJuZ3vJCvMYt2WrClwBi7ohszqqEeruUiT9JBIQ7qlyvX0Zi-UcM2xUe3pVHZZcJF9WX-qbP93hPAvlnxBHJNMX-EzLRF6YSr3E.jpg"&gt;&lt;/p&gt;&lt;p&gt;&lt;a href = "/doc/632403-</w:t>
      </w:r>
      <w:r>
        <w:rPr>
          <w:sz w:val="32"/>
          <w:szCs w:val="32"/>
        </w:rPr>
        <w:t>禁忌雪莉保罗的四重界限</w:t>
      </w:r>
      <w:r>
        <w:rPr>
          <w:sz w:val="32"/>
          <w:szCs w:val="32"/>
        </w:rPr>
        <w:t>.doc" rel="alternate" download="632403-</w:t>
      </w:r>
      <w:r>
        <w:rPr>
          <w:sz w:val="32"/>
          <w:szCs w:val="32"/>
        </w:rPr>
        <w:t>禁忌雪莉保罗的四重界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