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述</w:t>
      </w:r>
      <w:r>
        <w:rPr>
          <w:sz w:val="32"/>
          <w:szCs w:val="32"/>
        </w:rPr>
        <w:t>&lt;/p&gt;&lt;p&gt;&lt;img src="/static-img/wHvlhDogmW9BQh3i63VDTi6AFXN7b6b4RxaClmMGbYSIjHB5ANGNuHYHfnqKF04S.png"&gt;&lt;/p&gt;&lt;p&gt;</w:t>
      </w:r>
      <w:r>
        <w:rPr>
          <w:sz w:val="32"/>
          <w:szCs w:val="32"/>
        </w:rPr>
        <w:t>《吃警察爸爸的擎天柱》视频是一部以真实事件为基础改编的作品，讲述了一个年轻人因为某些原因选择了“吃”掉他的警察父亲所拥有的“擎天柱”——即权力和地位。这个行为背后隐藏着复杂的人性探讨和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</w:t>
      </w:r>
      <w:r>
        <w:rPr>
          <w:sz w:val="32"/>
          <w:szCs w:val="32"/>
        </w:rPr>
        <w:t>&lt;/p&gt;&lt;p&gt;&lt;img src="/static-img/mlT8WGDTj2Fz9bQm3dmUkS6AFXN7b6b4RxaClmMGbYQxhcXmG00sz2l2PsU2W7_cavnW9Jp4zt_1fj8mEHBmr4lZGtRrXSiAXWoIALBp9RUggDvH6wtE1ORTRLTfg5H31hZiyqvTEqiQrsY8Q2MHkDgOCVeOrkyDzUmrOr8-uSzb-qV2JMEy2FLcsmGJvYA5YpO8J_LAD990xbSXPY62fQ.png"&gt;&lt;/p&gt;&lt;p&gt;</w:t>
      </w:r>
      <w:r>
        <w:rPr>
          <w:sz w:val="32"/>
          <w:szCs w:val="32"/>
        </w:rPr>
        <w:t>视频中的主角是一个聪明且勇敢的人，他通过智谋和勇气挑战了长期以来存在于他身上的不公正现象。他不仅改变了自己的命运，还影响了一部分人的思想观念，为社会带来了正面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解读</w:t>
      </w:r>
      <w:r>
        <w:rPr>
          <w:sz w:val="32"/>
          <w:szCs w:val="32"/>
        </w:rPr>
        <w:t>&lt;/p&gt;&lt;p&gt;&lt;img src="/static-img/lDbw3JPe_9OwUAvfI4g9AS6AFXN7b6b4RxaClmMGbYQxhcXmG00sz2l2PsU2W7_cavnW9Jp4zt_1fj8mEHBmr4lZGtRrXSiAXWoIALBp9RUggDvH6wtE1ORTRLTfg5H31hZiyqvTEqiQrsY8Q2MHkDgOCVeOrkyDzUmrOr8-uSzb-qV2JMEy2FLcsmGJvYA5YpO8J_LAD990xbSXPY62fQ.png"&gt;&lt;/p&gt;&lt;p&gt;</w:t>
      </w:r>
      <w:r>
        <w:rPr>
          <w:sz w:val="32"/>
          <w:szCs w:val="32"/>
        </w:rPr>
        <w:t>这部视频对我们来说有着深刻的启示意义。它提醒我们，无论是权力还是地位，都不是永恒不变的。正确处理这些问题对于维护社会公平正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展开</w:t>
      </w:r>
      <w:r>
        <w:rPr>
          <w:sz w:val="32"/>
          <w:szCs w:val="32"/>
        </w:rPr>
        <w:t>&lt;/p&gt;&lt;p&gt;&lt;img src="/static-img/Z45yzB9U-L1koCSOh2SRKC6AFXN7b6b4RxaClmMGbYQxhcXmG00sz2l2PsU2W7_cavnW9Jp4zt_1fj8mEHBmr4lZGtRrXSiAXWoIALBp9RUggDvH6wtE1ORTRLTfg5H31hZiyqvTEqiQrsY8Q2MHkDgOCVeOrkyDzUmrOr8-uSzb-qV2JMEy2FLcsmGJvYA5YpO8J_LAD990xbSXPY62fQ.png"&gt;&lt;/p&gt;&lt;p&gt;</w:t>
      </w:r>
      <w:r>
        <w:rPr>
          <w:sz w:val="32"/>
          <w:szCs w:val="32"/>
        </w:rPr>
        <w:t>在追求个人目标的同时，我们也不能忘记对周围人的责任感。这部作品强调了人与人之间的情感联系，以及在追求自身利益时应如何考虑他人的感受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评估</w:t>
      </w:r>
      <w:r>
        <w:rPr>
          <w:sz w:val="32"/>
          <w:szCs w:val="32"/>
        </w:rPr>
        <w:t>&lt;/p&gt;&lt;p&gt;&lt;img src="/static-img/OwVT3-Y0tdA-HMhDrOISSC6AFXN7b6b4RxaClmMGbYQxhcXmG00sz2l2PsU2W7_cavnW9Jp4zt_1fj8mEHBmr4lZGtRrXSiAXWoIALBp9RUggDvH6wtE1ORTRLTfg5H31hZiyqvTEqiQrsY8Q2MHkDgOCVeOrkyDzUmrOr8-uSzb-qV2JMEy2FLcsmGJvYA5YpO8J_LAD990xbSXPY62fQ.png"&gt;&lt;/p&gt;&lt;p&gt;</w:t>
      </w:r>
      <w:r>
        <w:rPr>
          <w:sz w:val="32"/>
          <w:szCs w:val="32"/>
        </w:rPr>
        <w:t>《吃警察爸爸的擎天柱》作为一部艺术作品，其影响力远远超出了单纯的情节叙述，它触动了观众的心灵，并激发了一种思考：在我们的生活中，有哪些需要像视频中的主角那样去“吃掉”的东西，以便我们能够更好地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故事将成为历史的一部分，而我们每个人都应该从中学习到教训，不断进步，最终达到心灵上的满足与自我实现。</w:t>
      </w:r>
      <w:r>
        <w:rPr>
          <w:sz w:val="32"/>
          <w:szCs w:val="32"/>
        </w:rPr>
        <w:t>&lt;/p&gt;&lt;p&gt;&lt;a href = "/doc/632156-</w:t>
      </w:r>
      <w:r>
        <w:rPr>
          <w:sz w:val="32"/>
          <w:szCs w:val="32"/>
        </w:rPr>
        <w:t>吃警察爸爸的擎天柱</w:t>
      </w:r>
      <w:r>
        <w:rPr>
          <w:sz w:val="32"/>
          <w:szCs w:val="32"/>
        </w:rPr>
        <w:t>.doc" rel="alternate" download="632156-</w:t>
      </w:r>
      <w:r>
        <w:rPr>
          <w:sz w:val="32"/>
          <w:szCs w:val="32"/>
        </w:rPr>
        <w:t>吃警察爸爸的擎天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