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兰陵皇妃逆袭红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兰陵皇妃：逆袭红颜</w:t>
      </w:r>
      <w:r>
        <w:rPr>
          <w:sz w:val="32"/>
          <w:szCs w:val="32"/>
        </w:rPr>
        <w:t>&lt;/p&gt;&lt;p&gt;&lt;img src="/static-img/UdBir9SlO84LOJqknUed7TLUjEGlARCxB3K-erQq60gmLHiUxYn1XlgbrzS4s7Pq.jpg"&gt;&lt;/p&gt;&lt;p&gt;</w:t>
      </w:r>
      <w:r>
        <w:rPr>
          <w:sz w:val="32"/>
          <w:szCs w:val="32"/>
        </w:rPr>
        <w:t>在这篇文章中，我们将探讨一个充满传奇色彩的故事——《重生之兰陵皇妃：逆袭红颜》。这部作品以其精湛的文学功力和扣人心弦的情节深受读者喜爱，特别是那些对历史背景和宫廷斗争感兴趣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兰陵皇妃》的故事围绕着一位名叫赵紫烟的女子，她在一次意外事件中意外穿越到了古代，成为了一位宫廷中的普通宫女。然而，这并不是她命运的终点，而是一次转机点。在经历了无数磨难之后，她凭借自己的智慧和勇气，最终成为了兰陵国的皇妃，并影响了整个国家的命运。</w:t>
      </w:r>
      <w:r>
        <w:rPr>
          <w:sz w:val="32"/>
          <w:szCs w:val="32"/>
        </w:rPr>
        <w:t>&lt;/p&gt;&lt;p&gt;&lt;img src="/static-img/LNgkA8LZYSteYKE2YHGWFjLUjEGlARCxB3K-erQq60jNTDdW73EMqzWqlrR4ghZYe3gA9GHLLKcd_gscuDAq7WjNHlDhPEjG4yZxyN95_QND9oEJtJpB9N3a_rUzaulJmDcImAkTUdXlTJ6Gpks95iFC0yck7cfcgbMZ1GvLwlA8ZVlprR5dJC-shlKeKwZQsB6wS3VM9-C9kGHnoRmxqA.jpg"&gt;&lt;/p&gt;&lt;p&gt;</w:t>
      </w:r>
      <w:r>
        <w:rPr>
          <w:sz w:val="32"/>
          <w:szCs w:val="32"/>
        </w:rPr>
        <w:t>这个故事中的赵紫烟，在她的全文阅读过程中，不仅仅是阅读书本上的文字，更是在实践中学习各种技能，从而使自己更加完善。比如，她通过阅读医药书籍学会了基本的草药知识，然后利用这些知识帮助宫里的其他人治愈疾病。她还通过阅读军事书籍提高了自己的战略思维能力，使得她能够在关键时刻为国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重生之兰陵皇妃》也融入了丰富的人物塑造，让每个角色都有其独特性格和动机。这不仅让读者能够更好地理解他们所处的时代，还能让人物之间互动更加自然、真实。例如，赵紫烟与其他贵族女子之间竞争激烈，但同时也展现出了她们内心深处的一份相互尊敬与合作，这样的描写使得整个故事显得既紧张又温馨。</w:t>
      </w:r>
      <w:r>
        <w:rPr>
          <w:sz w:val="32"/>
          <w:szCs w:val="32"/>
        </w:rPr>
        <w:t>&lt;/p&gt;&lt;p&gt;&lt;img src="/static-img/QuKXvdFwToLXyXWttgzUhjLUjEGlARCxB3K-erQq60jNTDdW73EMqzWqlrR4ghZYe3gA9GHLLKcd_gscuDAq7WjNHlDhPEjG4yZxyN95_QND9oEJtJpB9N3a_rUzaulJmDcImAkTUdXlTJ6Gpks95iFC0yck7cfcgbMZ1GvLwlA8ZVlprR5dJC-shlKeKwZQsB6wS3VM9-C9kGHnoRmxqA.jpg"&gt;&lt;/p&gt;&lt;p&gt;</w:t>
      </w:r>
      <w:r>
        <w:rPr>
          <w:sz w:val="32"/>
          <w:szCs w:val="32"/>
        </w:rPr>
        <w:t>对于想要体验“兰陵皇妃全文阅读”的读者来说，《重生之兰陵皇妃：逆袭红颜》是一个绝佳选择。不论你是否对历史情节感兴趣，只要打开这本书，你就能被带入到一个充满奇幻元素、政治斗争以及浪漫爱情的小说世界里去。在那里，你可以看到主角如何从低微的地位逐步崛起，最终成为了一位真正掌控命运的人。而且，由于该小说已经出版，全文可供广大读者免费阅读，无需担忧付费问题，只需找到它，就可以开始你的冒险旅程吧！</w:t>
      </w:r>
      <w:r>
        <w:rPr>
          <w:sz w:val="32"/>
          <w:szCs w:val="32"/>
        </w:rPr>
        <w:t>&lt;/p&gt;&lt;p&gt;&lt;a href = "/doc/632105-</w:t>
      </w:r>
      <w:r>
        <w:rPr>
          <w:sz w:val="32"/>
          <w:szCs w:val="32"/>
        </w:rPr>
        <w:t>兰陵皇妃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兰陵皇妃逆袭红颜</w:t>
      </w:r>
      <w:r>
        <w:rPr>
          <w:sz w:val="32"/>
          <w:szCs w:val="32"/>
        </w:rPr>
        <w:t>.doc" rel="alternate" download="632105-</w:t>
      </w:r>
      <w:r>
        <w:rPr>
          <w:sz w:val="32"/>
          <w:szCs w:val="32"/>
        </w:rPr>
        <w:t>兰陵皇妃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兰陵皇妃逆袭红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