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公交车上的诗请猛烈的输出阅读</w:t>
      </w:r>
      <w:r>
        <w:rPr>
          <w:sz w:val="48"/>
          <w:szCs w:val="48"/>
        </w:rPr>
        <w:t>-</w:t>
      </w:r>
      <w:r>
        <w:rPr>
          <w:sz w:val="48"/>
          <w:szCs w:val="48"/>
        </w:rPr>
        <w:t>城市之声公交车上的诗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城市之声：公交车上的诗行</w:t>
      </w:r>
      <w:r>
        <w:rPr>
          <w:sz w:val="32"/>
          <w:szCs w:val="32"/>
        </w:rPr>
        <w:t>&lt;/p&gt;&lt;p&gt;&lt;img src="/static-img/JKbP3tcSTJ-oqQqL2vz7L2f0HRg50lMVHLXDW-GIcX0zasVpJvPBoRm54WDEXi64.jpeg"&gt;&lt;/p&gt;&lt;p&gt;</w:t>
      </w:r>
      <w:r>
        <w:rPr>
          <w:sz w:val="32"/>
          <w:szCs w:val="32"/>
        </w:rPr>
        <w:t>在一个早晨的繁忙时刻，公交车缓缓开动，它承载着一群来自各个角落的人们，带他们穿梭于这座大都市的每一个角落。人们坐着、站着，或是躺在座位上，都各有心事，但当一位老者拿出小本子和笔，在公共汽车内猛烈地输出阅读时，他的行为吸引了众人的注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是一个春日午后，一位退休教师上了公交车。他不仅喜欢乘坐公共交通工具，而且更喜欢把时间用来学习新知识或回顾旧时诗词。这次，他决定尝试一种新的方式——将他的喜爱与旅行结合起来。在他看来，每一次乘坐公交车都是一次新的旅程，可以让他接触到不同的文化和生活态度。</w:t>
      </w:r>
      <w:r>
        <w:rPr>
          <w:sz w:val="32"/>
          <w:szCs w:val="32"/>
        </w:rPr>
        <w:t>&lt;/p&gt;&lt;p&gt;&lt;img src="/static-img/bN32JI8c_vI_D5IvZzX79Wf0HRg50lMVHLXDW-GIcX3VG2b4100JLGaOl2qw1XtVoz-1M-GVp5YBQ55yHLcEfEKlQKh7BtPag7EMXQWBD4Ku-JSdYApUZ9LJgvofy8LCLiXuRaWeih-FUZe0pgXRKg.png"&gt;&lt;/p&gt;&lt;p&gt;</w:t>
      </w:r>
      <w:r>
        <w:rPr>
          <w:sz w:val="32"/>
          <w:szCs w:val="32"/>
        </w:rPr>
        <w:t>当他打开小本子，开始书写自己的诗句时，不经意间，一段充满生机的旋律便从他的手中流淌出来。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城市之声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、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街头巷尾的小店铺</w:t>
      </w:r>
      <w:r>
        <w:rPr>
          <w:sz w:val="32"/>
          <w:szCs w:val="32"/>
        </w:rPr>
        <w:t>&amp;#34;,&amp;#34;</w:t>
      </w:r>
      <w:r>
        <w:rPr>
          <w:sz w:val="32"/>
          <w:szCs w:val="32"/>
        </w:rPr>
        <w:t>人潮涌动中的高速公路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等词语不断涌现，就像那些曾经听过但又忘记的声音，再次被唤起。他用自己的笔触，将这些声音转化为文字，让它们成为他诗歌创作的一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这位老者的行为吸引了一群好奇的小朋友，他们聚集在他的周围观看。一名女孩问道：“你为什么要在这里写诗呢？” 老者微笑回答说：“我想通过我的作品捕捉这个城市的心跳，因为它让我感受到了生命的活力。”</w:t>
      </w:r>
      <w:r>
        <w:rPr>
          <w:sz w:val="32"/>
          <w:szCs w:val="32"/>
        </w:rPr>
        <w:t>&lt;/p&gt;&lt;p&gt;&lt;img src="/static-img/f82a8fVtWyGRATjzYc3VZmf0HRg50lMVHLXDW-GIcX3VG2b4100JLGaOl2qw1XtVoz-1M-GVp5YBQ55yHLcEfEKlQKh7BtPag7EMXQWBD4Ku-JSdYApUZ9LJgvofy8LCLiXuRaWeih-FUZe0pgXRKg.jpeg"&gt;&lt;/p&gt;&lt;p&gt;</w:t>
      </w:r>
      <w:r>
        <w:rPr>
          <w:sz w:val="32"/>
          <w:szCs w:val="32"/>
        </w:rPr>
        <w:t>很快，这个场景就吸引了更多乘客加入。有人提议成立一个“城际文学社”，专门用于鼓励大家分享他们对城市生活的一些见解。而这位老者的行为，也激发了一种新的热情，那就是将个人创作与社会互动相结合，让艺术家可以直接向观众传递思想感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后的几天里，“城际文学社”成为了许多人讨论的话题，而那位老者则成了这一切活动的灵感来源。当人们谈及“公交车上的诗请猛烈的输出阅读”时，他们总是会提到那个勇敢而有创意的人，以及他如何用最简单的手段，却能以最深远的情感去表达对这个世界永恒存在的情感纽带。</w:t>
      </w:r>
      <w:r>
        <w:rPr>
          <w:sz w:val="32"/>
          <w:szCs w:val="32"/>
        </w:rPr>
        <w:t>&lt;/p&gt;&lt;p&gt;&lt;img src="/static-img/fL-w0AjVeXMsCL4cpnisJGf0HRg50lMVHLXDW-GIcX3VG2b4100JLGaOl2qw1XtVoz-1M-GVp5YBQ55yHLcEfEKlQKh7BtPag7EMXQWBD4Ku-JSdYApUZ9LJgvofy8LCLiXuRaWeih-FUZe0pgXRKg.jpeg"&gt;&lt;/p&gt;&lt;p&gt;</w:t>
      </w:r>
      <w:r>
        <w:rPr>
          <w:sz w:val="32"/>
          <w:szCs w:val="32"/>
        </w:rPr>
        <w:t>所以，当你下一次搭乘公共交通工具的时候，请不要忽视身边发生的事情，即使是在喧嚣中寻找宁静，也许就在这样的瞬间，你也能发现自己心中的那首未曾完成的大曲目。</w:t>
      </w:r>
      <w:r>
        <w:rPr>
          <w:sz w:val="32"/>
          <w:szCs w:val="32"/>
        </w:rPr>
        <w:t>&lt;/p&gt;&lt;p&gt;&lt;a href = "/doc/632072-</w:t>
      </w:r>
      <w:r>
        <w:rPr>
          <w:sz w:val="32"/>
          <w:szCs w:val="32"/>
        </w:rPr>
        <w:t>公交车上的诗请猛烈的输出阅读</w:t>
      </w:r>
      <w:r>
        <w:rPr>
          <w:sz w:val="32"/>
          <w:szCs w:val="32"/>
        </w:rPr>
        <w:t>-</w:t>
      </w:r>
      <w:r>
        <w:rPr>
          <w:sz w:val="32"/>
          <w:szCs w:val="32"/>
        </w:rPr>
        <w:t>城市之声公交车上的诗行</w:t>
      </w:r>
      <w:r>
        <w:rPr>
          <w:sz w:val="32"/>
          <w:szCs w:val="32"/>
        </w:rPr>
        <w:t>.doc" rel="alternate" download="632072-</w:t>
      </w:r>
      <w:r>
        <w:rPr>
          <w:sz w:val="32"/>
          <w:szCs w:val="32"/>
        </w:rPr>
        <w:t>公交车上的诗请猛烈的输出阅读</w:t>
      </w:r>
      <w:r>
        <w:rPr>
          <w:sz w:val="32"/>
          <w:szCs w:val="32"/>
        </w:rPr>
        <w:t>-</w:t>
      </w:r>
      <w:r>
        <w:rPr>
          <w:sz w:val="32"/>
          <w:szCs w:val="32"/>
        </w:rPr>
        <w:t>城市之声公交车上的诗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