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曾因你而扭曲爱情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着自己的轨迹，但当爱情踏入我们的生命时，很多人都会不由自主地为之转身。对于我来说，“为爱转身”是一段关于自我探索的旅程，是对内心深处真实想法的一次深刻反思。</w:t>
      </w:r>
      <w:r>
        <w:rPr>
          <w:sz w:val="32"/>
          <w:szCs w:val="32"/>
        </w:rPr>
        <w:t>&lt;/p&gt;&lt;p&gt;&lt;img src="/static-img/tgL_zYciZmd4M3bICJp1Mc6IYVGtUoyBS-CjYLDR1Dyy6o054eNdxLYmFBbhbTSb.jpg"&gt;&lt;/p&gt;&lt;p&gt;</w:t>
      </w:r>
      <w:r>
        <w:rPr>
          <w:sz w:val="32"/>
          <w:szCs w:val="32"/>
        </w:rPr>
        <w:t>记得那时候，我是那么的迷茫，不知道自己真正想要什么。我遇见了他，那个充满魅力的男孩，他的笑容就像阳光一样温暖，让我在瞬间便被吸引过去。那一刻，我仿佛整个世界都停止了，只剩下我们两个人的时间和空间。我开始认真地思考，是否真的找到了自己的人生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与他的日子里，我发现我的生活变得越来越扭曲。为了让他高兴，我放弃了那些曾经让我快乐的事情；为了证明我的付出，我忽略了自己的感受。在这个过程中，我慢慢意识到，这种“为爱转身”的状态其实是在失去自己。</w:t>
      </w:r>
      <w:r>
        <w:rPr>
          <w:sz w:val="32"/>
          <w:szCs w:val="32"/>
        </w:rPr>
        <w:t>&lt;/p&gt;&lt;p&gt;&lt;img src="/static-img/Tnrri0ioo0JSk5KZI85Szs6IYVGtUoyBS-CjYLDR1DzI22bTuIYi3WuUuv7fdaq1eMoIX6FZK4fx5B-RaotPA9xvtLvHuSu1D_dkUMHzXLhTxMAd_NvwqzLh6e6uETH45idDuf6GiCmXqSUKzTpOdw.jpg"&gt;&lt;/p&gt;&lt;p&gt;</w:t>
      </w:r>
      <w:r>
        <w:rPr>
          <w:sz w:val="32"/>
          <w:szCs w:val="32"/>
        </w:rPr>
        <w:t>有一天，当他轻松地说了一句：“你总是这么懂我。”的时候，我突然感到一种难以言喻的空虚。这句话背后隐藏的是怎样的责任？是不是因为我一直在努力模仿那个理想中的伴侣，而忘记了如何成为一个完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一刻，眼前那个曾经让我以为是我所追求完美形象的镜子 </w:t>
      </w:r>
      <w:r>
        <w:rPr>
          <w:sz w:val="32"/>
          <w:szCs w:val="32"/>
        </w:rPr>
        <w:t xml:space="preserve">suddenly shattered. </w:t>
      </w:r>
      <w:r>
        <w:rPr>
          <w:sz w:val="32"/>
          <w:szCs w:val="32"/>
        </w:rPr>
        <w:t>我终于明白，为爱转身并不是为了对方，更应该是为了找到属于自己的道路。当我们沉浸于对彼此的关注时，我们往往忽视了自我的需求和价值。</w:t>
      </w:r>
      <w:r>
        <w:rPr>
          <w:sz w:val="32"/>
          <w:szCs w:val="32"/>
        </w:rPr>
        <w:t>&lt;/p&gt;&lt;p&gt;&lt;img src="/static-img/DA1RjciuFFhsNCKIkXTOdc6IYVGtUoyBS-CjYLDR1DzI22bTuIYi3WuUuv7fdaq1eMoIX6FZK4fx5B-RaotPA9xvtLvHuSu1D_dkUMHzXLhTxMAd_NvwqzLh6e6uETH45idDuf6GiCmXqSUKzTpOdw.jpg"&gt;&lt;/p&gt;&lt;p&gt;</w:t>
      </w:r>
      <w:r>
        <w:rPr>
          <w:sz w:val="32"/>
          <w:szCs w:val="32"/>
        </w:rPr>
        <w:t>从此以后，无论走向何方，都不会再因为爱而扭曲自己。我学会了勇敢地面对现实，用自己的声音说话，用自己的方式生活。在这段艰难又珍贵的人生旅途上，每一次选择都是向着更纯粹、更真诚的情感迈进，也正是在这个过程中，我们最终会找到属于我们的方向——无论它指向哪里，它一定是一个明亮且坚定的灯塔。</w:t>
      </w:r>
      <w:r>
        <w:rPr>
          <w:sz w:val="32"/>
          <w:szCs w:val="32"/>
        </w:rPr>
        <w:t>&lt;/p&gt;&lt;p&gt;&lt;a href = "/doc/631962-</w:t>
      </w:r>
      <w:r>
        <w:rPr>
          <w:sz w:val="32"/>
          <w:szCs w:val="32"/>
        </w:rPr>
        <w:t>为爱转身我曾因你而扭曲爱情中的自我探索</w:t>
      </w:r>
      <w:r>
        <w:rPr>
          <w:sz w:val="32"/>
          <w:szCs w:val="32"/>
        </w:rPr>
        <w:t>.doc" rel="alternate" download="631962-</w:t>
      </w:r>
      <w:r>
        <w:rPr>
          <w:sz w:val="32"/>
          <w:szCs w:val="32"/>
        </w:rPr>
        <w:t>为爱转身我曾因你而扭曲爱情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