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前传背影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有座古老而神秘的书院，据说这里藏着无数未被世人发掘的奥秘。书院内部充满了奇异的符文和古籍，墙角还时不时能见到几位修炼者静坐不动，他们似乎在等待什么。</w:t>
      </w:r>
      <w:r>
        <w:rPr>
          <w:sz w:val="32"/>
          <w:szCs w:val="32"/>
        </w:rPr>
        <w:t>&lt;/p&gt;&lt;p&gt;&lt;img src="/static-img/XK0-3nsPLTdezfCoEAcubrn0c3X5XDQVoecfoU-SPP-DaVNS_3-w4YdcNQCODzxJ.jpeg"&gt;&lt;/p&gt;&lt;p&gt;</w:t>
      </w:r>
      <w:r>
        <w:rPr>
          <w:sz w:val="32"/>
          <w:szCs w:val="32"/>
        </w:rPr>
        <w:t>正当人们开始怀疑这座书院是否真的存在某种超自然力量之际，一名年轻的小伙子走进了这片宁静。在他身后跟随着另一个人，这个人的面容始终被一层黑暗遮蔽，让人无法分辨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伙子名叫李明，他是一个普通的学徒，但却有着非凡的心灵。他渴望解开书院中隐藏的问题，而那个一直跟随他的陌生人，则是他的老师——白衣教主。他们之间形成了一种特殊的情感纽带，即使是在最危险的情况下，李明也能感受到那股力量在背后支持他。</w:t>
      </w:r>
      <w:r>
        <w:rPr>
          <w:sz w:val="32"/>
          <w:szCs w:val="32"/>
        </w:rPr>
        <w:t>&lt;/p&gt;&lt;p&gt;&lt;img src="/static-img/OEmMyyw6c7uU-lq0d34TFbn0c3X5XDQVoecfoU-SPP9RLyrnnPyqltXGizeFMfW5Qb8PIm95a5e05n7oJODZ6Y_q5INO2ZUoKbB5BbgL28GtW-WhsXTPc5YCDDdtpad0fwjwRO63QbmaPtPhsGHvDA.jpeg"&gt;&lt;/p&gt;&lt;p&gt;</w:t>
      </w:r>
      <w:r>
        <w:rPr>
          <w:sz w:val="32"/>
          <w:szCs w:val="32"/>
        </w:rPr>
        <w:t>有一天，当李明偶然间发现了一本失落的手稿，他决定要深入研究。这本手稿记载了一个关于“两个人一前一后攻击叙述”的古老咒语，它能够唤醒一种强大的力量。但就在他即将完成研究的时候，那个一直伴随他的黑衣人物消失了踪迹，只留下了一张纸条，上面写着：“你必须独自一人才能找到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少关键信息，李明不得不重新踏上寻找真相的道路。在一次次艰难探索之后，他终于找到了解决问题的方法，并且成功地解开了“两个人一前一后攻击叙述”的谜团。这场历练让他明白，无论何时何地，都需要自己去寻求答案，因为真正强大的力量来自于内心，而不是依赖外界的人或事物。</w:t>
      </w:r>
      <w:r>
        <w:rPr>
          <w:sz w:val="32"/>
          <w:szCs w:val="32"/>
        </w:rPr>
        <w:t>&lt;/p&gt;&lt;p&gt;&lt;img src="/static-img/q0foZfc8YEQBRc9CxMwQOrn0c3X5XDQVoecfoU-SPP9RLyrnnPyqltXGizeFMfW5Qb8PIm95a5e05n7oJODZ6Y_q5INO2ZUoKbB5BbgL28GtW-WhsXTPc5YCDDdtpad0fwjwRO63QbmaPtPhsGHvDA.jpeg"&gt;&lt;/p&gt;&lt;p&gt;</w:t>
      </w:r>
      <w:r>
        <w:rPr>
          <w:sz w:val="32"/>
          <w:szCs w:val="32"/>
        </w:rPr>
        <w:t>然而，在庆祝自己的胜利之际，那个曾经支持过他的黑衣人物再次出现，不过这回，他并没有任何言语，只是默默地看着李明。从此以后，无论是在战斗还是在生活中，那两个人的位置就永远是一前一后的关系，他们之间建立起一种不可言喻的情谊。而这一切，从未曾告诉过世界的是，这场冒险只是他们故事中的一个开始。</w:t>
      </w:r>
      <w:r>
        <w:rPr>
          <w:sz w:val="32"/>
          <w:szCs w:val="32"/>
        </w:rPr>
        <w:t>&lt;/p&gt;&lt;p&gt;&lt;a href = "/doc/631923-</w:t>
      </w:r>
      <w:r>
        <w:rPr>
          <w:sz w:val="32"/>
          <w:szCs w:val="32"/>
        </w:rPr>
        <w:t>逆袭前传背影与前行</w:t>
      </w:r>
      <w:r>
        <w:rPr>
          <w:sz w:val="32"/>
          <w:szCs w:val="32"/>
        </w:rPr>
        <w:t>.doc" rel="alternate" download="631923-</w:t>
      </w:r>
      <w:r>
        <w:rPr>
          <w:sz w:val="32"/>
          <w:szCs w:val="32"/>
        </w:rPr>
        <w:t>逆袭前传背影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