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界之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中，神界传说被奉为至高无上的秘密。据说，在遥远的过去，有一位超凡脱俗的圣人，他以自己的智慧和力量创造了一个完美的世界，但却不满足于现状，决定再次创世。</w:t>
      </w:r>
      <w:r>
        <w:rPr>
          <w:sz w:val="32"/>
          <w:szCs w:val="32"/>
        </w:rPr>
        <w:t>&lt;/p&gt;&lt;p&gt;&lt;img src="/static-img/_jf4MJANOCBKXKIzhiXVycvPxtGKQWAVtyC1elrJu0KfQV04TyOjGi68lH3-RFVr.jpg"&gt;&lt;/p&gt;&lt;p&gt;</w:t>
      </w:r>
      <w:r>
        <w:rPr>
          <w:sz w:val="32"/>
          <w:szCs w:val="32"/>
        </w:rPr>
        <w:t>他开始寻找最强大的元素精灵，将它们召唤到他的手下，并用他们赋予自己无尽的力量。在这过程中，他遇到了五个极其强大的元素精灵：火、水、风、地和光。每个元素都有着独特的能力，它们能操控天地万物，每当他们发怒时，就会引起自然灾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些力量融入自身，这位圣人进行了一系列艰苦卓绝的修炼。他悟出了道法——一种能够与宇宙合一，以此来控制一切事物。这就是后来的斗罗大陆上流行的一种修炼方法，被称为“斗气”或“斗技”。</w:t>
      </w:r>
      <w:r>
        <w:rPr>
          <w:sz w:val="32"/>
          <w:szCs w:val="32"/>
        </w:rPr>
        <w:t>&lt;/p&gt;&lt;p&gt;&lt;img src="/static-img/-ASV4-xI_bcUlZzFUvsGIMvPxtGKQWAVtyC1elrJu0LfAo90J5VD6rgazru-0ALOtsrJAzNyiRb7_F_kxGiYMyvF-uU4jF3B-9YwCKMS-8PxCwpMPRbuqJnLiKyxVK6S5G5JWiodTwvqpbwSsP_VSrsaewbl4rcK0jB7J2s1V6Q.jpg"&gt;&lt;/p&gt;&lt;p&gt;</w:t>
      </w:r>
      <w:r>
        <w:rPr>
          <w:sz w:val="32"/>
          <w:szCs w:val="32"/>
        </w:rPr>
        <w:t>随着时间推移，这位圣人的实力越来越强，他终于完成了第二次创世，即创建了神界。这个地方是全世界最美丽的地方，没有战争，也没有痛苦，只有永恒和平。这里住着各种各样的神仙，他们拥有超乎想象的地位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了让神界更加完美，不受外界干扰，这位圣人设立了两个禁忌：第一是不许使用任何形式的人类魔法；第二是不许进入神界的人类能够知道它存在的事实。此外，还有一条未公开的情报，那就是只有真正的心灵纯净者才能触及到这个传说中的世界，而那些心怀非利益目的的人则无法踏入一步。</w:t>
      </w:r>
      <w:r>
        <w:rPr>
          <w:sz w:val="32"/>
          <w:szCs w:val="32"/>
        </w:rPr>
        <w:t>&lt;/p&gt;&lt;p&gt;&lt;img src="/static-img/KywimbSZpxtdJ9gJC6FZeMvPxtGKQWAVtyC1elrJu0LfAo90J5VD6rgazru-0ALOtsrJAzNyiRb7_F_kxGiYMyvF-uU4jF3B-9YwCKMS-8PxCwpMPRbuqJnLiKyxVK6S5G5JWiodTwvqpbwSsP_VSrsaewbl4rcK0jB7J2s1V6Q.jpg"&gt;&lt;/p&gt;&lt;p&gt;</w:t>
      </w:r>
      <w:r>
        <w:rPr>
          <w:sz w:val="32"/>
          <w:szCs w:val="32"/>
        </w:rPr>
        <w:t>在斗罗大陆上，无数修炼者梦想着成为心灵纯净者，最终可以进入那个被誉为天堂的地方。但对于那些渴望掌握最高权力的野心家来说，他们更关注的是如何破解这两条禁忌，从而获得更多权力。这场关于知识与信仰的大戏，在斗罗大陆上一直在进行中，每个人都在追求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关于神界传说的故事充满了未知感，让人们不断探索，为之付出努力。而对于那些真正理解这一切背后的意义的人来说，他们明白真理并不仅仅停留在文字之间，更是在内心深处的一个觉醒。</w:t>
      </w:r>
      <w:r>
        <w:rPr>
          <w:sz w:val="32"/>
          <w:szCs w:val="32"/>
        </w:rPr>
        <w:t>&lt;/p&gt;&lt;p&gt;&lt;img src="/static-img/M3wik6Pfh1m9GUPndNWNNsvPxtGKQWAVtyC1elrJu0LfAo90J5VD6rgazru-0ALOtsrJAzNyiRb7_F_kxGiYMyvF-uU4jF3B-9YwCKMS-8PxCwpMPRbuqJnLiKyxVK6S5G5JWiodTwvqpbwSsP_VSrsaewbl4rcK0jB7J2s1V6Q.jpg"&gt;&lt;/p&gt;&lt;p&gt;&lt;a href = "/doc/631886-</w:t>
      </w:r>
      <w:r>
        <w:rPr>
          <w:sz w:val="32"/>
          <w:szCs w:val="32"/>
        </w:rPr>
        <w:t>神界之门的秘密</w:t>
      </w:r>
      <w:r>
        <w:rPr>
          <w:sz w:val="32"/>
          <w:szCs w:val="32"/>
        </w:rPr>
        <w:t>.doc" rel="alternate" download="631886-</w:t>
      </w:r>
      <w:r>
        <w:rPr>
          <w:sz w:val="32"/>
          <w:szCs w:val="32"/>
        </w:rPr>
        <w:t>神界之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