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跟我一起深度解读甄珠的故事完整篇章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我一起深度解读甄珠的故事：完整篇章大揭秘</w:t>
      </w:r>
      <w:r>
        <w:rPr>
          <w:sz w:val="32"/>
          <w:szCs w:val="32"/>
        </w:rPr>
        <w:t>&lt;/p&gt;&lt;p&gt;&lt;img src="/static-img/wN9C_TYVsgaWM-SbeB5ZllPeMIGSqRvPyuP2_-g_ZONgU10TLzbVhQjMcep2WGH9.jpg"&gt;&lt;/p&gt;&lt;p&gt;</w:t>
      </w:r>
      <w:r>
        <w:rPr>
          <w:sz w:val="32"/>
          <w:szCs w:val="32"/>
        </w:rPr>
        <w:t>在这个充满传奇与神秘色彩的古代小说世界中，甄珠这个名字无疑是耳熟能详的。她的故事不仅体现了古代社会的风貌，更是对女性命运的一次深刻探讨。在这篇文章中，我们将带你一同进入《甄珠全文阅读》的世界，让你从不同的角度理解她那曲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《水浒传》中的甄珠，她是一位聪明、美丽又机智的女子。她的出现，不仅为梁山好汉增添了一抹温婉和柔情，也让人对她背后的故事产生了强烈的兴趣。通过《甄珠全文阅读》，我们可以看到她如何巧妙地处理各种复杂的人际关系，以及在危难之时展现出的勇气与智慧。</w:t>
      </w:r>
      <w:r>
        <w:rPr>
          <w:sz w:val="32"/>
          <w:szCs w:val="32"/>
        </w:rPr>
        <w:t>&lt;/p&gt;&lt;p&gt;&lt;img src="/static-img/da-M_RwT95GnyHkPEFqejFPeMIGSqRvPyuP2_-g_ZOMXmaDJAf5-sUGkwd5wwOb_DOhFoypNHqcS0rMJDggrmk4ThRcEjjhT7RFqVIhJHZklAQn66Hgebbrx-vM3lZoev1nEFkcTwlmOSIOnI38LFHmOZ3uXPw7XxH1chvE8XmA.jpg"&gt;&lt;/p&gt;&lt;p&gt;</w:t>
      </w:r>
      <w:r>
        <w:rPr>
          <w:sz w:val="32"/>
          <w:szCs w:val="32"/>
        </w:rPr>
        <w:t>接下来，让我们一起走进那些精彩纷呈的情节中去探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：通过全文阅读，我们会发现甄珠出身于一个普通而贫穷的小户籍。她母亲早逝，而父亲因为疾病被迫放弃了农活，这使得家境更加困顿。这段经历让我们更加关注到那个时代对于弱势群体的生活状况，并引发对社会正义问题的一些思考。</w:t>
      </w:r>
      <w:r>
        <w:rPr>
          <w:sz w:val="32"/>
          <w:szCs w:val="32"/>
        </w:rPr>
        <w:t>&lt;/p&gt;&lt;p&gt;&lt;img src="/static-img/mZZEptoghbMKeIYloCW64VPeMIGSqRvPyuP2_-g_ZOMXmaDJAf5-sUGkwd5wwOb_DOhFoypNHqcS0rMJDggrmk4ThRcEjjhT7RFqVIhJHZklAQn66Hgebbrx-vM3lZoev1nEFkcTwlmOSIOnI38LFHmOZ3uXPw7XxH1chvE8XmA.jpg"&gt;&lt;/p&gt;&lt;p&gt;</w:t>
      </w:r>
      <w:r>
        <w:rPr>
          <w:sz w:val="32"/>
          <w:szCs w:val="32"/>
        </w:rPr>
        <w:t>与宋江相遇：当宋江因盗贼事迹被捕后，被押送至京城途中，他们偶然相遇并结识。在此过程中，两人的性格特点和生活态度逐渐显露出来，使得他们之间形成了一种特殊而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山泊中的角色：随着时间推移，甄珠成为了梁山好汉们心目中的“女英雄”。她参与策划许多重要活动，对梁山的事业发展起到了不可忽视的地位。她不仅是男人间友情的一个象征，也代表了女性力量在男性主导社会中的突破和存在价值。</w:t>
      </w:r>
      <w:r>
        <w:rPr>
          <w:sz w:val="32"/>
          <w:szCs w:val="32"/>
        </w:rPr>
        <w:t>&lt;/p&gt;&lt;p&gt;&lt;img src="/static-img/g3zW9mh5YeDq8HiprkMboVPeMIGSqRvPyuP2_-g_ZOMXmaDJAf5-sUGkwd5wwOb_DOhFoypNHqcS0rMJDggrmk4ThRcEjjhT7RFqVIhJHZklAQn66Hgebbrx-vM3lZoev1nEFkcTwlmOSIOnI38LFHmOZ3uXPw7XxH1chvE8XmA.jpg"&gt;&lt;/p&gt;&lt;p&gt;</w:t>
      </w:r>
      <w:r>
        <w:rPr>
          <w:sz w:val="32"/>
          <w:szCs w:val="32"/>
        </w:rPr>
        <w:t>爱恨情仇：当然，在这样的背景下，每个人都有自己的爱恨交织。而对于年轻且富有才华的心灵来说，这样的经历更易触动她们内心最深处的情感。《甄珠全文阅读》给予我们这样一种见解，那就是，即便是在艰苦卓绝的情况下，只要有坚定的信念和不屈不挠的心，就能找到属于自己的光芒，无论未来怎样都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这一场旅行，你会发现，《水浒传》所描绘的是一个多维度、多层次的人物世界，其中每个角色都如同璀璨星辰一样闪耀着独特光芒。在这样的文学作品面前，我们总会有一种无尽向往，因为它教会我们珍惜生命，同时也激励人们追求梦想，不管路途多么崎岖狭窄。</w:t>
      </w:r>
      <w:r>
        <w:rPr>
          <w:sz w:val="32"/>
          <w:szCs w:val="32"/>
        </w:rPr>
        <w:t>&lt;/p&gt;&lt;p&gt;&lt;img src="/static-img/G2Hyx30PHNHhntv4JSXWp1PeMIGSqRvPyuP2_-g_ZOMXmaDJAf5-sUGkwd5wwOb_DOhFoypNHqcS0rMJDggrmk4ThRcEjjhT7RFqVIhJHZklAQn66Hgebbrx-vM3lZoev1nEFkcTwlmOSIOnI38LFHmOZ3uXPw7XxH1chvE8XmA.jpg"&gt;&lt;/p&gt;&lt;p&gt;&lt;a href = "/doc/631792-</w:t>
      </w:r>
      <w:r>
        <w:rPr>
          <w:sz w:val="32"/>
          <w:szCs w:val="32"/>
        </w:rPr>
        <w:t>甄珠全文阅读跟我一起深度解读甄珠的故事完整篇章大揭秘</w:t>
      </w:r>
      <w:r>
        <w:rPr>
          <w:sz w:val="32"/>
          <w:szCs w:val="32"/>
        </w:rPr>
        <w:t>.doc" rel="alternate" download="631792-</w:t>
      </w:r>
      <w:r>
        <w:rPr>
          <w:sz w:val="32"/>
          <w:szCs w:val="32"/>
        </w:rPr>
        <w:t>甄珠全文阅读跟我一起深度解读甄珠的故事完整篇章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