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探索成熟与自我认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各样的挑战和困境。其中最为常见且具有深远影响的，就是情感上的冲突，尤其是那些源于嫉妒心的纠葛。嫉妒心是一种复杂的情绪，它能够在我们的心灵深处引发无数波动，从而影响我们的行为和决策。在这个过程中，是否能意识到自己的嫉妒，并将其转化为成熟，是一项极为重要的任务。</w:t>
      </w:r>
      <w:r>
        <w:rPr>
          <w:sz w:val="32"/>
          <w:szCs w:val="32"/>
        </w:rPr>
        <w:t>&lt;/p&gt;&lt;p&gt;&lt;img src="/static-img/xTwzu-Jciji6YnuvtbONDVU_PJgINvYSQ785ehorvS1fgAQpwZl58EpiL4JuxEoe.jpg"&gt;&lt;/p&gt;&lt;p&gt;</w:t>
      </w:r>
      <w:r>
        <w:rPr>
          <w:sz w:val="32"/>
          <w:szCs w:val="32"/>
        </w:rPr>
        <w:t>一、嫉妒：情感中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是一种强烈的情感，它通常源于对他人的成功、爱情或其他生活上的得意。这种感觉会使我们感到不安和焦虑，有时候甚至会发展成为一种恐惧，即害怕自己失去某些东西，比如爱情或者朋友的忠诚。当这些想法占据了我们的脑海时，我们可能会开始观察他人，试图从他们身上找出一些不完美之处，以此来安慰自己说：“至少我不是那样。”然而，这种做法往往只不过是在用一种自欺欺人的方式逃避现实，更重要的是，它阻碍了我们内心真正面对和解决问题的能力。</w:t>
      </w:r>
      <w:r>
        <w:rPr>
          <w:sz w:val="32"/>
          <w:szCs w:val="32"/>
        </w:rPr>
        <w:t>&lt;/p&gt;&lt;p&gt;&lt;img src="/static-img/8EceDPv2TfjiZ0m0ak5fSFU_PJgINvYSQ785ehorvS1eDgSqmCPI_l9pSRagrc9czxHXbNcYadlUrNMzR96B1TZ53xMlrE0MgBaL9tFOZ4JDqY3lL64GhdbRf4NOb9E2-N7-vBtBycKeRBH5ybK07w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：超越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，其实是在提倡一种新的视角，一种更为积极健康地处理嫉妒心的情绪态度。这意味着要认识到每个人的经历都是独特且不可复制的，不同的人有不同的路径，每个人都有自己的优势与不足。而这一点正是成长所需的一部分——接受并欣赏自己，以及欣赏周围的人。</w:t>
      </w:r>
      <w:r>
        <w:rPr>
          <w:sz w:val="32"/>
          <w:szCs w:val="32"/>
        </w:rPr>
        <w:t>&lt;/p&gt;&lt;p&gt;&lt;img src="/static-img/2oR-C3u03OVqquLW-0lM6lU_PJgINvYSQ785ehorvS1eDgSqmCPI_l9pSRagrc9czxHXbNcYadlUrNMzR96B1TZ53xMlrE0MgBaL9tFOZ4JDqY3lL64GhdbRf4NOb9E2-N7-vBtBycKeRBH5ybK07w.jpg"&gt;&lt;/p&gt;&lt;p&gt;</w:t>
      </w:r>
      <w:r>
        <w:rPr>
          <w:sz w:val="32"/>
          <w:szCs w:val="32"/>
        </w:rPr>
        <w:t>三、自我认知：觉醒于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，首先需要进行自我认知。这包括了解自己的价值观念、目标以及核心需求，同时也包括识别出那些可能导致我们产生嫉妒情绪的问题点。一旦意识到了这些，我们就可以开始采取措施来改善它们，比如通过学习新技能提升自身竞争力，或许还需要调整一下期望值以适应现实世界。</w:t>
      </w:r>
      <w:r>
        <w:rPr>
          <w:sz w:val="32"/>
          <w:szCs w:val="32"/>
        </w:rPr>
        <w:t>&lt;/p&gt;&lt;p&gt;&lt;img src="/static-img/xO1t8ncoh9ZlJLT-KoZW41U_PJgINvYSQ785ehorvS1eDgSqmCPI_l9pSRagrc9czxHXbNcYadlUrNMzR96B1TZ53xMlrE0MgBaL9tFOZ4JDqY3lL64GhdbRf4NOb9E2-N7-vBtBycKeRBH5ybK07w.jpg"&gt;&lt;/p&gt;&lt;p&gt;</w:t>
      </w:r>
      <w:r>
        <w:rPr>
          <w:sz w:val="32"/>
          <w:szCs w:val="32"/>
        </w:rPr>
        <w:t>四、接纳与理解：跨越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他人并不意味着放弃追求自己的目标，而是学会理解并尊重别人的选择。当你能够看到别人成功时，不再觉得这代表着你的失败，那么你的心里就会更加平静。你将不会再被对方取得的一切所束缚，而是能够从他们身上学到更多，为自己的事业进步提供新的灵感。</w:t>
      </w:r>
      <w:r>
        <w:rPr>
          <w:sz w:val="32"/>
          <w:szCs w:val="32"/>
        </w:rPr>
        <w:t>&lt;/p&gt;&lt;p&gt;&lt;img src="/static-img/5tW5HqHt8OtejRuZOlUd0VU_PJgINvYSQ785ehorvS1eDgSqmCPI_l9pSRagrc9czxHXbNcYadlUrNMzR96B1TZ53xMlrE0MgBaL9tFOZ4JDqY3lL64GhdbRf4NOb9E2-N7-vBtBycKeRBH5ybK07w.jpg"&gt;&lt;/p&gt;&lt;p&gt;</w:t>
      </w:r>
      <w:r>
        <w:rPr>
          <w:sz w:val="32"/>
          <w:szCs w:val="32"/>
        </w:rPr>
        <w:t>五、克服藐视者心理：拥抱多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要求我们克服那种藐视者心理，即认为只有胜利才是正确路线。在现实生活中，每个人的道路都不一样，有时候最好的方法就是接受多样性，并且鼓励它。因为只有当所有的人都能找到属于自己的道路时，社会才能变得更加丰富多彩，也让每一个个体都能找到属于他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是一个关于如何管理好内心世界，让那里的声音变得更加清晰，便于听取；关于如何看待周遭世界，使我们的眼光不再局限于狭隘的地带；更重要的是，这是一个关于如何改变内在反应，让它们成为推动个人发展的一股力量，而不是阻碍前行的小石子。通过不断地练习，我们逐渐学会了如何控制起初强烈但最终虚幻的情绪，从而走向一个更加真诚与谦逊的人生状态。</w:t>
      </w:r>
      <w:r>
        <w:rPr>
          <w:sz w:val="32"/>
          <w:szCs w:val="32"/>
        </w:rPr>
        <w:t>&lt;/p&gt;&lt;p&gt;&lt;a href = "/doc/631758-</w:t>
      </w:r>
      <w:r>
        <w:rPr>
          <w:sz w:val="32"/>
          <w:szCs w:val="32"/>
        </w:rPr>
        <w:t>镜中嫉妒探索成熟与自我认知的边界</w:t>
      </w:r>
      <w:r>
        <w:rPr>
          <w:sz w:val="32"/>
          <w:szCs w:val="32"/>
        </w:rPr>
        <w:t>.doc" rel="alternate" download="631758-</w:t>
      </w:r>
      <w:r>
        <w:rPr>
          <w:sz w:val="32"/>
          <w:szCs w:val="32"/>
        </w:rPr>
        <w:t>镜中嫉妒探索成熟与自我认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