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抱着陈红走进卧室导演我怎么就被卷进了这个荒唐的爱情喜剧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卷进了这个荒唐的爱情喜剧里？每当我回想起那天的经历，我的心还是会抽搐。事情从一个普通的工作日开始，那时候，我还以为自己是个有头脑的人。但是，当老扒抱着陈红走进卧室导演的时候，一切都变得混乱无序。</w:t>
      </w:r>
      <w:r>
        <w:rPr>
          <w:sz w:val="32"/>
          <w:szCs w:val="32"/>
        </w:rPr>
        <w:t>&lt;/p&gt;&lt;p&gt;&lt;img src="/static-img/NVcOwSrmJTuG6rlzSE3SX5jT5tJeUu1cZ2_GDXS86pratANdH6svaq6B4YJJOtO6.jpg"&gt;&lt;/p&gt;&lt;p&gt;</w:t>
      </w:r>
      <w:r>
        <w:rPr>
          <w:sz w:val="32"/>
          <w:szCs w:val="32"/>
        </w:rPr>
        <w:t>那个下午，我在公司的大厅里忙碌着，突然听到了一阵喧闹声。我转过头，只见老扒手中紧紧握着一把大锁，脸上露出一丝狡猾的笑容。他背后跟着的是我们团队的一个新成员——陈红。她的脸色苍白，看起来似乎已经完全投入到了这场戏中去了。</w:t>
      </w:r>
      <w:r>
        <w:rPr>
          <w:sz w:val="32"/>
          <w:szCs w:val="32"/>
        </w:rPr>
        <w:t>&lt;/p&gt;&lt;p&gt;&amp;#34;</w:t>
      </w:r>
      <w:r>
        <w:rPr>
          <w:sz w:val="32"/>
          <w:szCs w:val="32"/>
        </w:rPr>
        <w:t>哎呀，这不是小明吗？</w:t>
      </w:r>
      <w:r>
        <w:rPr>
          <w:sz w:val="32"/>
          <w:szCs w:val="32"/>
        </w:rPr>
        <w:t xml:space="preserve">&amp;#34; </w:t>
      </w:r>
      <w:r>
        <w:rPr>
          <w:sz w:val="32"/>
          <w:szCs w:val="32"/>
        </w:rPr>
        <w:t>老扒假装惊讶地看着我，“你怎么也在这里啊？”</w:t>
      </w:r>
      <w:r>
        <w:rPr>
          <w:sz w:val="32"/>
          <w:szCs w:val="32"/>
        </w:rPr>
        <w:t>&lt;/p&gt;&lt;p&gt;&lt;img src="/static-img/XukGNnWu7x89SJJAqYdBrZjT5tJeUu1cZ2_GDXS86prn2_xP3DuaP9UpkNE3vEW7mPe4n9DGvGHrTKlcQWefTpq3klW6hZF_0YxGP2-8vUEB_6S0585YdjLzQLOFPyV5abLOVVp1qhFn6_anDkYJJimC9ns7iATGDaQUbup4x2k.jpg"&gt;&lt;/p&gt;&lt;p&gt;</w:t>
      </w:r>
      <w:r>
        <w:rPr>
          <w:sz w:val="32"/>
          <w:szCs w:val="32"/>
        </w:rPr>
        <w:t>我愣住了，不知道该如何回答。当他向我们展示他的“作品”时，我意识到这是个什么情况。我尝试逃离，但是门口已经被他用锁链封死了。看来老扒不打算放过任何人。</w:t>
      </w:r>
      <w:r>
        <w:rPr>
          <w:sz w:val="32"/>
          <w:szCs w:val="32"/>
        </w:rPr>
        <w:t>&lt;/p&gt;&lt;p&gt;</w:t>
      </w:r>
      <w:r>
        <w:rPr>
          <w:sz w:val="32"/>
          <w:szCs w:val="32"/>
        </w:rPr>
        <w:t>接下来的一段时间是我人生中的最糟糕时刻。在那个充满戏剧性和荒谬性的空间里，我们不得不一起参与他的“导演”游戏。那是一个充斥着恐惧、困惑和幽默感的地方，每个人都像是在玩一个巨大的捉迷藏游戏。</w:t>
      </w:r>
      <w:r>
        <w:rPr>
          <w:sz w:val="32"/>
          <w:szCs w:val="32"/>
        </w:rPr>
        <w:t>&lt;/p&gt;&lt;p&gt;&lt;img src="/static-img/D0mgNw8AdecgCN3XlDsKT5jT5tJeUu1cZ2_GDXS86prn2_xP3DuaP9UpkNE3vEW7mPe4n9DGvGHrTKlcQWefTpq3klW6hZF_0YxGP2-8vUEB_6S0585YdjLzQLOFPyV5abLOVVp1qhFn6_anDkYJJimC9ns7iATGDaQUbup4x2k.jpg"&gt;&lt;/p&gt;&lt;p&gt;</w:t>
      </w:r>
      <w:r>
        <w:rPr>
          <w:sz w:val="32"/>
          <w:szCs w:val="32"/>
        </w:rPr>
        <w:t>虽然最后我们成功逃脱，但那些记忆却如同烙印一样深刻地铭刻在我的心底。我学会了面对意料之外的事情，也学会了不要轻易相信任何人的表象，因为即使是最平凡的人也有可能隐藏起令人难以置信的事实。而且，从此以后，无论遇到多么荒唐的情况，我都会保持冷静，因为生活总是充满未知，而且总有可能变成一部令人捧腹但又让人怀念的情景喜剧。</w:t>
      </w:r>
      <w:r>
        <w:rPr>
          <w:sz w:val="32"/>
          <w:szCs w:val="32"/>
        </w:rPr>
        <w:t>&lt;/p&gt;&lt;p&gt;&lt;a href = "/doc/631675-</w:t>
      </w:r>
      <w:r>
        <w:rPr>
          <w:sz w:val="32"/>
          <w:szCs w:val="32"/>
        </w:rPr>
        <w:t>老扒抱着陈红走进卧室导演我怎么就被卷进了这个荒唐的爱情喜剧里</w:t>
      </w:r>
      <w:r>
        <w:rPr>
          <w:sz w:val="32"/>
          <w:szCs w:val="32"/>
        </w:rPr>
        <w:t>.doc" rel="alternate" download="631675-</w:t>
      </w:r>
      <w:r>
        <w:rPr>
          <w:sz w:val="32"/>
          <w:szCs w:val="32"/>
        </w:rPr>
        <w:t>老扒抱着陈红走进卧室导演我怎么就被卷进了这个荒唐的爱情喜剧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