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分开的轻吻他与她的最后一段情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镇上，时间仿佛停止了流逝，每一个角落都似乎记住了他们的故事。他们是那个小镇上的传奇，他们的爱情就像是一首永不消亡的歌曲。</w:t>
      </w:r>
      <w:r>
        <w:rPr>
          <w:sz w:val="32"/>
          <w:szCs w:val="32"/>
        </w:rPr>
        <w:t>&lt;/p&gt;&lt;p&gt;&lt;img src="/static-img/0tOy2xOUX1g1Wcuehp2m_2R3I2DL44Xe9QfSXxwT1c-RcpQRRl6O9ubBfLwq3qDI.jpg"&gt;&lt;/p&gt;&lt;p&gt;</w:t>
      </w:r>
      <w:r>
        <w:rPr>
          <w:sz w:val="32"/>
          <w:szCs w:val="32"/>
        </w:rPr>
        <w:t>他轻轻地分开她的双手，他的手指温柔而坚定，就像是要保护她不受任何伤害。而她的眼睛里闪烁着泪光，她真的愿意给予他所有，她的心中充满了无尽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甜蜜</w:t>
      </w:r>
      <w:r>
        <w:rPr>
          <w:sz w:val="32"/>
          <w:szCs w:val="32"/>
        </w:rPr>
        <w:t>&lt;/p&gt;&lt;p&gt;&lt;img src="/static-img/iH5iDVSqAXD__5nDHoK4lGR3I2DL44Xe9QfSXxwT1c-D4jvB7jUcbK-ycBYw-OhEjCzKhV5MSTHMpAjSCN25vGLJWvXrWn6ngRsO1NhZyKFUb7nbKA7In6ahWaiDk5RIMYKWECW4wx8zokS8FXM6gQ.jpg"&gt;&lt;/p&gt;&lt;p&gt;</w:t>
      </w:r>
      <w:r>
        <w:rPr>
          <w:sz w:val="32"/>
          <w:szCs w:val="32"/>
        </w:rPr>
        <w:t>他们相遇于一个阳光明媚的早晨，在小镇边上的咖啡馆。他坐在阳台上，目光穿透窗户，看着外面的世界，而她却不知不觉地走进他的生命。她那天蓝色的裙摆随风摇曳，与他的黑色衬衫形成鲜明对比，那一刻，他的心被彻底征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他们一起走过每一条街道，每一次呼吸都是彼此心跳的声音。在这座古老的小镇上，他们写下了一段让人羡慕又难以忘怀的情感篇章。</w:t>
      </w:r>
      <w:r>
        <w:rPr>
          <w:sz w:val="32"/>
          <w:szCs w:val="32"/>
        </w:rPr>
        <w:t>&lt;/p&gt;&lt;p&gt;&lt;img src="/static-img/tNiiwt1Z_UoZXue1GLSAB2R3I2DL44Xe9QfSXxwT1c-D4jvB7jUcbK-ycBYw-OhEjCzKhV5MSTHMpAjSCN25vGLJWvXrWn6ngRsO1NhZyKFUb7nbKA7In6ahWaiDk5RIMYKWECW4wx8zokS8FXM6gQ.jpg"&gt;&lt;/p&gt;&lt;p&gt;</w:t>
      </w:r>
      <w:r>
        <w:rPr>
          <w:sz w:val="32"/>
          <w:szCs w:val="32"/>
        </w:rPr>
        <w:t>爱与背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总是会带来变化，有时候这些变化悄无声息，有时候却如晴天霹雳。有一天，他告诉她，他需要离开，小镇，需要独自面对自己内心深处的问题。那份突然之间显得如此巨大的空白，让她感到前所未有的恐慌和失落。</w:t>
      </w:r>
      <w:r>
        <w:rPr>
          <w:sz w:val="32"/>
          <w:szCs w:val="32"/>
        </w:rPr>
        <w:t>&lt;/p&gt;&lt;p&gt;&lt;img src="/static-img/HVaPyX4jQkcYZZxQIecfWmR3I2DL44Xe9QfSXxwT1c-D4jvB7jUcbK-ycBYw-OhEjCzKhV5MSTHMpAjSCN25vGLJWvXrWn6ngRsO1NhZyKFUb7nbKA7In6ahWaiDk5RIMYKWECW4wx8zokS8FXM6gQ.jpg"&gt;&lt;/p&gt;&lt;p&gt;</w:t>
      </w:r>
      <w:r>
        <w:rPr>
          <w:sz w:val="32"/>
          <w:szCs w:val="32"/>
        </w:rPr>
        <w:t>他轻轻地分开她的你真的愿意给我，是一种承诺，是一种告别，也是未来的一种承诺。他知道，这可能是一个跨越时间和空间的大步，但他相信，只要有爱，就没有什么是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与新的开始</w:t>
      </w:r>
      <w:r>
        <w:rPr>
          <w:sz w:val="32"/>
          <w:szCs w:val="32"/>
        </w:rPr>
        <w:t>&lt;/p&gt;&lt;p&gt;&lt;img src="/static-img/KIyc_epvl2GqjZ6rH9hTIWR3I2DL44Xe9QfSXxwT1c-D4jvB7jUcbK-ycBYw-OhEjCzKhV5MSTHMpAjSCN25vGLJWvXrWn6ngRsO1NhZyKFUb7nbKA7In6ahWaiDk5RIMYKWECW4wx8zokS8FXM6gQ.jpg"&gt;&lt;/p&gt;&lt;p&gt;</w:t>
      </w:r>
      <w:r>
        <w:rPr>
          <w:sz w:val="32"/>
          <w:szCs w:val="32"/>
        </w:rPr>
        <w:t>在那之后，一切都变得陌生起来。街角熟悉的声音、咖啡馆里曾经共享的话语，都变成了过去时。这座小镇，再也不是他们共同拥有的一片土地。但即使这样，他们依然保持着联系，因为那些珍贵的记忆无法用言语描述，只能通过心灵深处传递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月匆匆而过，如今只剩下回忆和梦想。他还在远方忙碌，而她则留在这里，守护着他们共同创造的小天堂。她知道，无论何时，只要有勇气去追寻，那些美好的瞬间终将重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见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这个小镇中央，我可以听见远方传来的声音，那是我向往已久的地方。我知道，即使再次相聚，也许不会像从前那样，但我仍然愿意给予一切，因为我明白，没有真正意义上的告别，只有不同的开始。我会继续前行，不断寻找属于我的路，同时也为我们曾经拥有的那份美好保留最真挚的情感。</w:t>
      </w:r>
      <w:r>
        <w:rPr>
          <w:sz w:val="32"/>
          <w:szCs w:val="32"/>
        </w:rPr>
        <w:t>&lt;/p&gt;&lt;p&gt;&lt;a href = "/doc/631585-</w:t>
      </w:r>
      <w:r>
        <w:rPr>
          <w:sz w:val="32"/>
          <w:szCs w:val="32"/>
        </w:rPr>
        <w:t>分开的轻吻他与她的最后一段情诗</w:t>
      </w:r>
      <w:r>
        <w:rPr>
          <w:sz w:val="32"/>
          <w:szCs w:val="32"/>
        </w:rPr>
        <w:t>.doc" rel="alternate" download="631585-</w:t>
      </w:r>
      <w:r>
        <w:rPr>
          <w:sz w:val="32"/>
          <w:szCs w:val="32"/>
        </w:rPr>
        <w:t>分开的轻吻他与她的最后一段情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