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科技</w:t>
      </w:r>
      <w:r>
        <w:rPr>
          <w:sz w:val="48"/>
          <w:szCs w:val="48"/>
        </w:rPr>
        <w:t>-</w:t>
      </w:r>
      <w:r>
        <w:rPr>
          <w:sz w:val="48"/>
          <w:szCs w:val="48"/>
        </w:rPr>
        <w:t>老师你感受到它变大了么视频教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技术飞速发展的时代，教育领域也在不断地探索和创新。尤其是在视频教学这一方面，随着技术的进步，它不仅仅是传统课堂上的辅助工具，更成为了一种全新的学习体验方式。《老师，你感受到它变大了么？：视频教学的新篇章》这篇文章，就要带领读者走进这个令人振奋的世界。</w:t>
      </w:r>
      <w:r>
        <w:rPr>
          <w:sz w:val="32"/>
          <w:szCs w:val="32"/>
        </w:rPr>
        <w:t>&lt;/p&gt;&lt;p&gt;&lt;img src="/static-img/HU5eLmZgxbHMtlc6MKCtVg3e99C3rTSHQCfOUFCxO-yyAKOhSK6tx5xHAKrr7Njg.jpg"&gt;&lt;/p&gt;&lt;p&gt;</w:t>
      </w:r>
      <w:r>
        <w:rPr>
          <w:sz w:val="32"/>
          <w:szCs w:val="32"/>
        </w:rPr>
        <w:t>首先，让我们来谈谈什么是“老师你感受到它变大了么视频”。这种类型的视频通常由教师制作，他们会将自己讲解过程中的关键点、难点以及一些有趣的小故事或者案例整合到一段短小精悍的视频中。这不仅能够帮助学生更好地理解复杂概念，还能提高他们对知识点掌握率。</w:t>
      </w:r>
      <w:r>
        <w:rPr>
          <w:sz w:val="32"/>
          <w:szCs w:val="32"/>
        </w:rPr>
        <w:t>&lt;/p&gt;&lt;p&gt;</w:t>
      </w:r>
      <w:r>
        <w:rPr>
          <w:sz w:val="32"/>
          <w:szCs w:val="32"/>
        </w:rPr>
        <w:t>接下来，我们通过几个真实案例来展示这种教学方法如何改变了学生们学习的情景。</w:t>
      </w:r>
      <w:r>
        <w:rPr>
          <w:sz w:val="32"/>
          <w:szCs w:val="32"/>
        </w:rPr>
        <w:t>&lt;/p&gt;&lt;p&gt;&lt;img src="/static-img/dkVnt6g84NujkLXUPqRSQw3e99C3rTSHQCfOUFCxO-x9_iGrg24Ctj6vgFcKODWxTEFd1PtAgjXQSYJz3pNDluDew24-1wYKTu3h5tpZwY2ztQNP35Y-ZNpQzOZOCNvEitbGJASj2cXWUjcNYHqQwOgmsLuef4_itWy4UIA_9uo.jpg"&gt;&lt;/p&gt;&lt;p&gt;</w:t>
      </w:r>
      <w:r>
        <w:rPr>
          <w:sz w:val="32"/>
          <w:szCs w:val="32"/>
        </w:rPr>
        <w:t>案例一：数学题目</w:t>
      </w:r>
      <w:r>
        <w:rPr>
          <w:sz w:val="32"/>
          <w:szCs w:val="32"/>
        </w:rPr>
        <w:t>&lt;/p&gt;&lt;p&gt;</w:t>
      </w:r>
      <w:r>
        <w:rPr>
          <w:sz w:val="32"/>
          <w:szCs w:val="32"/>
        </w:rPr>
        <w:t>张老师是一位擅长数学题目的教师。他发现他的学生对于分数和百分比之间转换存在一定困惑，因此，他决定制作一段关于这一主题的小短片。在这个影片中，张老师用生动形象说明为什么把一个分数转化为百分比很重要，以及如何正确进行转换。当他问他的学生，“你感觉到了吗？”的时候，全班都充满了兴奋与惊喜，因为他们终于明白原来这些看似抽象的问题背后隐藏着简单直观的事实。此后，在解决类似问题时，这些孩子们变得更加自信和熟练。</w:t>
      </w:r>
      <w:r>
        <w:rPr>
          <w:sz w:val="32"/>
          <w:szCs w:val="32"/>
        </w:rPr>
        <w:t>&lt;/p&gt;&lt;p&gt;&lt;img src="/static-img/4SmQEpuqsOr3YsNzjZqmAQ3e99C3rTSHQCfOUFCxO-x9_iGrg24Ctj6vgFcKODWxTEFd1PtAgjXQSYJz3pNDluDew24-1wYKTu3h5tpZwY2ztQNP35Y-ZNpQzOZOCNvEitbGJASj2cXWUjcNYHqQwOgmsLuef4_itWy4UIA_9uo.jpg"&gt;&lt;/p&gt;&lt;p&gt;</w:t>
      </w:r>
      <w:r>
        <w:rPr>
          <w:sz w:val="32"/>
          <w:szCs w:val="32"/>
        </w:rPr>
        <w:t>案例二：科学实验</w:t>
      </w:r>
      <w:r>
        <w:rPr>
          <w:sz w:val="32"/>
          <w:szCs w:val="32"/>
        </w:rPr>
        <w:t>&lt;/p&gt;&lt;p&gt;</w:t>
      </w:r>
      <w:r>
        <w:rPr>
          <w:sz w:val="32"/>
          <w:szCs w:val="32"/>
        </w:rPr>
        <w:t>李明是一名热爱自然科学实验的小学五年级学生。由于缺乏足够多实际操作经验，他常常对某些概念感到困惑。在一次家庭作业上，他遇到了一个需要测量物质变化的问题。但正如他所期望的一样，那个夜晚，当家人忙于准备晚餐时，他打开电脑，将之前观看过的一个名为“老师，你感受到它变大了么”的教程播放起来。在这次录制中，一位经验丰富的化学教师详细介绍了测量物质变化过程中的注意事项和技巧。李明跟随着每一步操作，不仅学会了解解具体步骤，还深刻体会到了实验室工作与日常生活相结合之美，从而激发起对自然界奥秘探索的大胆追求。</w:t>
      </w:r>
      <w:r>
        <w:rPr>
          <w:sz w:val="32"/>
          <w:szCs w:val="32"/>
        </w:rPr>
        <w:t>&lt;/p&gt;&lt;p&gt;&lt;img src="/static-img/8opsObNyc13FMJktzWx_JA3e99C3rTSHQCfOUFCxO-x9_iGrg24Ctj6vgFcKODWxTEFd1PtAgjXQSYJz3pNDluDew24-1wYKTu3h5tpZwY2ztQNP35Y-ZNpQzOZOCNvEitbGJASj2cXWUjcNYHqQwOgmsLuef4_itWy4UIA_9uo.jpg"&gt;&lt;/p&gt;&lt;p&gt;</w:t>
      </w:r>
      <w:r>
        <w:rPr>
          <w:sz w:val="32"/>
          <w:szCs w:val="32"/>
        </w:rPr>
        <w:t>案例三：外语口语训练</w:t>
      </w:r>
      <w:r>
        <w:rPr>
          <w:sz w:val="32"/>
          <w:szCs w:val="32"/>
        </w:rPr>
        <w:t>&lt;/p&gt;&lt;p&gt;</w:t>
      </w:r>
      <w:r>
        <w:rPr>
          <w:sz w:val="32"/>
          <w:szCs w:val="32"/>
        </w:rPr>
        <w:t>赵丽是一个即将参加英语口语考试的小学六年级女生。她虽然在阅读、写作等方面表现出色，但在听力部分却一直感到吃力无力。她意识到自己的发音模仿能力不足，便开始寻找有效提升口语表达力的方法。一天，她偶然间看到了一则名为“老师，你感受到它变大了么”系列课程宣传，这些课程专注于提供针对性强且易于理解的声音教材，其中包括大量重放慢速度让用户可清楚听到不同单词发音，并且可以选择不同国家语言师兄姐教授以便更好的模仿各种方言风格。赵丽立即报名加入其中，以此作为她的日常练习材料。不久之后，她发现自己说话更加流利，也能够准确识别不同的发音差异，从而稳定提升自己的英语水平。</w:t>
      </w:r>
      <w:r>
        <w:rPr>
          <w:sz w:val="32"/>
          <w:szCs w:val="32"/>
        </w:rPr>
        <w:t>&lt;/p&gt;&lt;p&gt;&lt;img src="/static-img/4u1Ghgu-ruh4BbQg1CY0dA3e99C3rTSHQCfOUFCxO-x9_iGrg24Ctj6vgFcKODWxTEFd1PtAgjXQSYJz3pNDluDew24-1wYKTu3h5tpZwY2ztQNP35Y-ZNpQzOZOCNvEitbGJASj2cXWUjcNYHqQwOgmsLuef4_itWy4UIA_9uo.jpg"&gt;&lt;/p&gt;&lt;p&gt;</w:t>
      </w:r>
      <w:r>
        <w:rPr>
          <w:sz w:val="32"/>
          <w:szCs w:val="32"/>
        </w:rPr>
        <w:t>总结来说，《老师，你感受到它变大了么？：视频教学的新篇章》不仅是教育科技发展史上的一个里程碑，更是未来教育模式革新的重要组成部分。而这样的改变，只因那份渴望，让我们的孩子们能够更快地获得知识，拥抱未来的脚步也就越加坚定无畏。</w:t>
      </w:r>
      <w:r>
        <w:rPr>
          <w:sz w:val="32"/>
          <w:szCs w:val="32"/>
        </w:rPr>
        <w:t>&lt;/p&gt;&lt;p&gt;&lt;a href = "/doc/631523-</w:t>
      </w:r>
      <w:r>
        <w:rPr>
          <w:sz w:val="32"/>
          <w:szCs w:val="32"/>
        </w:rPr>
        <w:t>教育科技</w:t>
      </w:r>
      <w:r>
        <w:rPr>
          <w:sz w:val="32"/>
          <w:szCs w:val="32"/>
        </w:rPr>
        <w:t>-</w:t>
      </w:r>
      <w:r>
        <w:rPr>
          <w:sz w:val="32"/>
          <w:szCs w:val="32"/>
        </w:rPr>
        <w:t>老师你感受到它变大了么视频教学的新篇章</w:t>
      </w:r>
      <w:r>
        <w:rPr>
          <w:sz w:val="32"/>
          <w:szCs w:val="32"/>
        </w:rPr>
        <w:t>.doc" rel="alternate" download="631523-</w:t>
      </w:r>
      <w:r>
        <w:rPr>
          <w:sz w:val="32"/>
          <w:szCs w:val="32"/>
        </w:rPr>
        <w:t>教育科技</w:t>
      </w:r>
      <w:r>
        <w:rPr>
          <w:sz w:val="32"/>
          <w:szCs w:val="32"/>
        </w:rPr>
        <w:t>-</w:t>
      </w:r>
      <w:r>
        <w:rPr>
          <w:sz w:val="32"/>
          <w:szCs w:val="32"/>
        </w:rPr>
        <w:t>老师你感受到它变大了么视频教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