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尝试一次你就知道迈开腿尝尝你的小草莓有多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小城里，有一条我每天都要经过的街道，两旁种满了各种各样的花草。春天的时候，这条街变成了一个色彩斑斓的画卷，每个季节都有它独特的美丽。但是，到了夏天，这里的景色就变得更加迷人。</w:t>
      </w:r>
      <w:r>
        <w:rPr>
          <w:sz w:val="32"/>
          <w:szCs w:val="32"/>
        </w:rPr>
        <w:t>&lt;/p&gt;&lt;p&gt;&lt;img src="/static-img/nAODFBIsXvM4Nz9dfupBayFC7bfRhPZOoJuQFw6NQC2bTNBSRVuu2yFWoQmPD0l_.jpg"&gt;&lt;/p&gt;&lt;p&gt;</w:t>
      </w:r>
      <w:r>
        <w:rPr>
          <w:sz w:val="32"/>
          <w:szCs w:val="32"/>
        </w:rPr>
        <w:t>夏日炎炎，你会发现街道上的花草已经长得高大起来，一些更为特别的植物开始结出果实。小孩子们总是兴奋地跑来跑去，他们知道这意味着什么——他们即将体验到“迈开腿尝尝你的小草莓”这个简单而又充满乐趣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人来说，这可能只是一个无关紧要的小玩笑，但对孩子们来说，它代表了一种自由和探索生活乐趣的一种方式。你看，那群正在跳跃、嬉戏的小朋友，他们仿佛能够感受到周围环境中的魔法在他们脚下悄然展开。</w:t>
      </w:r>
      <w:r>
        <w:rPr>
          <w:sz w:val="32"/>
          <w:szCs w:val="32"/>
        </w:rPr>
        <w:t>&lt;/p&gt;&lt;p&gt;&lt;img src="/static-img/6cc6NiXYN1zUrnSifGFCTCFC7bfRhPZOoJuQFw6NQC14fJnIHqPdalPaisICKTwwtxogAzeGTYn-yY-AWuDsBFyGyUACKrkyV1mqt3_LnU0OB56Q0BfF6m9aHYdib-twYzumqSgFe7hT1QoOCurdRg.jpg"&gt;&lt;/p&gt;&lt;p&gt;</w:t>
      </w:r>
      <w:r>
        <w:rPr>
          <w:sz w:val="32"/>
          <w:szCs w:val="32"/>
        </w:rPr>
        <w:t>你也可以试试，看看是否能感受到那种纯真的快乐。在这个世界上，有时候，最重要的事情就是停止一下，让自己成为那个纯真无邪的小孩，再次“迈开腿尝尝你的小草莓”。这样做不仅仅是一种享受，更是一种回归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当你再次感觉到那份儿时的情怀时，不妨停下来，闭上眼睛，用心聆听自然的声音，用眼神接触那些静静生长着、准备好让你品尝它们果实的人类故事。因为，在这种时候，“迈开腿尝尝你的小草莓”的意义远远超出了单纯的一个动作，它代表了对生命中美好瞬间深情追求与珍惜。</w:t>
      </w:r>
      <w:r>
        <w:rPr>
          <w:sz w:val="32"/>
          <w:szCs w:val="32"/>
        </w:rPr>
        <w:t>&lt;/p&gt;&lt;p&gt;&lt;img src="/static-img/lKRh1cc-NzXEqxAJR_ODzyFC7bfRhPZOoJuQFw6NQC14fJnIHqPdalPaisICKTwwtxogAzeGTYn-yY-AWuDsBFyGyUACKrkyV1mqt3_LnU0OB56Q0BfF6m9aHYdib-twYzumqSgFe7hT1QoOCurdRg.jpg"&gt;&lt;/p&gt;&lt;p&gt;&lt;a href = "/doc/631520-</w:t>
      </w:r>
      <w:r>
        <w:rPr>
          <w:sz w:val="32"/>
          <w:szCs w:val="32"/>
        </w:rPr>
        <w:t>主题尝试一次你就知道迈开腿尝尝你的小草莓有多香</w:t>
      </w:r>
      <w:r>
        <w:rPr>
          <w:sz w:val="32"/>
          <w:szCs w:val="32"/>
        </w:rPr>
        <w:t>.doc" rel="alternate" download="631520-</w:t>
      </w:r>
      <w:r>
        <w:rPr>
          <w:sz w:val="32"/>
          <w:szCs w:val="32"/>
        </w:rPr>
        <w:t>主题尝试一次你就知道迈开腿尝尝你的小草莓有多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