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学校生活的新风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上插了英语课代表视频？</w:t>
      </w:r>
      <w:r>
        <w:rPr>
          <w:sz w:val="32"/>
          <w:szCs w:val="32"/>
        </w:rPr>
        <w:t>&lt;/p&gt;&lt;p&gt;&lt;img src="/static-img/6YQ19bJQ9quIwh3vatRoCQLsmm10R1U1jO2b6QLtxR-O-vnaBkE-EAHrZypE8BzN.jpg"&gt;&lt;/p&gt;&lt;p&gt;</w:t>
      </w:r>
      <w:r>
        <w:rPr>
          <w:sz w:val="32"/>
          <w:szCs w:val="32"/>
        </w:rPr>
        <w:t>在学校的日常教学中，教师往往会采用多种多样的教学方法来吸引学生的注意力和提高他们的学习兴趣。近年来，一种新颖而有效的教学手段逐渐流行起来，那就是在课堂上播放与课程相关的视频内容。这项创新措施不仅限于一般性教育，而是特别针对某些特定课程，如英语课程。在一些学校里，英语老师开始尝试将“英语课代表”这个角色融入到他们的教学计划中，并通过录制或播放这位学生参与各种活动、表演或分享个人故事等形式，以此来丰富学生们对语言文化的一般印象。</w:t>
      </w:r>
      <w:r>
        <w:rPr>
          <w:sz w:val="32"/>
          <w:szCs w:val="32"/>
        </w:rPr>
        <w:t>&lt;/p&gt;&lt;p&gt;</w:t>
      </w:r>
      <w:r>
        <w:rPr>
          <w:sz w:val="32"/>
          <w:szCs w:val="32"/>
        </w:rPr>
        <w:t>该如何操作？</w:t>
      </w:r>
      <w:r>
        <w:rPr>
          <w:sz w:val="32"/>
          <w:szCs w:val="32"/>
        </w:rPr>
        <w:t>&lt;/p&gt;&lt;p&gt;&lt;img src="/static-img/pACyru9E8qvVdrpDyp_CJwLsmm10R1U1jO2b6QLtxR8ZxLpIaUPJLfvJNX_DHjvJCZVXqTiIkJu6ZeQRkMWg62leyXPfRnZOA7z5rlj_oDxLq1izOjwAJ0AwEw0LAxPmMTwVN__0J88i8bCY6NISh-wu3iAx-dzh_yjeLbWSwkA.jpg"&gt;&lt;/p&gt;&lt;p&gt;</w:t>
      </w:r>
      <w:r>
        <w:rPr>
          <w:sz w:val="32"/>
          <w:szCs w:val="32"/>
        </w:rPr>
        <w:t>首先，教师需要明确自己的目标是什么。例如，他们可能希望提升学生们对于母语国家文化了解程度，或是培养他们的口语能力。接着，他们需要挑选一个合适的人选担任“英语课代表”。这个人通常是一个活泼开朗、具备较强语言能力和自信心的人。他</w:t>
      </w:r>
      <w:r>
        <w:rPr>
          <w:sz w:val="32"/>
          <w:szCs w:val="32"/>
        </w:rPr>
        <w:t>/</w:t>
      </w:r>
      <w:r>
        <w:rPr>
          <w:sz w:val="32"/>
          <w:szCs w:val="32"/>
        </w:rPr>
        <w:t>她应该能够以一种自然而然地展示自己生活中的每一天，以及他</w:t>
      </w:r>
      <w:r>
        <w:rPr>
          <w:sz w:val="32"/>
          <w:szCs w:val="32"/>
        </w:rPr>
        <w:t>/</w:t>
      </w:r>
      <w:r>
        <w:rPr>
          <w:sz w:val="32"/>
          <w:szCs w:val="32"/>
        </w:rPr>
        <w:t>她如何运用英文进行交流。</w:t>
      </w:r>
      <w:r>
        <w:rPr>
          <w:sz w:val="32"/>
          <w:szCs w:val="32"/>
        </w:rPr>
        <w:t>&lt;/p&gt;&lt;p&gt;</w:t>
      </w:r>
      <w:r>
        <w:rPr>
          <w:sz w:val="32"/>
          <w:szCs w:val="32"/>
        </w:rPr>
        <w:t>怎么制作这些视频？</w:t>
      </w:r>
      <w:r>
        <w:rPr>
          <w:sz w:val="32"/>
          <w:szCs w:val="32"/>
        </w:rPr>
        <w:t>&lt;/p&gt;&lt;p&gt;&lt;img src="/static-img/QzxQcMh_YjaAnJveT-rEcALsmm10R1U1jO2b6QLtxR8ZxLpIaUPJLfvJNX_DHjvJCZVXqTiIkJu6ZeQRkMWg62leyXPfRnZOA7z5rlj_oDxLq1izOjwAJ0AwEw0LAxPmMTwVN__0J88i8bCY6NISh-wu3iAx-dzh_yjeLbWSwkA.jpg"&gt;&lt;/p&gt;&lt;p&gt;</w:t>
      </w:r>
      <w:r>
        <w:rPr>
          <w:sz w:val="32"/>
          <w:szCs w:val="32"/>
        </w:rPr>
        <w:t>制作这样的视频并不复杂，但却需要一定的心理准备和策略规划。一方面，教师可以鼓励学生记录下自己的一天，比如早晨起床后打电话给家人、午餐时聊天或者放学后的社交媒体使用等场景。另一方面，也可以安排“英语课代表”参与一些特定的活动，比如参加俱乐部会议、观看电影或听音乐会，这样既能增加他的英文水平也能让其他同学学习到新的词汇和短语。</w:t>
      </w:r>
      <w:r>
        <w:rPr>
          <w:sz w:val="32"/>
          <w:szCs w:val="32"/>
        </w:rPr>
        <w:t>&lt;/p&gt;&lt;p&gt;</w:t>
      </w:r>
      <w:r>
        <w:rPr>
          <w:sz w:val="32"/>
          <w:szCs w:val="32"/>
        </w:rPr>
        <w:t>如何利用这些视频？</w:t>
      </w:r>
      <w:r>
        <w:rPr>
          <w:sz w:val="32"/>
          <w:szCs w:val="32"/>
        </w:rPr>
        <w:t>&lt;/p&gt;&lt;p&gt;&lt;img src="/static-img/SOnq_-3pDbfFs9A0IDtV0QLsmm10R1U1jO2b6QLtxR8ZxLpIaUPJLfvJNX_DHjvJCZVXqTiIkJu6ZeQRkMWg62leyXPfRnZOA7z5rlj_oDxLq1izOjwAJ0AwEw0LAxPmMTwVN__0J88i8bCY6NISh-wu3iAx-dzh_yjeLbWSwkA.jpg"&gt;&lt;/p&gt;&lt;p&gt;</w:t>
      </w:r>
      <w:r>
        <w:rPr>
          <w:sz w:val="32"/>
          <w:szCs w:val="32"/>
        </w:rPr>
        <w:t>使用这些视频时，可以结合不同的教学环节，比如作文写作期末测试前，让学生模仿所看到的情境描述；或者在听力理解部分，让他们根据视觉信息推断出未来的对话内容。此外，在讨论环节，可以邀请“英语课代表”解释他</w:t>
      </w:r>
      <w:r>
        <w:rPr>
          <w:sz w:val="32"/>
          <w:szCs w:val="32"/>
        </w:rPr>
        <w:t>/</w:t>
      </w:r>
      <w:r>
        <w:rPr>
          <w:sz w:val="32"/>
          <w:szCs w:val="32"/>
        </w:rPr>
        <w:t>她的行为背后的意图，从而促进深层次思考。</w:t>
      </w:r>
      <w:r>
        <w:rPr>
          <w:sz w:val="32"/>
          <w:szCs w:val="32"/>
        </w:rPr>
        <w:t>&lt;/p&gt;&lt;p&gt;</w:t>
      </w:r>
      <w:r>
        <w:rPr>
          <w:sz w:val="32"/>
          <w:szCs w:val="32"/>
        </w:rPr>
        <w:t>学生反馈</w:t>
      </w:r>
      <w:r>
        <w:rPr>
          <w:sz w:val="32"/>
          <w:szCs w:val="32"/>
        </w:rPr>
        <w:t>&lt;/p&gt;&lt;p&gt;&lt;img src="/static-img/iGbiDQhKm8ToQY9DP8mfuwLsmm10R1U1jO2b6QLtxR8ZxLpIaUPJLfvJNX_DHjvJCZVXqTiIkJu6ZeQRkMWg62leyXPfRnZOA7z5rlj_oDxLq1izOjwAJ0AwEw0LAxPmMTwVN__0J88i8bCY6NISh-wu3iAx-dzh_yjeLbWSwkA.png"&gt;&lt;/p&gt;&lt;p&gt;</w:t>
      </w:r>
      <w:r>
        <w:rPr>
          <w:sz w:val="32"/>
          <w:szCs w:val="32"/>
        </w:rPr>
        <w:t>经过实施这种新型教法，不少学校都收到了积极响应。大部分学生表示这样的方式使得学习过程更加生动有趣。而且，由于这些影片提供了真实的情况，所以更容易让孩子们记住重要点，同时增强其想象力和创造力。不过也有观点认为，这种方法可能会分散注意力，如果没有恰当地指导就可能影响到整体效果。</w:t>
      </w:r>
      <w:r>
        <w:rPr>
          <w:sz w:val="32"/>
          <w:szCs w:val="32"/>
        </w:rPr>
        <w:t>&lt;/p&gt;&lt;p&gt;</w:t>
      </w:r>
      <w:r>
        <w:rPr>
          <w:sz w:val="32"/>
          <w:szCs w:val="32"/>
        </w:rPr>
        <w:t>教师角度</w:t>
      </w:r>
      <w:r>
        <w:rPr>
          <w:sz w:val="32"/>
          <w:szCs w:val="32"/>
        </w:rPr>
        <w:t>&lt;/p&gt;&lt;p&gt;</w:t>
      </w:r>
      <w:r>
        <w:rPr>
          <w:sz w:val="32"/>
          <w:szCs w:val="32"/>
        </w:rPr>
        <w:t>从教师角度来说，将“</w:t>
      </w:r>
      <w:r>
        <w:rPr>
          <w:sz w:val="32"/>
          <w:szCs w:val="32"/>
        </w:rPr>
        <w:t>English Class Representative”</w:t>
      </w:r>
      <w:r>
        <w:rPr>
          <w:sz w:val="32"/>
          <w:szCs w:val="32"/>
        </w:rPr>
        <w:t>的概念融入教室，无疑是一项挑战性的任务。但同时也是一个机会，因为它允许老师探索新的教育技术并与现代社会保持联系。此外，它还为那些渴望更多互动时间以及扩展其语言技能范围的优秀本科生提供了一条途径。</w:t>
      </w:r>
      <w:r>
        <w:rPr>
          <w:sz w:val="32"/>
          <w:szCs w:val="32"/>
        </w:rPr>
        <w:t>&lt;/p&gt;&lt;p&gt;</w:t>
      </w:r>
      <w:r>
        <w:rPr>
          <w:sz w:val="32"/>
          <w:szCs w:val="32"/>
        </w:rPr>
        <w:t>未来的发展</w:t>
      </w:r>
      <w:r>
        <w:rPr>
          <w:sz w:val="32"/>
          <w:szCs w:val="32"/>
        </w:rPr>
        <w:t>&lt;/p&gt;&lt;p&gt;</w:t>
      </w:r>
      <w:r>
        <w:rPr>
          <w:sz w:val="32"/>
          <w:szCs w:val="32"/>
        </w:rPr>
        <w:t>随着科技不断进步，我们预见未来这一概念将进一步发展成为一种全面的教育工具。不仅仅局限于单个班级，还有可能跨越整个学校甚至地区甚至国家，与全球化背景下的不同文化相互交流。这无疑是一个令人激动又充满潜力的领域，为我们的教育体系带来了革命性的变革。</w:t>
      </w:r>
      <w:r>
        <w:rPr>
          <w:sz w:val="32"/>
          <w:szCs w:val="32"/>
        </w:rPr>
        <w:t>&lt;/p&gt;&lt;p&gt;&lt;a href = "/doc/631513-</w:t>
      </w:r>
      <w:r>
        <w:rPr>
          <w:sz w:val="32"/>
          <w:szCs w:val="32"/>
        </w:rPr>
        <w:t>英语课代表视频学校生活的新风尚</w:t>
      </w:r>
      <w:r>
        <w:rPr>
          <w:sz w:val="32"/>
          <w:szCs w:val="32"/>
        </w:rPr>
        <w:t>.doc" rel="alternate" download="631513-</w:t>
      </w:r>
      <w:r>
        <w:rPr>
          <w:sz w:val="32"/>
          <w:szCs w:val="32"/>
        </w:rPr>
        <w:t>英语课代表视频学校生活的新风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