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含羞草实验室</w:t>
      </w:r>
      <w:r>
        <w:rPr>
          <w:sz w:val="48"/>
          <w:szCs w:val="48"/>
        </w:rPr>
        <w:t>-</w:t>
      </w:r>
      <w:r>
        <w:rPr>
          <w:sz w:val="48"/>
          <w:szCs w:val="48"/>
        </w:rPr>
        <w:t>揭秘藏于绿叶中的隐藏入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藏于绿叶中的隐藏入口</w:t>
      </w:r>
      <w:r>
        <w:rPr>
          <w:sz w:val="32"/>
          <w:szCs w:val="32"/>
        </w:rPr>
        <w:t>&lt;/p&gt;&lt;p&gt;&lt;img src="/static-img/Qsu0GeAppmtNWp0OUJOcl1-HNoEslUl69EMrpepjjHssr3p4PXWpYJm2MWifoyqh.jpg"&gt;&lt;/p&gt;&lt;p&gt;</w:t>
      </w:r>
      <w:r>
        <w:rPr>
          <w:sz w:val="32"/>
          <w:szCs w:val="32"/>
        </w:rPr>
        <w:t>在一片繁茂的植物园里，有一种名为含羞草（</w:t>
      </w:r>
      <w:r>
        <w:rPr>
          <w:sz w:val="32"/>
          <w:szCs w:val="32"/>
        </w:rPr>
        <w:t>Mimosa pudica</w:t>
      </w:r>
      <w:r>
        <w:rPr>
          <w:sz w:val="32"/>
          <w:szCs w:val="32"/>
        </w:rPr>
        <w:t>）的奇妙植物，它以其特殊的特性而闻名遐迩。这种植物的叶子在触碰或刺激后会迅速卷曲，这种现象被称作“反射作用”。然而，除了这些显眼的特性之外，还有一个不为人知的小秘密——含羞草实验室隐藏入口。</w:t>
      </w:r>
      <w:r>
        <w:rPr>
          <w:sz w:val="32"/>
          <w:szCs w:val="32"/>
        </w:rPr>
        <w:t>&lt;/p&gt;&lt;p&gt;</w:t>
      </w:r>
      <w:r>
        <w:rPr>
          <w:sz w:val="32"/>
          <w:szCs w:val="32"/>
        </w:rPr>
        <w:t>传说中，在某个偏僻角落，一位对含羞草充满热情的科学家创办了一个小型实验室，用来研究这株植物及其独有的生物学特征。在这个实验室内部，科学家们通过精心设计和改良，成功地将包含一些特殊功能性的房间和设备建造起来。最神奇的是，它们还利用了含羞草本身的一些自然属性来构建一个隐藏入口。</w:t>
      </w:r>
      <w:r>
        <w:rPr>
          <w:sz w:val="32"/>
          <w:szCs w:val="32"/>
        </w:rPr>
        <w:t>&lt;/p&gt;&lt;p&gt;&lt;img src="/static-img/RfG3LCYMdThYzgqDITJtXV-HNoEslUl69EMrpepjjHto7CvxO_fQ0rUGBIa-HxsMZjqUIs-O9Acefz6iOeCMllws38i5h85XKrDLRjh6peQIZLL7S8Y89VvnWG1bBQ-BL_6xhEkZ7TpGlOqtZjfbkT2EpLqPqIHCd3zutQR5ocyBl9ckVbO9oaGXVYNfc4KI.jpg"&gt;&lt;/p&gt;&lt;p&gt;</w:t>
      </w:r>
      <w:r>
        <w:rPr>
          <w:sz w:val="32"/>
          <w:szCs w:val="32"/>
        </w:rPr>
        <w:t>为了保护自己的研究成果免受盗窃或者其他非法干预，这个隐蔽通道采用了多重安全措施。首先，从外部看去，整个区域就像是普通的植被覆盖区域，没有任何异常迹象。但是，对于那些了解其中奥秘的人来说，他们可以轻易地发现一扇几乎与周围环境融为一体的大门。这扇门由高强度合金制成，并且配备了复杂的密码锁，以防止未经授权的人进入。</w:t>
      </w:r>
      <w:r>
        <w:rPr>
          <w:sz w:val="32"/>
          <w:szCs w:val="32"/>
        </w:rPr>
        <w:t>&lt;/p&gt;&lt;p&gt;</w:t>
      </w:r>
      <w:r>
        <w:rPr>
          <w:sz w:val="32"/>
          <w:szCs w:val="32"/>
        </w:rPr>
        <w:t>当你推开这扇大门，你会发现自己置身于一片温馨而宁静的地方。这里有一系列不同的房间，每个房间都专注于不同方面的研究，比如光合作用、生长速度控制等等。而这些房间背后的墙壁上，都装饰着各种各样的花卉和植物，而不仅仅是含羞草。</w:t>
      </w:r>
      <w:r>
        <w:rPr>
          <w:sz w:val="32"/>
          <w:szCs w:val="32"/>
        </w:rPr>
        <w:t>&lt;/p&gt;&lt;p&gt;&lt;img src="/static-img/t_-AcAlb3PdQ3ydvjbTXV1-HNoEslUl69EMrpepjjHto7CvxO_fQ0rUGBIa-HxsMZjqUIs-O9Acefz6iOeCMllws38i5h85XKrDLRjh6peQIZLL7S8Y89VvnWG1bBQ-BL_6xhEkZ7TpGlOqtZjfbkT2EpLqPqIHCd3zutQR5ocyBl9ckVbO9oaGXVYNfc4KI.jpg"&gt;&lt;/p&gt;&lt;p&gt;</w:t>
      </w:r>
      <w:r>
        <w:rPr>
          <w:sz w:val="32"/>
          <w:szCs w:val="32"/>
        </w:rPr>
        <w:t>但真正让人惊叹的是，那些需要特别注意的地方，比如</w:t>
      </w:r>
      <w:r>
        <w:rPr>
          <w:sz w:val="32"/>
          <w:szCs w:val="32"/>
        </w:rPr>
        <w:t>DNA</w:t>
      </w:r>
      <w:r>
        <w:rPr>
          <w:sz w:val="32"/>
          <w:szCs w:val="32"/>
        </w:rPr>
        <w:t>测序仪、分子生物学实验台等敏感设备，都巧妙地嵌入到模拟自然环境中的装置中。一旦有人试图进入这些敏感区域，大量的小型机器人就会被启动，它们能迅速改变环境，使得所需信息变得不可见或难以接近，同时向外界发出警告信号。如果情况严重，可以采取更极端的手段，如释放气溶胶，将所有可疑人物困在里面直到事件结束。</w:t>
      </w:r>
      <w:r>
        <w:rPr>
          <w:sz w:val="32"/>
          <w:szCs w:val="32"/>
        </w:rPr>
        <w:t>&lt;/p&gt;&lt;p&gt;</w:t>
      </w:r>
      <w:r>
        <w:rPr>
          <w:sz w:val="32"/>
          <w:szCs w:val="32"/>
        </w:rPr>
        <w:t>对于那些想探索更多关于这类科技创新和安全系统的人来说，这座含羞草实验室提供了一次难得机会。不管你是一位科研人员、一名好奇的地球探险者还是只是想看看是否真的存在这样的神奇地方，只要你愿意深入探寻，就可能找到属于你的答案。而对于想要参与此类前沿技术研发项目的人来说，不妨从现在开始学习，因为谁知道？下一次，你也许就是那个能够揭开真相并加入这个世界顶尖团队的人之一。</w:t>
      </w:r>
      <w:r>
        <w:rPr>
          <w:sz w:val="32"/>
          <w:szCs w:val="32"/>
        </w:rPr>
        <w:t>&lt;/p&gt;&lt;p&gt;&lt;img src="/static-img/BXSr7lXSXisQy5DxjvAM-l-HNoEslUl69EMrpepjjHto7CvxO_fQ0rUGBIa-HxsMZjqUIs-O9Acefz6iOeCMllws38i5h85XKrDLRjh6peQIZLL7S8Y89VvnWG1bBQ-BL_6xhEkZ7TpGlOqtZjfbkT2EpLqPqIHCd3zutQR5ocyBl9ckVbO9oaGXVYNfc4KI.jpg"&gt;&lt;/p&gt;&lt;p&gt;&lt;a href = "/doc/631391-</w:t>
      </w:r>
      <w:r>
        <w:rPr>
          <w:sz w:val="32"/>
          <w:szCs w:val="32"/>
        </w:rPr>
        <w:t>含羞草实验室</w:t>
      </w:r>
      <w:r>
        <w:rPr>
          <w:sz w:val="32"/>
          <w:szCs w:val="32"/>
        </w:rPr>
        <w:t>-</w:t>
      </w:r>
      <w:r>
        <w:rPr>
          <w:sz w:val="32"/>
          <w:szCs w:val="32"/>
        </w:rPr>
        <w:t>揭秘藏于绿叶中的隐藏入口</w:t>
      </w:r>
      <w:r>
        <w:rPr>
          <w:sz w:val="32"/>
          <w:szCs w:val="32"/>
        </w:rPr>
        <w:t>.doc" rel="alternate" download="631391-</w:t>
      </w:r>
      <w:r>
        <w:rPr>
          <w:sz w:val="32"/>
          <w:szCs w:val="32"/>
        </w:rPr>
        <w:t>含羞草实验室</w:t>
      </w:r>
      <w:r>
        <w:rPr>
          <w:sz w:val="32"/>
          <w:szCs w:val="32"/>
        </w:rPr>
        <w:t>-</w:t>
      </w:r>
      <w:r>
        <w:rPr>
          <w:sz w:val="32"/>
          <w:szCs w:val="32"/>
        </w:rPr>
        <w:t>揭秘藏于绿叶中的隐藏入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