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独家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像“扶摇皇后”这样的名字，就如同一颗璀璨的星辰，引领着无数读者的目光。它不仅仅是一部小说，更是一段文化盛事的一部分，而新浪作为一个平台，是连接读者与作品之间桥梁的重要力量。</w:t>
      </w:r>
      <w:r>
        <w:rPr>
          <w:sz w:val="32"/>
          <w:szCs w:val="32"/>
        </w:rPr>
        <w:t>&lt;/p&gt;&lt;p&gt;&lt;img src="/static-img/vMPtVzMDlCcIwIPSlyY85EWQYke4fXv1ocdqhJQbJB-w9mvQkzUOuiIxU_tSbpbS.jpg"&gt;&lt;/p&gt;&lt;p&gt;</w:t>
      </w:r>
      <w:r>
        <w:rPr>
          <w:sz w:val="32"/>
          <w:szCs w:val="32"/>
        </w:rPr>
        <w:t>章节一：《扶摇皇后》简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是由著名网络作家</w:t>
      </w:r>
      <w:r>
        <w:rPr>
          <w:sz w:val="32"/>
          <w:szCs w:val="32"/>
        </w:rPr>
        <w:t>[</w:t>
      </w:r>
      <w:r>
        <w:rPr>
          <w:sz w:val="32"/>
          <w:szCs w:val="32"/>
        </w:rPr>
        <w:t>作者名字</w:t>
      </w:r>
      <w:r>
        <w:rPr>
          <w:sz w:val="32"/>
          <w:szCs w:val="32"/>
        </w:rPr>
        <w:t>]</w:t>
      </w:r>
      <w:r>
        <w:rPr>
          <w:sz w:val="32"/>
          <w:szCs w:val="32"/>
        </w:rPr>
        <w:t>所创作的一部奇幻言情小说。这本书以其独特的世界观和深刻的人物塑造，在读者群中产生了巨大的反响。故事讲述了一位聪明勇敢、有着非凡命运的小女孩，她如何在逆境中不断成长，最终成为了一位不可动摇的大国之主。</w:t>
      </w:r>
      <w:r>
        <w:rPr>
          <w:sz w:val="32"/>
          <w:szCs w:val="32"/>
        </w:rPr>
        <w:t>&lt;/p&gt;&lt;p&gt;&lt;img src="/static-img/EbbUr4d291mDTTPoygBv4kWQYke4fXv1ocdqhJQbJB-V4dJIrJTv-Izi7g8TYSNlNSA67dUNy6eyqeZWrWIO8kiWdvB2s9GbEFiRzjofNKmMpV5fCSGnqRXgDRlR7lHr.jpg"&gt;&lt;/p&gt;&lt;p&gt;</w:t>
      </w:r>
      <w:r>
        <w:rPr>
          <w:sz w:val="32"/>
          <w:szCs w:val="32"/>
        </w:rPr>
        <w:t>章节二：新浪与《扶摇皇后》的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学市场的迅猛发展，新浪作为一个知名的社交媒体平台，不断探索与原创内容合作新的方式之一，就是推出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个专属标签。在这个标签下，不仅可以找到最新最全面的《扶摇皇后》的阅读材料，还能看到作者与粉丝之间互动的情景，这让粉丝们能够更亲近地感受到作品背后的故事和灵感来源。</w:t>
      </w:r>
      <w:r>
        <w:rPr>
          <w:sz w:val="32"/>
          <w:szCs w:val="32"/>
        </w:rPr>
        <w:t>&lt;/p&gt;&lt;p&gt;&lt;img src="/static-img/TyFIAckXvlq8l_dUM_P3P0WQYke4fXv1ocdqhJQbJB-V4dJIrJTv-Izi7g8TYSNlNSA67dUNy6eyqeZWrWIO8kiWdvB2s9GbEFiRzjofNKmMpV5fCSGnqRXgDRlR7lHr.jpg"&gt;&lt;/p&gt;&lt;p&gt;</w:t>
      </w:r>
      <w:r>
        <w:rPr>
          <w:sz w:val="32"/>
          <w:szCs w:val="32"/>
        </w:rPr>
        <w:t>章节三：用户参与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粉丝们不再是被动接受信息，而是可以积极参与到作品中的讨论中来。他们可以在评论区分享自己的阅读心得，也可以参与到线上活动，如猜谜游戏、角色扮演等，以此来增加对小说情节和人物理解，从而进一步提升阅读体验。此外，由于线上的话题讨论能力，使得粉丝们能够更快地了解到作者最新的心声和创作进展，为自己提供更多关于未来的期待点。</w:t>
      </w:r>
      <w:r>
        <w:rPr>
          <w:sz w:val="32"/>
          <w:szCs w:val="32"/>
        </w:rPr>
        <w:t>&lt;/p&gt;&lt;p&gt;&lt;img src="/static-img/-QPiZKeHLFpg3Kmxf3zHv0WQYke4fXv1ocdqhJQbJB-V4dJIrJTv-Izi7g8TYSNlNSA67dUNy6eyqeZWrWIO8kiWdvB2s9GbEFiRzjofNKmMpV5fCSGnqRXgDRlR7lHr.jpg"&gt;&lt;/p&gt;&lt;p&gt;</w:t>
      </w:r>
      <w:r>
        <w:rPr>
          <w:sz w:val="32"/>
          <w:szCs w:val="32"/>
        </w:rPr>
        <w:t>章节四：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风格和深刻内涵，《扶摇皇后》吸引了大量年轻人群，他们通过各种渠道获取这部小说，比如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、网页版、以及其他社交媒体平台。而“扶 携 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”这一概念，它将这些不同媒介连接起来，让用户能够更加便捷地接触到相关内容，同时也增强了作品传播速度，使其迅速成为热门话题，并且对年轻人的文化品味产生了显著影响。</w:t>
      </w:r>
      <w:r>
        <w:rPr>
          <w:sz w:val="32"/>
          <w:szCs w:val="32"/>
        </w:rPr>
        <w:t>&lt;/p&gt;&lt;p&gt;&lt;img src="/static-img/AP1c0hN52e_2ITWfl7R-gUWQYke4fXv1ocdqhJQbJB-V4dJIrJTv-Izi7g8TYSNlNSA67dUNy6eyqeZWrWIO8kiWdvB2s9GbEFiRzjofNKmMpV5fCSGnqRXgDRlR7lHr.jpg"&gt;&lt;/p&gt;&lt;p&gt;</w:t>
      </w:r>
      <w:r>
        <w:rPr>
          <w:sz w:val="32"/>
          <w:szCs w:val="32"/>
        </w:rPr>
        <w:t>章节五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手段的不断进步，以及人们对于娱乐消费习惯变化，“扶 携 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这一概念将会继续发挥作用，不仅局限于现有的交流模式，还可能拓展为包括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等多元化形式，使整个阅读体验更加生动多变。此外，为了满足不同年龄层次读者的需求，可以考虑开发适合各个年龄段用户不同的功能模块或主题板块，让每个人都能找到属于自己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扶 携 “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新浪是一个既具有历史意义又充满前瞻性的概念，它不仅凸显了《护航先锋》这部优秀网络文学作品在文化领域的地位，而且展示了科技创新如何促进内容传播，将使这种模式持续发酵并向新的高度迈进。</w:t>
      </w:r>
      <w:r>
        <w:rPr>
          <w:sz w:val="32"/>
          <w:szCs w:val="32"/>
        </w:rPr>
        <w:t>&lt;/p&gt;&lt;p&gt;&lt;a href = "/doc/631360-</w:t>
      </w:r>
      <w:r>
        <w:rPr>
          <w:sz w:val="32"/>
          <w:szCs w:val="32"/>
        </w:rPr>
        <w:t>扶摇皇后新浪独家全纪录</w:t>
      </w:r>
      <w:r>
        <w:rPr>
          <w:sz w:val="32"/>
          <w:szCs w:val="32"/>
        </w:rPr>
        <w:t>.doc" rel="alternate" download="631360-</w:t>
      </w:r>
      <w:r>
        <w:rPr>
          <w:sz w:val="32"/>
          <w:szCs w:val="32"/>
        </w:rPr>
        <w:t>扶摇皇后新浪独家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