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绝色肥啾啾的快穿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绝色：肥啾啾的快穿奇遇</w:t>
      </w:r>
      <w:r>
        <w:rPr>
          <w:sz w:val="32"/>
          <w:szCs w:val="32"/>
        </w:rPr>
        <w:t>&lt;/p&gt;&lt;p&gt;&lt;img src="/static-img/L9ZOXnAXkm6LY3OUQF1CPT2EpLqPqIHCd3zutQR5oczNbwULIUtKN8mx5ZSmfa1X.jpg"&gt;&lt;/p&gt;&lt;p&gt;</w:t>
      </w:r>
      <w:r>
        <w:rPr>
          <w:sz w:val="32"/>
          <w:szCs w:val="32"/>
        </w:rPr>
        <w:t>在一个普通的高中生活中，肥啾啾并没有特别的梦想或者目标，只是平凡地度过每一天。然而，在一次意外的机会下，她发现了一本神秘的书籍，那是一本快速穿梭于不同世界、体验各种身份和故事线的小说——快穿。</w:t>
      </w:r>
      <w:r>
        <w:rPr>
          <w:sz w:val="32"/>
          <w:szCs w:val="32"/>
        </w:rPr>
        <w:t>&lt;/p&gt;&lt;p&gt;</w:t>
      </w:r>
      <w:r>
        <w:rPr>
          <w:sz w:val="32"/>
          <w:szCs w:val="32"/>
        </w:rPr>
        <w:t>开篇</w:t>
      </w:r>
      <w:r>
        <w:rPr>
          <w:sz w:val="32"/>
          <w:szCs w:val="32"/>
        </w:rPr>
        <w:t>&lt;/p&gt;&lt;p&gt;&lt;img src="/static-img/HAQ32b--EqHOX5UiSpjMKz2EpLqPqIHCd3zutQR5ocw7ETvmdHZJELZvlGP8FC9qpBfl_A6ZGrOJhqh166rWY2ishEji6RR0yPiaxqrjS-zx5y3WtVzLOMZbu8NMh4iy0Pue9n7YPrEuV6oLeAflUyVjVIAOva4vCgJI6cRoLOg.png"&gt;&lt;/p&gt;&lt;p&gt;</w:t>
      </w:r>
      <w:r>
        <w:rPr>
          <w:sz w:val="32"/>
          <w:szCs w:val="32"/>
        </w:rPr>
        <w:t>肥啾啾打开了这本书，不经意间触碰到了其中的一个章节，随着她的指尖轻轻划过文字，一股强大的力量包围了她。她意识到自己已经被卷入了这个奇妙而又充满未知的世界之中。</w:t>
      </w:r>
      <w:r>
        <w:rPr>
          <w:sz w:val="32"/>
          <w:szCs w:val="32"/>
        </w:rPr>
        <w:t>&lt;/p&gt;&lt;p&gt;</w:t>
      </w:r>
      <w:r>
        <w:rPr>
          <w:sz w:val="32"/>
          <w:szCs w:val="32"/>
        </w:rPr>
        <w:t>第一段：初次迈入异界</w:t>
      </w:r>
      <w:r>
        <w:rPr>
          <w:sz w:val="32"/>
          <w:szCs w:val="32"/>
        </w:rPr>
        <w:t>&lt;/p&gt;&lt;p&gt;&lt;img src="/static-img/0-ApQt6hP15Vhdxc2CQy8D2EpLqPqIHCd3zutQR5ocw7ETvmdHZJELZvlGP8FC9qpBfl_A6ZGrOJhqh166rWY2ishEji6RR0yPiaxqrjS-zx5y3WtVzLOMZbu8NMh4iy0Pue9n7YPrEuV6oLeAflUyVjVIAOva4vCgJI6cRoLOg.jpg"&gt;&lt;/p&gt;&lt;p&gt;</w:t>
      </w:r>
      <w:r>
        <w:rPr>
          <w:sz w:val="32"/>
          <w:szCs w:val="32"/>
        </w:rPr>
        <w:t>在这个新世界里，肥啾 啦</w:t>
      </w:r>
      <w:r>
        <w:rPr>
          <w:sz w:val="32"/>
          <w:szCs w:val="32"/>
        </w:rPr>
        <w:t xml:space="preserve">i </w:t>
      </w:r>
      <w:r>
        <w:rPr>
          <w:sz w:val="32"/>
          <w:szCs w:val="32"/>
        </w:rPr>
        <w:t>发现自己变成了一个名为艾米丽的小姑娘。艾米丽居住在一个古老而神秘的地方，这里有着与现代科技截然不同的魔法和传统文化。她的任务是帮助这个小镇免遭外敌侵袭，而她必须依靠自己的智慧和勇气来完成这一点。</w:t>
      </w:r>
      <w:r>
        <w:rPr>
          <w:sz w:val="32"/>
          <w:szCs w:val="32"/>
        </w:rPr>
        <w:t>&lt;/p&gt;&lt;p&gt;</w:t>
      </w:r>
      <w:r>
        <w:rPr>
          <w:sz w:val="32"/>
          <w:szCs w:val="32"/>
        </w:rPr>
        <w:t>第二段：探索新角色</w:t>
      </w:r>
      <w:r>
        <w:rPr>
          <w:sz w:val="32"/>
          <w:szCs w:val="32"/>
        </w:rPr>
        <w:t>&lt;/p&gt;&lt;p&gt;&lt;img src="/static-img/u-5Xa4wof_O3SrlnrRAuyD2EpLqPqIHCd3zutQR5ocw7ETvmdHZJELZvlGP8FC9qpBfl_A6ZGrOJhqh166rWY2ishEji6RR0yPiaxqrjS-zx5y3WtVzLOMZbu8NMh4iy0Pue9n7YPrEuV6oLeAflUyVjVIAOva4vCgJI6cRoLOg.png"&gt;&lt;/p&gt;&lt;p&gt;</w:t>
      </w:r>
      <w:r>
        <w:rPr>
          <w:sz w:val="32"/>
          <w:szCs w:val="32"/>
        </w:rPr>
        <w:t>经过一番努力，艾米丽成功地帮助小镇驱散了魔影，并且获得了居民们的尊敬。在这里，她不仅学会了使用魔法，还结交了一群朋友，他们给予她无尽的情感支持。而当她准备离开时，小镇的人们都对她的离去感到遗憾，但他们知道艾米丽还有更多地方要去，更重要的是，她还有一份特殊的心愿等待实现。</w:t>
      </w:r>
      <w:r>
        <w:rPr>
          <w:sz w:val="32"/>
          <w:szCs w:val="32"/>
        </w:rPr>
        <w:t>&lt;/p&gt;&lt;p&gt;</w:t>
      </w:r>
      <w:r>
        <w:rPr>
          <w:sz w:val="32"/>
          <w:szCs w:val="32"/>
        </w:rPr>
        <w:t>第三段：追寻心愿</w:t>
      </w:r>
      <w:r>
        <w:rPr>
          <w:sz w:val="32"/>
          <w:szCs w:val="32"/>
        </w:rPr>
        <w:t>&lt;/p&gt;&lt;p&gt;&lt;img src="/static-img/wi4_xFe_WDjPXDOkjILfOj2EpLqPqIHCd3zutQR5ocw7ETvmdHZJELZvlGP8FC9qpBfl_A6ZGrOJhqh166rWY2ishEji6RR0yPiaxqrjS-zx5y3WtVzLOMZbu8NMh4iy0Pue9n7YPrEuV6oLeAflUyVjVIAOva4vCgJI6cRoLOg.jpg"&gt;&lt;/p&gt;&lt;p&gt;</w:t>
      </w:r>
      <w:r>
        <w:rPr>
          <w:sz w:val="32"/>
          <w:szCs w:val="32"/>
        </w:rPr>
        <w:t>转眼之间，肥啾 啦</w:t>
      </w:r>
      <w:r>
        <w:rPr>
          <w:sz w:val="32"/>
          <w:szCs w:val="32"/>
        </w:rPr>
        <w:t xml:space="preserve">i </w:t>
      </w:r>
      <w:r>
        <w:rPr>
          <w:sz w:val="32"/>
          <w:szCs w:val="32"/>
        </w:rPr>
        <w:t>又一次踏上了新的旅程。这次，她成为了一个名叫露西亚的大侠，在一片由盗贼与武士共同支配的地方展开了一场冒险生涯。在这里，她不仅锻炼出了非凡的剑术，还找到了失散多年的亲兄妹，并最终揭开了一起家族悲剧背后的真相。</w:t>
      </w:r>
      <w:r>
        <w:rPr>
          <w:sz w:val="32"/>
          <w:szCs w:val="32"/>
        </w:rPr>
        <w:t>&lt;/p&gt;&lt;p&gt;</w:t>
      </w:r>
      <w:r>
        <w:rPr>
          <w:sz w:val="32"/>
          <w:szCs w:val="32"/>
        </w:rPr>
        <w:t>第四段：重返现实</w:t>
      </w:r>
      <w:r>
        <w:rPr>
          <w:sz w:val="32"/>
          <w:szCs w:val="32"/>
        </w:rPr>
        <w:t>&lt;/p&gt;&lt;p&gt;</w:t>
      </w:r>
      <w:r>
        <w:rPr>
          <w:sz w:val="32"/>
          <w:szCs w:val="32"/>
        </w:rPr>
        <w:t>随着时间流逝，每一次历练都让肥</w:t>
      </w:r>
      <w:r>
        <w:rPr>
          <w:sz w:val="32"/>
          <w:szCs w:val="32"/>
        </w:rPr>
        <w:t xml:space="preserve">bleucki </w:t>
      </w:r>
      <w:r>
        <w:rPr>
          <w:sz w:val="32"/>
          <w:szCs w:val="32"/>
        </w:rPr>
        <w:t>的内心变得更加坚韧。她开始怀念那简简单单、高枕无忧的人间生活。当她再次翻阅那本神秘书籍时，却发现自己已经能够自由选择何时、何处结束这场旅行。她选择回到原来的高中生活，但带回的一切经验和教训，将会成为她的宝贵财富，为未来的道路铺就坚实基础。</w:t>
      </w:r>
      <w:r>
        <w:rPr>
          <w:sz w:val="32"/>
          <w:szCs w:val="32"/>
        </w:rPr>
        <w:t>&lt;/p&gt;&lt;p&gt;</w:t>
      </w:r>
      <w:r>
        <w:rPr>
          <w:sz w:val="32"/>
          <w:szCs w:val="32"/>
        </w:rPr>
        <w:t>结语：</w:t>
      </w:r>
      <w:r>
        <w:rPr>
          <w:sz w:val="32"/>
          <w:szCs w:val="32"/>
        </w:rPr>
        <w:t>&lt;/p&gt;&lt;p&gt;</w:t>
      </w:r>
      <w:r>
        <w:rPr>
          <w:sz w:val="32"/>
          <w:szCs w:val="32"/>
        </w:rPr>
        <w:t>人间绝色的快穿，让肥</w:t>
      </w:r>
      <w:r>
        <w:rPr>
          <w:sz w:val="32"/>
          <w:szCs w:val="32"/>
        </w:rPr>
        <w:t>bleucki experienced a journey of self-discovery and growth. Though her physical appearance remained unchanged, her inner strength and wisdom had grown exponentially. She learned that no matter where life takes us, we always have the power to choose our path and create our own destiny. And so, with a newfound sense of purpose, she stepped back into the ordinary world, ready to face whatever challenges lay ahead.&lt;/p&gt;&lt;p&gt;&lt;a href = "/doc/631345-</w:t>
      </w:r>
      <w:r>
        <w:rPr>
          <w:sz w:val="32"/>
          <w:szCs w:val="32"/>
        </w:rPr>
        <w:t>人间绝色肥啾啾的快穿奇遇</w:t>
      </w:r>
      <w:r>
        <w:rPr>
          <w:sz w:val="32"/>
          <w:szCs w:val="32"/>
        </w:rPr>
        <w:t>.doc" rel="alternate" download="631345-</w:t>
      </w:r>
      <w:r>
        <w:rPr>
          <w:sz w:val="32"/>
          <w:szCs w:val="32"/>
        </w:rPr>
        <w:t>人间绝色肥啾啾的快穿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