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窗户上做给对面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行为，那就是趴在窗户上做给对面的样子。这种行为可能会让人感到困惑，但它却是一种独特的交流方式，涉及到了多方面的内容和情感表达。</w:t>
      </w:r>
      <w:r>
        <w:rPr>
          <w:sz w:val="32"/>
          <w:szCs w:val="32"/>
        </w:rPr>
        <w:t>&lt;/p&gt;&lt;p&gt;&lt;img src="/static-img/kelEcPhCEeRDHYymorqX4nPrYXtrc5ZaxEzCPhiAuyErHWzyxLhLPL4Vy0MAFa4r.jpg"&gt;&lt;/p&gt;&lt;p&gt;</w:t>
      </w:r>
      <w:r>
        <w:rPr>
          <w:sz w:val="32"/>
          <w:szCs w:val="32"/>
        </w:rPr>
        <w:t>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窗户上做给对面看，不仅仅是为了吸引对方的注意力，更重要的是通过眼神交流传递信息。在我们的眼睛里藏着无数的情绪和意图，这些都是视觉语言的一部分。我们可以用眼神说话，用眼神倾听，用眼神共鸣。这不仅限于身体语言，还包括了微表情、目光接触时间等细节，这些都能够反映出一个人的内心状态。</w:t>
      </w:r>
      <w:r>
        <w:rPr>
          <w:sz w:val="32"/>
          <w:szCs w:val="32"/>
        </w:rPr>
        <w:t>&lt;/p&gt;&lt;p&gt;&lt;img src="/static-img/QPfjbnUxdLsJ3vCyNlulXXPrYXtrc5ZaxEzCPhiAuyHvbiMhNDLz9p7Da5a1dU2A88TbW0fCwKilZmHXs1LU7HR7_Iz7ksV6rCMcssKNfDSahnwuEMrTpWJvjYrBeomAJSbLr2jayYQjdnwFPQW-eNPYqqx-pXr5KCgPWBS5u-g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看到你趴在窗户上做什么，他们的心理反应将会是复杂而深刻。他们可能会觉得好奇，或者甚至有点儿恐惧。但更有趣的是，当你开始意识到这一点，你就进入了一场心理游戏。你可以故意表现得很自然，以此来测试对方是否真的注意到了你的举动，而这又进一步加深了你们之间的情感纠缠。</w:t>
      </w:r>
      <w:r>
        <w:rPr>
          <w:sz w:val="32"/>
          <w:szCs w:val="32"/>
        </w:rPr>
        <w:t>&lt;/p&gt;&lt;p&gt;&lt;img src="/static-img/5gSRXy_czAQV4XB8XwacOXPrYXtrc5ZaxEzCPhiAuyHvbiMhNDLz9p7Da5a1dU2A88TbW0fCwKilZmHXs1LU7HR7_Iz7ksV6rCMcssKNfDSahnwuEMrTpWJvjYrBeomAJSbLr2jayYQjdnwFPQW-eNPYqqx-pXr5KCgPWBS5u-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经常因为忙碌或距离而失去了直接的社交互动。因此，趴在窗户上做给对面看，可以被视为一种尝试重新建立联系的手段。不论是在城市间还是室内外，每一次这样的举动，都是一次跨越物理界限的小小冒险，它挑战着我们现有的社交模式，并探索新的沟通可能性。</w:t>
      </w:r>
      <w:r>
        <w:rPr>
          <w:sz w:val="32"/>
          <w:szCs w:val="32"/>
        </w:rPr>
        <w:t>&lt;/p&gt;&lt;p&gt;&lt;img src="/static-img/RKnmuSqBejKgFnaPmhUjrHPrYXtrc5ZaxEzCPhiAuyHvbiMhNDLz9p7Da5a1dU2A88TbW0fCwKilZmHXs1LU7HR7_Iz7ksV6rCMcssKNfDSahnwuEMrTpWJvjYrBeomAJSbLr2jayYQjdnwFPQW-eNPYqqx-pXr5KCgPWBS5u-g.jpg"&gt;&lt;/p&gt;&lt;p&gt;**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人们对于体态语言和身体接触有着不同的理解。而当一个人选择性地展示自己的某些部位（比如只露个头或者手臂），这可能是一个隐喻性的姿态，代表了某种程度上的开放与信任。在这种情况下，尽管只是简单的一个姿势，但它承载着丰富的情感意义和文化背景，是一幅画布上的微妙笔触。</w:t>
      </w:r>
      <w:r>
        <w:rPr>
          <w:sz w:val="32"/>
          <w:szCs w:val="32"/>
        </w:rPr>
        <w:t>&lt;/p&gt;&lt;p&gt;&lt;img src="/static-img/ZD-DAwKj6R1yxlXR34HGsHPrYXtrc5ZaxEzCPhiAuyHvbiMhNDLz9p7Da5a1dU2A88TbW0fCwKilZmHXs1LU7HR7_Iz7ksV6rCMcssKNfDSahnwuEMrTpWJvjYrBeomAJSbLr2jayYQjdnwFPQW-eNPYqqx-pXr5KCgPWBS5u-g.jpg"&gt;&lt;/p&gt;&lt;p&gt;**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以非言语方式来传达自己的感情，比如爱慕、关怀或者只是单纯想要被看见。当一个人从身后悄然出现，一边微笑着、一边摆出特别姿势，这种突然且突出的存在，让人难以忽视，也让彼此之间产生了一种不可言说的亲密感觉。这不仅是一种形式化的手势，更是心灵相连的一瞬间捕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生活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数字化时代，我们追求的是真实的人际互动，而不是虚拟网络上的点赞或评论。趴在窗户上做给对面看，不仅展现了个人生活风格，也体现了对于真实连接的渴望。当我们勇敢地打破日常的平淡时刻，用最简单但有效的手段去影响周围的人，就像是在分享一份属于自己独特的声音和气息，为他人的日子增添一抹色彩。</w:t>
      </w:r>
      <w:r>
        <w:rPr>
          <w:sz w:val="32"/>
          <w:szCs w:val="32"/>
        </w:rPr>
        <w:t>&lt;/p&gt;&lt;p&gt;&lt;a href = "/doc/631290-</w:t>
      </w:r>
      <w:r>
        <w:rPr>
          <w:sz w:val="32"/>
          <w:szCs w:val="32"/>
        </w:rPr>
        <w:t>趴窗户上做给对面看</w:t>
      </w:r>
      <w:r>
        <w:rPr>
          <w:sz w:val="32"/>
          <w:szCs w:val="32"/>
        </w:rPr>
        <w:t>.doc" rel="alternate" download="631290-</w:t>
      </w:r>
      <w:r>
        <w:rPr>
          <w:sz w:val="32"/>
          <w:szCs w:val="32"/>
        </w:rPr>
        <w:t>趴窗户上做给对面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