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0</w:t>
      </w:r>
      <w:r>
        <w:rPr>
          <w:sz w:val="48"/>
          <w:szCs w:val="48"/>
        </w:rPr>
        <w:t>后和谐生活追忆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谐的起点</w:t>
      </w:r>
      <w:r>
        <w:rPr>
          <w:sz w:val="32"/>
          <w:szCs w:val="32"/>
        </w:rPr>
        <w:t>&lt;/p&gt;&lt;p&gt;&lt;img src="/static-img/29UquIocxAg49OuXzAmfJ0WQYke4fXv1ocdqhJQbJB8fljIMTVLnj3AgTa4x7fPs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，随着互联网的普及，中国的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开始了他们的人生旅程。这个群体经历了改革开放后的快速发展，见证了国家从计划经济向市场经济转变。这一时期，他们学习到了和平共处、互帮互助的重要性，这些价值观将成为他们未来的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想与挑战</w:t>
      </w:r>
      <w:r>
        <w:rPr>
          <w:sz w:val="32"/>
          <w:szCs w:val="32"/>
        </w:rPr>
        <w:t>&lt;/p&gt;&lt;p&gt;&lt;img src="/static-img/kTpmfqsGpAmg3GEzB_vTM0WQYke4fXv1ocdqhJQbJB-Ulnmb7Vf855cDflM3QSOLKXriK1osBn6vsNvLCqTzPKJjR7hU_K90Ysh9fZw4jd1OTRjSocVdtIswOnaLVEy0.jpg"&gt;&lt;/p&gt;&lt;p&gt;80</w:t>
      </w:r>
      <w:r>
        <w:rPr>
          <w:sz w:val="32"/>
          <w:szCs w:val="32"/>
        </w:rPr>
        <w:t>后人士在成长过程中面临着诸多挑战，从学业压力到社会竞争，每个阶段都考验着他们的意志和智慧。在这一代人的心中，理想是驱动力的源泉，他们渴望实现自己的梦想，无论是在事业上还是个人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&lt;img src="/static-img/jhWjQj9wG2hvdWiDvsjiHkWQYke4fXv1ocdqhJQbJB-Ulnmb7Vf855cDflM3QSOLKXriK1osBn6vsNvLCqTzPKJjR7hU_K90Ysh9fZw4jd1OTRjSocVdtIswOnaLVEy0.jpg"&gt;&lt;/p&gt;&lt;p&gt;9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00</w:t>
      </w:r>
      <w:r>
        <w:rPr>
          <w:sz w:val="32"/>
          <w:szCs w:val="32"/>
        </w:rPr>
        <w:t>年代初，是中国文化交流的大好时机。电影、音乐、电视剧等各种艺术形式对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产生了深远影响，让他们学会如何通过艺术表达自己内心的情感，这种独特的审美风格也为当代文化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&lt;img src="/static-img/-hN0sYGyTMoC1OH9HPUyG0WQYke4fXv1ocdqhJQbJB-Ulnmb7Vf855cDflM3QSOLKXriK1osBn6vsNvLCqTzPKJjR7hU_K90Ysh9fZw4jd1OTRjSocVdtIswOnaLVEy0.jpg"&gt;&lt;/p&gt;&lt;p&gt;</w:t>
      </w:r>
      <w:r>
        <w:rPr>
          <w:sz w:val="32"/>
          <w:szCs w:val="32"/>
        </w:rPr>
        <w:t>随着年龄增长，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开始关注社会问题，如环境保护、公民权利等。他们意识到作为一个有能力的人们，有责任为社会贡献力量，不仅要思考如何自我提升，也要考虑如何帮助他人，更好地融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&lt;img src="/static-img/nmwvNtHAg_dzvyQqyeWycUWQYke4fXv1ocdqhJQbJB-Ulnmb7Vf855cDflM3QSOLKXriK1osBn6vsNvLCqTzPKJjR7hU_K90Ysh9fZw4jd1OTRjSocVdtIswOnaLVEy0.jpg"&gt;&lt;/p&gt;&lt;p&gt;</w:t>
      </w:r>
      <w:r>
        <w:rPr>
          <w:sz w:val="32"/>
          <w:szCs w:val="32"/>
        </w:rPr>
        <w:t>在信息技术飞速发展的今天，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不满足于现状，他们不断寻求创新方法来解决问题。无论是创业者还是科技工作者，在追求卓越和改变世界方面，都表现出了强烈的一往无前精神，为推动科技进步做出了巨大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们看到了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的成长与变化；展望未来，我们看到的是一个充满希望但也充满不确定性的世界。在这个时代背景下，是否能继续保持和谐？这需要每个人的共同努力，只有相互理解与支持才能构建一个更加美好的未来。</w:t>
      </w:r>
      <w:r>
        <w:rPr>
          <w:sz w:val="32"/>
          <w:szCs w:val="32"/>
        </w:rPr>
        <w:t>&lt;/p&gt;&lt;p&gt;&lt;a href = "/doc/631259-80</w:t>
      </w:r>
      <w:r>
        <w:rPr>
          <w:sz w:val="32"/>
          <w:szCs w:val="32"/>
        </w:rPr>
        <w:t>后和谐生活追忆与展望</w:t>
      </w:r>
      <w:r>
        <w:rPr>
          <w:sz w:val="32"/>
          <w:szCs w:val="32"/>
        </w:rPr>
        <w:t>.doc" rel="alternate" download="631259-80</w:t>
      </w:r>
      <w:r>
        <w:rPr>
          <w:sz w:val="32"/>
          <w:szCs w:val="32"/>
        </w:rPr>
        <w:t>后和谐生活追忆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