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秘密免费品味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的秘密：免费品味第三章</w:t>
      </w:r>
      <w:r>
        <w:rPr>
          <w:sz w:val="32"/>
          <w:szCs w:val="32"/>
        </w:rPr>
        <w:t>&lt;/p&gt;&lt;p&gt;&lt;img src="/static-img/rN54x0uFGj3EaNAgrz6bMuDfisujSt-BpMB192EW0nsS2HOXvfJF_W6d1o3TJNft.jpg"&gt;&lt;/p&gt;&lt;p&gt;</w:t>
      </w:r>
      <w:r>
        <w:rPr>
          <w:sz w:val="32"/>
          <w:szCs w:val="32"/>
        </w:rPr>
        <w:t>在一个阳光明媚的秋日，葡萄园里充满了生机与活力。树上挂满了硕大的葡萄，它们在微风中轻轻摇曳，仿佛在向我们诉说着它们即将到来的成熟之日。这个时候，我们不仅可以亲手采摘这些美味佳肴，还可以通过特殊方式享受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纯净</w:t>
      </w:r>
      <w:r>
        <w:rPr>
          <w:sz w:val="32"/>
          <w:szCs w:val="32"/>
        </w:rPr>
        <w:t>&lt;/p&gt;&lt;p&gt;&lt;img src="/static-img/BS5T-W5GDBRmpMuFmXIzOuDfisujSt-BpMB192EW0nsOvZC3I0dhPO0QTFlAo2kUKmZ3FWYKfg79o1UNAIlTHvc7h72DADYUOF1oe9fhU_U3Mh6xY9dhhLy8J-Szjm4BDOYFgNeLeMoEE8pAV_A8ml_6VX4EL_uBP2VijD6z3mCSEfHpf1KEKq5Fbh06xCsI7W9Mk2USfAHOQEuvqtPk6yfMqg3C_XcqRv-7fGw_LH7OdEX0m_TVGgOXt1V0xhzY.jpg"&gt;&lt;/p&gt;&lt;p&gt;</w:t>
      </w:r>
      <w:r>
        <w:rPr>
          <w:sz w:val="32"/>
          <w:szCs w:val="32"/>
        </w:rPr>
        <w:t>当你走进那片古老的葡萄园，你会被眼前的景象深深吸引。你可以看到一排排整齐的葡萄藤，每一串都浸泡在温暖阳光下慢慢成长。在这里，你有机会亲自品尝那些新鲜出炉的葡萄，不仅能感受到它们外表上的细腻和柔软，更能够体验到那种直接从自然界中汲取营养，然后传递给你的真正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</w:t>
      </w:r>
      <w:r>
        <w:rPr>
          <w:sz w:val="32"/>
          <w:szCs w:val="32"/>
        </w:rPr>
        <w:t>&lt;/p&gt;&lt;p&gt;&lt;img src="/static-img/kG65KNGymI-TgeTrJmXtY-DfisujSt-BpMB192EW0nsOvZC3I0dhPO0QTFlAo2kUKmZ3FWYKfg79o1UNAIlTHvc7h72DADYUOF1oe9fhU_U3Mh6xY9dhhLy8J-Szjm4BDOYFgNeLeMoEE8pAV_A8ml_6VX4EL_uBP2VijD6z3mCSEfHpf1KEKq5Fbh06xCsI7W9Mk2USfAHOQEuvqtPk6yfMqg3C_XcqRv-7fGw_LH7OdEX0m_TVGgOXt1V0xhzY.png"&gt;&lt;/p&gt;&lt;p&gt;</w:t>
      </w:r>
      <w:r>
        <w:rPr>
          <w:sz w:val="32"/>
          <w:szCs w:val="32"/>
        </w:rPr>
        <w:t>随着脚步缓缓移动，你可能会发现一些看似破旧但实际上却充满历史意义的地方。这是当年的一处储藏室，现在已经成为展示区，里面珍藏着许多关于这片土地以及它所生产的葡萰相关故事。每个故事都是由那些曾经工作过这里的人口述记录下的，他们讲述的是种植、收获甚至是传统制作方法等方面的事迹，这些都让人对这个地方有了更深层次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艺术</w:t>
      </w:r>
      <w:r>
        <w:rPr>
          <w:sz w:val="32"/>
          <w:szCs w:val="32"/>
        </w:rPr>
        <w:t>&lt;/p&gt;&lt;p&gt;&lt;img src="/static-img/8TabLx06oj3dJB5eLPezfeDfisujSt-BpMB192EW0nsOvZC3I0dhPO0QTFlAo2kUKmZ3FWYKfg79o1UNAIlTHvc7h72DADYUOF1oe9fhU_U3Mh6xY9dhhLy8J-Szjm4BDOYFgNeLeMoEE8pAV_A8ml_6VX4EL_uBP2VijD6z3mCSEfHpf1KEKq5Fbh06xCsI7W9Mk2USfAHOQEuvqtPk6yfMqg3C_XcqRv-7fGw_LH7OdEX0m_TVGgOXt1V0xhzY.jpg"&gt;&lt;/p&gt;&lt;p&gt;</w:t>
      </w:r>
      <w:r>
        <w:rPr>
          <w:sz w:val="32"/>
          <w:szCs w:val="32"/>
        </w:rPr>
        <w:t>进入一个特定的角落，你可能会被四周环境中的艺术装置所吸引。在这里，一位当地艺术家用他的作品将自然与人类创造相结合。他用各种颜色的玻璃制成了形状各异的小型雕塑，并且巧妙地嵌入到了墙壁或地面之中，与周围生长出的植物相呼应，形成了一幅幅独特而迷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技术</w:t>
      </w:r>
      <w:r>
        <w:rPr>
          <w:sz w:val="32"/>
          <w:szCs w:val="32"/>
        </w:rPr>
        <w:t>&lt;/p&gt;&lt;p&gt;&lt;img src="/static-img/m2JsBaLlak35pV8dWNya7-DfisujSt-BpMB192EW0nsOvZC3I0dhPO0QTFlAo2kUKmZ3FWYKfg79o1UNAIlTHvc7h72DADYUOF1oe9fhU_U3Mh6xY9dhhLy8J-Szjm4BDOYFgNeLeMoEE8pAV_A8ml_6VX4EL_uBP2VijD6z3mCSEfHpf1KEKq5Fbh06xCsI7W9Mk2USfAHOQEuvqtPk6yfMqg3C_XcqRv-7fGw_LH7OdEX0m_TVGgOXt1V0xhzY.jpg"&gt;&lt;/p&gt;&lt;p&gt;</w:t>
      </w:r>
      <w:r>
        <w:rPr>
          <w:sz w:val="32"/>
          <w:szCs w:val="32"/>
        </w:rPr>
        <w:t>走进一个现代化的大棚内，那里的高科技设备和精心设计出的气候控制系统，让你惊叹于现代农业技术如何提升产量和质量。在那里，有专门负责研究和开发新品种、优化育种过程以及提高抗病性等问题的人员，他们不断寻求创新，以确保每一次收获都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时间允许的话，在某些特别的时候，可以加入当地居民举行的一些庆祝活动，比如丰收节或者是酒酿大会。在这样的场合下，不仅可以体验一下当地文化，还能结识一些好友，同时也是一次难得的心灵交流机会。而且，在某些情况下，如果你恰逢其时，也许还能获得“三免费观看”的特殊待遇，这无疑是一个难得的机会，让你更加贴近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西沉，将天空染成了橙红色的时候，最好的办法就是找到一个安静的地方坐下来，用心去感受这一刻。你可以闭上眼睛，让自己完全沉浸其中，或许就会听到远处孩子们欢笑的声音，或许会闻到来自附近菜园里的香气。这一切都是大自然赋予我们的礼物，而这种宁静，是所有忙碌之后最需要拥抱的事情之一。</w:t>
      </w:r>
      <w:r>
        <w:rPr>
          <w:sz w:val="32"/>
          <w:szCs w:val="32"/>
        </w:rPr>
        <w:t>&lt;/p&gt;&lt;p&gt;&lt;a href = "/doc/631225-</w:t>
      </w:r>
      <w:r>
        <w:rPr>
          <w:sz w:val="32"/>
          <w:szCs w:val="32"/>
        </w:rPr>
        <w:t>葡萄成熟时的秘密免费品味第三章</w:t>
      </w:r>
      <w:r>
        <w:rPr>
          <w:sz w:val="32"/>
          <w:szCs w:val="32"/>
        </w:rPr>
        <w:t>.doc" rel="alternate" download="631225-</w:t>
      </w:r>
      <w:r>
        <w:rPr>
          <w:sz w:val="32"/>
          <w:szCs w:val="32"/>
        </w:rPr>
        <w:t>葡萄成熟时的秘密免费品味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