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有毒揭秘我们周遭的隐秘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活的世界里，有许多事物看似平静无害，但实际上却蕴含着潜在的危险。我们常说“人间有毒”，这句话不仅仅是对外界环境的警示，更是一种对于人类本质的深刻洞察。以下，我们将探讨这些看似无害的事物背后隐藏的毒性，以及它们如何影响我们的生活。</w:t>
      </w:r>
      <w:r>
        <w:rPr>
          <w:sz w:val="32"/>
          <w:szCs w:val="32"/>
        </w:rPr>
        <w:t>&lt;/p&gt;&lt;p&gt;&lt;img src="/static-img/Lxqs6x4vWOCCgPIhdzMYgRw5vno5UF0MIlk6d--My7A0E9uO2IjapaWubFodVHKh.jpg"&gt;&lt;/p&gt;&lt;p&gt;</w:t>
      </w:r>
      <w:r>
        <w:rPr>
          <w:sz w:val="32"/>
          <w:szCs w:val="32"/>
        </w:rPr>
        <w:t>一、隐形杀手：空气中的污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气中的一氧化碳、氮氧化物和颗粒物等污染物，正是现代都市生活中不可忽视的人间毒素之一。这些建筑材料释放出的化学品，汽车尾气排放以及工业废气，都在不知不觉中侵蚀着我们的健康。长期吸入这些有害物质，不仅可能引发呼吸系统疾病，还会增加心脏病和癌症风险。</w:t>
      </w:r>
      <w:r>
        <w:rPr>
          <w:sz w:val="32"/>
          <w:szCs w:val="32"/>
        </w:rPr>
        <w:t>&lt;/p&gt;&lt;p&gt;&lt;img src="/static-img/-AmMlu05QU9gnU4RB1KrHRw5vno5UF0MIlk6d--My7C_FCqV3wRTxaI8D9zXD-aNSLEjsZxHJcMgIK0teS7yHVijbWPwWOOFgjSX_VJp6TEu55Gt0nDaVPJkVzU2RGiP1o_tf0Vcs-9Z9AG3cCz6f6wWupSqlLxFYxf6MOcX-iUtpiY3C7ttluirabDJCk0f.jpg"&gt;&lt;/p&gt;&lt;p&gt;</w:t>
      </w:r>
      <w:r>
        <w:rPr>
          <w:sz w:val="32"/>
          <w:szCs w:val="32"/>
        </w:rPr>
        <w:t>二、水源之患：饮用水中的微塑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益增长的需求，塑料瓶和袋子数量也随之激增。在河流与海洋中漂浮或被分解成微塑料，这些小小的碎片成了新一代的人间毒药。不断地渗透到饮用水源，它们甚至会进入食品链，最终通过食</w:t>
      </w:r>
      <w:r>
        <w:rPr>
          <w:sz w:val="32"/>
          <w:szCs w:val="32"/>
        </w:rPr>
        <w:t>chain</w:t>
      </w:r>
      <w:r>
        <w:rPr>
          <w:sz w:val="32"/>
          <w:szCs w:val="32"/>
        </w:rPr>
        <w:t>进入人类身体，对生殖系统产生威胁。</w:t>
      </w:r>
      <w:r>
        <w:rPr>
          <w:sz w:val="32"/>
          <w:szCs w:val="32"/>
        </w:rPr>
        <w:t>&lt;/p&gt;&lt;p&gt;&lt;img src="/static-img/z9pI2lZr7YkealecZee4Ehw5vno5UF0MIlk6d--My7C_FCqV3wRTxaI8D9zXD-aNSLEjsZxHJcMgIK0teS7yHVijbWPwWOOFgjSX_VJp6TEu55Gt0nDaVPJkVzU2RGiP1o_tf0Vcs-9Z9AG3cCz6f6wWupSqlLxFYxf6MOcX-iUtpiY3C7ttluirabDJCk0f.jpg"&gt;&lt;/p&gt;&lt;p&gt;</w:t>
      </w:r>
      <w:r>
        <w:rPr>
          <w:sz w:val="32"/>
          <w:szCs w:val="32"/>
        </w:rPr>
        <w:t>三、电子设备中的蓝光辐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屏幕下闪烁的是一种叫做蓝光（高能可见光）的辐射，这种辐射虽然可以提供便利，但同时也是人间的一个毒性因素。长时间接触过多蓝光可能导致睡眠障碍、视力疲劳以及青少年眼睛问题。此外，它还可能干扰生物体内某些生物钟调节功能，从而影响情绪稳定性。</w:t>
      </w:r>
      <w:r>
        <w:rPr>
          <w:sz w:val="32"/>
          <w:szCs w:val="32"/>
        </w:rPr>
        <w:t>&lt;/p&gt;&lt;p&gt;&lt;img src="/static-img/K-RHmEdLIE6ZxL8cdleQxxw5vno5UF0MIlk6d--My7C_FCqV3wRTxaI8D9zXD-aNSLEjsZxHJcMgIK0teS7yHVijbWPwWOOFgjSX_VJp6TEu55Gt0nDaVPJkVzU2RGiP1o_tf0Vcs-9Z9AG3cCz6f6wWupSqlLxFYxf6MOcX-iUtpiY3C7ttluirabDJCk0f.jpg"&gt;&lt;/p&gt;&lt;p&gt;</w:t>
      </w:r>
      <w:r>
        <w:rPr>
          <w:sz w:val="32"/>
          <w:szCs w:val="32"/>
        </w:rPr>
        <w:t>四、食材中的农药残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农作物产量，人们使用了大量农药。而当这些作物变为我们餐桌上的食材时，那些难以完全消除的小量农药残留，却成为了潜在的人间危机。一旦摄入过多，甚至微量的农药都能对人的免疫系统造成伤害，并且其致癌风险也是一个无法忽视的问题。</w:t>
      </w:r>
      <w:r>
        <w:rPr>
          <w:sz w:val="32"/>
          <w:szCs w:val="32"/>
        </w:rPr>
        <w:t>&lt;/p&gt;&lt;p&gt;&lt;img src="/static-img/6Y8qiO3XL1hLTg6hYaFv4hw5vno5UF0MIlk6d--My7C_FCqV3wRTxaI8D9zXD-aNSLEjsZxHJcMgIK0teS7yHVijbWPwWOOFgjSX_VJp6TEu55Gt0nDaVPJkVzU2RGiP1o_tf0Vcs-9Z9AG3cCz6f6wWupSqlLxFYxf6MOcX-iUtpiY3C7ttluirabDJCk0f.jpg"&gt;&lt;/p&gt;&lt;p&gt;</w:t>
      </w:r>
      <w:r>
        <w:rPr>
          <w:sz w:val="32"/>
          <w:szCs w:val="32"/>
        </w:rPr>
        <w:t>五、工作场所里的职业暴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工作岗位如石英矿工、高压电线维修员等涉及到特定的化学品或物理因素，如粉尘、二甲基丙烯腈（</w:t>
      </w:r>
      <w:r>
        <w:rPr>
          <w:sz w:val="32"/>
          <w:szCs w:val="32"/>
        </w:rPr>
        <w:t>DMF</w:t>
      </w:r>
      <w:r>
        <w:rPr>
          <w:sz w:val="32"/>
          <w:szCs w:val="32"/>
        </w:rPr>
        <w:t>）、紫外线等，这些都是职场中的隐秘杀手。如果没有适当保护措施，就容易受到慢性或者急性的健康损害，一些职业暴露事件甚至直接威胁生命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间有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观点提醒我们，无论是在自然环境还是社会构建中，都需要不断地提高警惕和自我保护意识。面对那些看似无害但实则具有潜在危险的事物，我们必须采取积极应对措施，以确保个人的健康安全，同时也促进整个社会环境更加清洁卫生。只有这样，我们才能更好地享受生命带来的美好，而不是让它成为自身发展的大敌。</w:t>
      </w:r>
      <w:r>
        <w:rPr>
          <w:sz w:val="32"/>
          <w:szCs w:val="32"/>
        </w:rPr>
        <w:t>&lt;/p&gt;&lt;p&gt;&lt;a href = "/doc/631222-</w:t>
      </w:r>
      <w:r>
        <w:rPr>
          <w:sz w:val="32"/>
          <w:szCs w:val="32"/>
        </w:rPr>
        <w:t>人间有毒揭秘我们周遭的隐秘杀手</w:t>
      </w:r>
      <w:r>
        <w:rPr>
          <w:sz w:val="32"/>
          <w:szCs w:val="32"/>
        </w:rPr>
        <w:t>.doc" rel="alternate" download="631222-</w:t>
      </w:r>
      <w:r>
        <w:rPr>
          <w:sz w:val="32"/>
          <w:szCs w:val="32"/>
        </w:rPr>
        <w:t>人间有毒揭秘我们周遭的隐秘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