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免费高清电影我为何爱不释手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放松一下，给自己安排了一场美丽姑娘免费高清电影的奇幻之旅。从前街小巷到影院大厅，每一步都充满了期待和好奇。</w:t>
      </w:r>
      <w:r>
        <w:rPr>
          <w:sz w:val="32"/>
          <w:szCs w:val="32"/>
        </w:rPr>
        <w:t>&lt;/p&gt;&lt;p&gt;&lt;img src="/static-img/-kTLQCtrdopUS_LX2SV1dot1gDoxmXVucf4oEVeGyDJaDQ6GzodUavgJQvFPgYwO.jpg"&gt;&lt;/p&gt;&lt;p&gt;</w:t>
      </w:r>
      <w:r>
        <w:rPr>
          <w:sz w:val="32"/>
          <w:szCs w:val="32"/>
        </w:rPr>
        <w:t>我走进影院，一股新鲜空气迎面而来，混合着微妙的香草味道，让人感到心旷神怡。我买了票，找到了座位，将身后的包包放在旁边，用手指轻轻弹响屏幕上的“开始”键，美丽姑娘免费高清电影就在我的眼前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位名叫露西娅的小村庄少女，她拥有着天生的歌声和无与伦比的舞姿。一次偶然的机会，她被邀请到遥远的地方参加一个盛大的音乐会。那里的贵族们对她的才华赞不绝口，并承诺将帮助她实现梦想。但是，这个世界并非全是糖果和彩虹，有隐藏在阴暗角落的人物，他们也觊觎着露西娅那耀眼夺目的星辰。</w:t>
      </w:r>
      <w:r>
        <w:rPr>
          <w:sz w:val="32"/>
          <w:szCs w:val="32"/>
        </w:rPr>
        <w:t>&lt;/p&gt;&lt;p&gt;&lt;img src="/static-img/NQRFdty5WpVSn_n5ve9Kj4t1gDoxmXVucf4oEVeGyDLFhh5Rr_Eh09dacd0GFEU6b-r5e_kZ_fW1jcOZmAeThFkwKjpbixN2oAwGYesT-KZOTRjSocVdtIswOnaLVEy0.jpg"&gt;&lt;/p&gt;&lt;p&gt;</w:t>
      </w:r>
      <w:r>
        <w:rPr>
          <w:sz w:val="32"/>
          <w:szCs w:val="32"/>
        </w:rPr>
        <w:t>随着剧情发展，我发现自己越来越投入于这个世界中。我仿佛成为了露西娅的一部分，与她一起经历磨难与挑战，也见证了她的成长与转变。在高潮迭起、悬念盈盈的情节推进中，我甚至忘记了时间流逝，只有当外面的灯光开始变暗时，我才意识到已经过去数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美丽姑娘免费高清电影之旅，不仅让我看到了精彩纷呈的视觉效果，更重要的是，它触动了我内心深处的情感。当最后一幕画面渐渐消失在黑幕后，我忍不住为那些努力追求梦想、勇敢克服困难的人点头致敬。这种感觉，就像是一种超脱尘世烦恼的大海，在我心里涌动，无尽地温暖且自由。</w:t>
      </w:r>
      <w:r>
        <w:rPr>
          <w:sz w:val="32"/>
          <w:szCs w:val="32"/>
        </w:rPr>
        <w:t>&lt;/p&gt;&lt;p&gt;&lt;img src="/static-img/5IPYwfnt_eUANq168WgBdot1gDoxmXVucf4oEVeGyDLFhh5Rr_Eh09dacd0GFEU6b-r5e_kZ_fW1jcOZmAeThFkwKjpbixN2oAwGYesT-KZOTRjSocVdtIswOnaLVEy0.png"&gt;&lt;/p&gt;&lt;p&gt;</w:t>
      </w:r>
      <w:r>
        <w:rPr>
          <w:sz w:val="32"/>
          <w:szCs w:val="32"/>
        </w:rPr>
        <w:t>离开影院时，我带回了一份甜蜜的心情，那份来自于作品中每个角落所散发出的真挚感情，以及对于生命意义的一种更深层次理解。这段时间里，即便是在忙碌或压力山大的时候，当夜晚降临，或是我需要一点安宁时，都会回到那个简洁又温馨的小空间里，与那些生动活泼的人物共度片刻，从而找到自己的平静和力量。</w:t>
      </w:r>
      <w:r>
        <w:rPr>
          <w:sz w:val="32"/>
          <w:szCs w:val="32"/>
        </w:rPr>
        <w:t>&lt;/p&gt;&lt;p&gt;&lt;a href = "/doc/631152-</w:t>
      </w:r>
      <w:r>
        <w:rPr>
          <w:sz w:val="32"/>
          <w:szCs w:val="32"/>
        </w:rPr>
        <w:t>美丽姑娘免费高清电影我为何爱不释手的奇幻之旅</w:t>
      </w:r>
      <w:r>
        <w:rPr>
          <w:sz w:val="32"/>
          <w:szCs w:val="32"/>
        </w:rPr>
        <w:t>.doc" rel="alternate" download="631152-</w:t>
      </w:r>
      <w:r>
        <w:rPr>
          <w:sz w:val="32"/>
          <w:szCs w:val="32"/>
        </w:rPr>
        <w:t>美丽姑娘免费高清电影我为何爱不释手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