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完整版免费观看古典爱情电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美丽姑娘》？</w:t>
      </w:r>
      <w:r>
        <w:rPr>
          <w:sz w:val="32"/>
          <w:szCs w:val="32"/>
        </w:rPr>
        <w:t>&lt;/p&gt;&lt;p&gt;&lt;img src="/static-img/eqca4sAsQiv-y6lMaVOQ2j660Q0WLSawy54VLoMfjIrvpjizRBLTNVAx4Aeykc7b.jpg"&gt;&lt;/p&gt;&lt;p&gt;</w:t>
      </w:r>
      <w:r>
        <w:rPr>
          <w:sz w:val="32"/>
          <w:szCs w:val="32"/>
        </w:rPr>
        <w:t>《美丽姑娘》是一部经典的爱情电影，它讲述了一个关于勇气、忠诚和爱情的故事。这个影片深受人们喜爱，不仅因为其精彩的情节，还因为它展示了在艰难时期，人与人之间的深厚情感如何得以维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的人物形象鲜明，每个角色都有自己的性格特点，他们的互动和发展塑造了整个故事的基调。主角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特森扮演的是一位勇敢而善良的小女孩，她面对着残酷现实，依然坚持自己的梦想，这种精神让观众们敬佩不已。</w:t>
      </w:r>
      <w:r>
        <w:rPr>
          <w:sz w:val="32"/>
          <w:szCs w:val="32"/>
        </w:rPr>
        <w:t>&lt;/p&gt;&lt;p&gt;&lt;img src="/static-img/xN1lu59L9y44ruuzEk6uhT660Q0WLSawy54VLoMfjIoCWh82w9OFi4XQqEcLM44M7cOrib3mvm3pzD5qWSqxWjd_Icij2EUhq0Z6qesFx-UokTFJjH-vK7g2Y_NFxJolNEyDmtLqjHZGKJPP3gQbZAtlCxV2bjvBOX580w7tO2c.jpg"&gt;&lt;/p&gt;&lt;p&gt;</w:t>
      </w:r>
      <w:r>
        <w:rPr>
          <w:sz w:val="32"/>
          <w:szCs w:val="32"/>
        </w:rPr>
        <w:t>在观看《美丽姑娘视频观看免费完整版》的过程中，我们能够感受到一种温馨而又强烈的情感波动。这部电影并非简单地讲述了一段浪漫关系，而是通过这一关系展现了社会变迁中的各种矛盾和冲突，以及个人成长与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同样值得称赞，它们为影片增添了一抹抒情的色彩，使整体氛围更加沉浸式。每当某个关键场景出现，那些背景音乐或主题曲就会如同心跳般紧迫，或者像轻柔雨滴一样平静，让人忍不住想要随之歌唱。</w:t>
      </w:r>
      <w:r>
        <w:rPr>
          <w:sz w:val="32"/>
          <w:szCs w:val="32"/>
        </w:rPr>
        <w:t>&lt;/p&gt;&lt;p&gt;&lt;img src="/static-img/nB0WOfeD6dlqNxKjvF67rT660Q0WLSawy54VLoMfjIoCWh82w9OFi4XQqEcLM44M7cOrib3mvm3pzD5qWSqxWjd_Icij2EUhq0Z6qesFx-UokTFJjH-vK7g2Y_NFxJolNEyDmtLqjHZGKJPP3gQbZAtlCxV2bjvBOX580w7tO2c.jpg"&gt;&lt;/p&gt;&lt;p&gt;</w:t>
      </w:r>
      <w:r>
        <w:rPr>
          <w:sz w:val="32"/>
          <w:szCs w:val="32"/>
        </w:rPr>
        <w:t>此外，《美丽姑娘》的视觉效果也十分出色，从服装到摄影，再到场景设计，无不透露出一股古典而优雅的气息。这一切都构成了一个完美无缺的大师级作品，让我们仿佛置身于那个时代，与主人公一起经历那些辛酸苦辣，也分享那份纯真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《美丽姑娘视频观看免费完整版》后，你会发现这是一次既心灵触动又充满愉悦体验的一次旅程。在这个快节奏、高压力的现代社会里，这样的经典作品犹如一杯清新的咖啡，为我们的内心带来宁静与安慰。</w:t>
      </w:r>
      <w:r>
        <w:rPr>
          <w:sz w:val="32"/>
          <w:szCs w:val="32"/>
        </w:rPr>
        <w:t>&lt;/p&gt;&lt;p&gt;&lt;img src="/static-img/kgr1C9T-jED5YGRmCMqkmD660Q0WLSawy54VLoMfjIoCWh82w9OFi4XQqEcLM44M7cOrib3mvm3pzD5qWSqxWjd_Icij2EUhq0Z6qesFx-UokTFJjH-vK7g2Y_NFxJolNEyDmtLqjHZGKJPP3gQbZAtlCxV2bjvBOX580w7tO2c.jpg"&gt;&lt;/p&gt;&lt;p&gt;&lt;a href = "/doc/630917-</w:t>
      </w:r>
      <w:r>
        <w:rPr>
          <w:sz w:val="32"/>
          <w:szCs w:val="32"/>
        </w:rPr>
        <w:t>美丽姑娘完整版免费观看古典爱情电影全集</w:t>
      </w:r>
      <w:r>
        <w:rPr>
          <w:sz w:val="32"/>
          <w:szCs w:val="32"/>
        </w:rPr>
        <w:t>.doc" rel="alternate" download="630917-</w:t>
      </w:r>
      <w:r>
        <w:rPr>
          <w:sz w:val="32"/>
          <w:szCs w:val="32"/>
        </w:rPr>
        <w:t>美丽姑娘完整版免费观看古典爱情电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