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我是如何在忙碌中也能做个美丽的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可能会面临着时间管理上的挑战。尤其是对于那些有小宝贝的小伙伴们来说，既要照顾好孩子，又要保持自己的美丽和健康，这个问题就更加显得棘手了。但是，我今天要分享给大家的秘密就是：一边下奶一边吃面膜！听起来似乎不太可能，但请继续阅读，让我来告诉你具体是怎么做到的。</w:t>
      </w:r>
      <w:r>
        <w:rPr>
          <w:sz w:val="32"/>
          <w:szCs w:val="32"/>
        </w:rPr>
        <w:t>&lt;/p&gt;&lt;p&gt;&lt;img src="/static-img/gVtFVkLKbcUva1OizxpEsyESYSLtBEoJBIg3Ik5eyIODaVNS_3-w4YdcNQCODzxJ.jpeg"&gt;&lt;/p&gt;&lt;p&gt;</w:t>
      </w:r>
      <w:r>
        <w:rPr>
          <w:sz w:val="32"/>
          <w:szCs w:val="32"/>
        </w:rPr>
        <w:t>首先，你需要准备一些面膜和奶瓶。这并不复杂，只需要把已经冷却好的母乳倒入奶瓶中，然后取出你的美容必备品——不同类型的面膜。这里可以选择各种成分，如保湿、提亮肤色、抗皱等，以满足你的需求。</w:t>
      </w:r>
      <w:r>
        <w:rPr>
          <w:sz w:val="32"/>
          <w:szCs w:val="32"/>
        </w:rPr>
        <w:t>&lt;/p&gt;&lt;p&gt;</w:t>
      </w:r>
      <w:r>
        <w:rPr>
          <w:sz w:val="32"/>
          <w:szCs w:val="32"/>
        </w:rPr>
        <w:t>接下来，就是关键的一步——如何平衡两个任务。一种方法是在孩子睡觉或者玩耍的时候进行，这样你可以专心地享受一下自我修养。另一种方法则更为创意，它涉及到“多任务处理”。在哺乳时，你只需轻轻抬起那只被用过的手，拿起一个面膜，然后迅速将它贴在脸上，确保不要弄脏或挤压到宝宝身上。</w:t>
      </w:r>
      <w:r>
        <w:rPr>
          <w:sz w:val="32"/>
          <w:szCs w:val="32"/>
        </w:rPr>
        <w:t>&lt;/p&gt;&lt;p&gt;&lt;img src="/static-img/MoJEa5oHUmDGC4cawdaWtSESYSLtBEoJBIg3Ik5eyINDwiNfnWW0jlSC3luZiAxRC9ZH6XdVEhERO7NHEXWkg3RLtDP68ptZXD4FIT5CUziP9HVx-HVpfhbu16LjjCObFWyLatTQSeCGtQybvoEaeflnxBHJNMX-EzLRF6YSr3E.jpeg"&gt;&lt;/p&gt;&lt;p&gt;</w:t>
      </w:r>
      <w:r>
        <w:rPr>
          <w:sz w:val="32"/>
          <w:szCs w:val="32"/>
        </w:rPr>
        <w:t>现在，就轮到了一些技巧性的操作了。在哺乳过程中，用未使用过的手指轻触那个装有母乳的奶嘴，不让它脱落，同时，用另一只手快速完成面膜应用。这看似简单，却要求极高的协调性和灵活性。如果你感觉这有点困难，那么练习几次就会变得自然无奇。你也可以尝试用脚踩动力式洗发水或者其他简易护理产品，这样既能减少双手负担，也能增加效率。</w:t>
      </w:r>
      <w:r>
        <w:rPr>
          <w:sz w:val="32"/>
          <w:szCs w:val="32"/>
        </w:rPr>
        <w:t>&lt;/p&gt;&lt;p&gt;</w:t>
      </w:r>
      <w:r>
        <w:rPr>
          <w:sz w:val="32"/>
          <w:szCs w:val="32"/>
        </w:rPr>
        <w:t>最后，当一切结束后，把用于护肤的小工具放回原位，去关注一下我们的宝贝，看他们是否还需要更多的爱抚与呵护。这个时候，你不仅保证了对孩子最基本的情感需求，还自己也享受到了短暂但充实的美容时光！</w:t>
      </w:r>
      <w:r>
        <w:rPr>
          <w:sz w:val="32"/>
          <w:szCs w:val="32"/>
        </w:rPr>
        <w:t>&lt;/p&gt;&lt;p&gt;&lt;img src="/static-img/AL_nS-5BACroaIy-C6r-BSESYSLtBEoJBIg3Ik5eyINDwiNfnWW0jlSC3luZiAxRC9ZH6XdVEhERO7NHEXWkg3RLtDP68ptZXD4FIT5CUziP9HVx-HVpfhbu16LjjCObFWyLatTQSeCGtQybvoEaeflnxBHJNMX-EzLRF6YSr3E.jpeg"&gt;&lt;/p&gt;&lt;p&gt;</w:t>
      </w:r>
      <w:r>
        <w:rPr>
          <w:sz w:val="32"/>
          <w:szCs w:val="32"/>
        </w:rPr>
        <w:t>所以，如果有人问我：“你们这些忙碌妈妈们怎么还能那么完美呢？”我的回答就是，一边下奶一边吃面膜视频讲解图片里隐藏着的是一种生活智慧，以及我们为了家庭而努力学习并实践的心态。而且，最重要的是，即使我们不能总是像视频中的那样完美无瑕，但只要我们的心情愉悦，我们所做的一切都是正确和值得赞扬的。</w:t>
      </w:r>
      <w:r>
        <w:rPr>
          <w:sz w:val="32"/>
          <w:szCs w:val="32"/>
        </w:rPr>
        <w:t>&lt;/p&gt;&lt;p&gt;&lt;a href = "/doc/630855-</w:t>
      </w:r>
      <w:r>
        <w:rPr>
          <w:sz w:val="32"/>
          <w:szCs w:val="32"/>
        </w:rPr>
        <w:t>一边下奶一边吃面膜视频讲解图片我是如何在忙碌中也能做个美丽的自己</w:t>
      </w:r>
      <w:r>
        <w:rPr>
          <w:sz w:val="32"/>
          <w:szCs w:val="32"/>
        </w:rPr>
        <w:t>.doc" rel="alternate" download="630855-</w:t>
      </w:r>
      <w:r>
        <w:rPr>
          <w:sz w:val="32"/>
          <w:szCs w:val="32"/>
        </w:rPr>
        <w:t>一边下奶一边吃面膜视频讲解图片我是如何在忙碌中也能做个美丽的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