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&lt;/p&gt;&lt;p&gt;&lt;img src="/static-img/PqgI164KBkXuBHUQYkT7UHB0YvoUVmv63VACK4np30sxn7rKg0XzYplCDTt1SNb6.jpg"&gt;&lt;/p&gt;&lt;p&gt;</w:t>
      </w:r>
      <w:r>
        <w:rPr>
          <w:sz w:val="32"/>
          <w:szCs w:val="32"/>
        </w:rPr>
        <w:t>了解麻花豆传媒剧的背景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是中国近年来崛起的一支新力量，致力于推广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文化。这种类型的作品往往结合了电影、电视剧和音乐视频的元素，为观众带来了全新的视听体验。随着互联网技术的发展，麻花豆等平台为创作者提供了一个展示自己的舞台，同时也为观众提供了一种新的娱乐方式。</w:t>
      </w:r>
      <w:r>
        <w:rPr>
          <w:sz w:val="32"/>
          <w:szCs w:val="32"/>
        </w:rPr>
        <w:t>&lt;/p&gt;&lt;p&gt;&lt;img src="/static-img/KRw7axd54GYVh4AzyPiQJHB0YvoUVmv63VACK4np30tD9fZqq9cD_91m7ivRfKTR0jahLuJdkMUOdElY-Pc28xeXch1ZvqQXZqguYjPPOyYkWuJ8XHmRmVE-BKH6D0bQawB1F8G3IShvN49OQunzyQ.jpg"&gt;&lt;/p&gt;&lt;p&gt;</w:t>
      </w:r>
      <w:r>
        <w:rPr>
          <w:sz w:val="32"/>
          <w:szCs w:val="32"/>
        </w:rPr>
        <w:t>分析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国际市场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逐渐受到欢迎，它们以独特的文化特色和艺术风格吸引了海外观众。一些优秀的作品甚至在国际影展上获得了认可，这不仅提升了国内艺人的国际影响力，也促进了中外文化交流。</w:t>
      </w:r>
      <w:r>
        <w:rPr>
          <w:sz w:val="32"/>
          <w:szCs w:val="32"/>
        </w:rPr>
        <w:t>&lt;/p&gt;&lt;p&gt;&lt;img src="/static-img/0ID1P8_qouAtBp25fMWBHnB0YvoUVmv63VACK4np30tD9fZqq9cD_91m7ivRfKTR0jahLuJdkMUOdElY-Pc28xeXch1ZvqQXZqguYjPPOyYkWuJ8XHmRmVE-BKH6D0bQawB1F8G3IShvN49OQunzyQ.jpg"&gt;&lt;/p&gt;&lt;p&gt;</w:t>
      </w:r>
      <w:r>
        <w:rPr>
          <w:sz w:val="32"/>
          <w:szCs w:val="32"/>
        </w:rPr>
        <w:t>探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对行业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作为一个重要的网站入口，对于推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行业发展有着不可忽视的地位。它不仅为创作者提供了一站式服务，还通过精心策划和优质内容吸引大量用户，使得更多的人认识到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一新兴领域。</w:t>
      </w:r>
      <w:r>
        <w:rPr>
          <w:sz w:val="32"/>
          <w:szCs w:val="32"/>
        </w:rPr>
        <w:t>&lt;/p&gt;&lt;p&gt;&lt;img src="/static-img/Pg51fob5r0usZeSLzYsKwnB0YvoUVmv63VACK4np30tD9fZqq9cD_91m7ivRfKTR0jahLuJdkMUOdElY-Pc28xeXch1ZvqQXZqguYjPPOyYkWuJ8XHmRmVE-BKH6D0bQawB1F8G3IShvN49OQunzyQ.jpg"&gt;&lt;/p&gt;&lt;p&gt;</w:t>
      </w:r>
      <w:r>
        <w:rPr>
          <w:sz w:val="32"/>
          <w:szCs w:val="32"/>
        </w:rPr>
        <w:t>讨论如何提高观看量与收藏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观看量和收藏率对于任何网络内容来说都是重要目标。在提高这些指标方面，可以通过优化内容制作、加强宣传推广以及改善用户体验等多种措施。此外，与其他相关平台合作也是一条有效途径，以扩大影响力并吸引更多潜在用户。</w:t>
      </w:r>
      <w:r>
        <w:rPr>
          <w:sz w:val="32"/>
          <w:szCs w:val="32"/>
        </w:rPr>
        <w:t>&lt;/p&gt;&lt;p&gt;&lt;img src="/static-img/f1SP6YenkAbLIUFk7Z7jEXB0YvoUVmv63VACK4np30tD9fZqq9cD_91m7ivRfKTR0jahLuJdkMUOdElY-Pc28xeXch1ZvqQXZqguYjPPOyYkWuJ8XHmRmVE-BKH6D0bQawB1F8G3IShvN49OQunzyQ.jpg"&gt;&lt;/p&gt;&lt;p&gt;</w:t>
      </w:r>
      <w:r>
        <w:rPr>
          <w:sz w:val="32"/>
          <w:szCs w:val="32"/>
        </w:rPr>
        <w:t>强调原创性与创新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性和创新性是任何艺术形式都难以缺少的一环，在麦哈拉蒂这样的小型独立工作室中尤其显著。这不仅能够帮助他们脱颖而出，更能让观众感受到一种真实且充满个性的表达，让整个行业朝着更加多元化、丰富化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可能会更加注重互动与参与，如直播综艺节目或粉丝互动活动，这些都将进一步融合现有的数字媒体环境。在未来的展望中，我们可以期待看到更高质量、更具互动性的内容不断涌现，以及跨界合作成为主流，从而使整个产业持续繁荣。</w:t>
      </w:r>
      <w:r>
        <w:rPr>
          <w:sz w:val="32"/>
          <w:szCs w:val="32"/>
        </w:rPr>
        <w:t>&lt;/p&gt;&lt;p&gt;&lt;a href = "/doc/63083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.doc" rel="alternate" download="630833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