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琐事中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总是这样平淡而又充满了无数的小细节。我们习以为常的日常琐事，其实隐藏着不为人知的故事和情感。就像一本书里的每一页，每一个字，都有其独特的意义和价值。</w:t>
      </w:r>
      <w:r>
        <w:rPr>
          <w:sz w:val="32"/>
          <w:szCs w:val="32"/>
        </w:rPr>
        <w:t>&lt;/p&gt;&lt;p&gt;&lt;img src="/static-img/a_0FjjEkf1UxujR1r5p3_K46Jdp4BVIz5sY58e30r5z-0uiCxiF-LOduoXrcqU7d.jpg"&gt;&lt;/p&gt;&lt;p&gt;</w:t>
      </w:r>
      <w:r>
        <w:rPr>
          <w:sz w:val="32"/>
          <w:szCs w:val="32"/>
        </w:rPr>
        <w:t>在早晨醒来的时候，阳光透过窗户洒进房间，温暖地照亮了整个空间。这时候，我会打开手机，看看那本名叫“平淡生活</w:t>
      </w:r>
      <w:r>
        <w:rPr>
          <w:sz w:val="32"/>
          <w:szCs w:val="32"/>
        </w:rPr>
        <w:t>txt”</w:t>
      </w:r>
      <w:r>
        <w:rPr>
          <w:sz w:val="32"/>
          <w:szCs w:val="32"/>
        </w:rPr>
        <w:t>的应用，它记录下了我过去的一些日子，让我能够回顾并珍惜那些简单却又美好的瞬间。</w:t>
      </w:r>
      <w:r>
        <w:rPr>
          <w:sz w:val="32"/>
          <w:szCs w:val="32"/>
        </w:rPr>
        <w:t>&lt;/p&gt;&lt;p&gt;</w:t>
      </w:r>
      <w:r>
        <w:rPr>
          <w:sz w:val="32"/>
          <w:szCs w:val="32"/>
        </w:rPr>
        <w:t>点点滴滴构成了岁月的长河，每一次呼吸都是对生命最深刻的尊重。我会想起那些清晨去市场买早餐时，与卖家的交谈，那种简单而真诚的情感交流，让我的心灵得到了慰藉。而当晚上躺在床上准备睡觉时，我会翻阅“平淡生活</w:t>
      </w:r>
      <w:r>
        <w:rPr>
          <w:sz w:val="32"/>
          <w:szCs w:val="32"/>
        </w:rPr>
        <w:t>txt”</w:t>
      </w:r>
      <w:r>
        <w:rPr>
          <w:sz w:val="32"/>
          <w:szCs w:val="32"/>
        </w:rPr>
        <w:t>，回忆起那天所发生的一切，这些琐碎的事情，如同一幅幅画卷，在脑海中徐徐展开，让我感受到生活之美。</w:t>
      </w:r>
      <w:r>
        <w:rPr>
          <w:sz w:val="32"/>
          <w:szCs w:val="32"/>
        </w:rPr>
        <w:t>&lt;/p&gt;&lt;p&gt;&lt;img src="/static-img/H-oClvPmWE-0v9QK8zoNUa46Jdp4BVIz5sY58e30r5yIwn8GexO7tQlcM5booDHBj0r4BgwaeozH9h5gZAFLjaWhliENJa-y0JoomK-1bc7cnKDXGI7iLrq9LMN-oUT4AsrTOZRHYvIPRJrI7qnpT73NYALI7xSXO5ouQGvcYYI.jpg"&gt;&lt;/p&gt;&lt;p&gt;</w:t>
      </w:r>
      <w:r>
        <w:rPr>
          <w:sz w:val="32"/>
          <w:szCs w:val="32"/>
        </w:rPr>
        <w:t>工作之余，我喜欢与家人共享午餐时间，我们围坐在餐桌旁，一边品尝着母亲精心制作的手工菜肴，一边分享着彼此的话语。在这样的时刻，“平淡生活</w:t>
      </w:r>
      <w:r>
        <w:rPr>
          <w:sz w:val="32"/>
          <w:szCs w:val="32"/>
        </w:rPr>
        <w:t>txt”</w:t>
      </w:r>
      <w:r>
        <w:rPr>
          <w:sz w:val="32"/>
          <w:szCs w:val="32"/>
        </w:rPr>
        <w:t>似乎成了我们的共同话题，无论是关于孩子们学习的情况还是家庭小动作，都能通过这份文字记录得以传递，并被珍视起来。</w:t>
      </w:r>
      <w:r>
        <w:rPr>
          <w:sz w:val="32"/>
          <w:szCs w:val="32"/>
        </w:rPr>
        <w:t>&lt;/p&gt;&lt;p&gt;</w:t>
      </w:r>
      <w:r>
        <w:rPr>
          <w:sz w:val="32"/>
          <w:szCs w:val="32"/>
        </w:rPr>
        <w:t>周末的时候，我喜欢到公园散步，有时候也会带上笔记本和笔记录一些观察到的自然景象或是与路人的短暂交流。这些场景虽然平凡，却让我感到非常安心，就像是一首未经修饰的心灵旋律。回到家后，我会将这些片段整理成文字，然后上传到“平淡生活</w:t>
      </w:r>
      <w:r>
        <w:rPr>
          <w:sz w:val="32"/>
          <w:szCs w:val="32"/>
        </w:rPr>
        <w:t>txt”</w:t>
      </w:r>
      <w:r>
        <w:rPr>
          <w:sz w:val="32"/>
          <w:szCs w:val="32"/>
        </w:rPr>
        <w:t>，希望它们能够成为别人日后的阅读材料，也许某个角落里有人正在寻找属于自己的一份力量，而我的文字能给予他们一点点启发。</w:t>
      </w:r>
      <w:r>
        <w:rPr>
          <w:sz w:val="32"/>
          <w:szCs w:val="32"/>
        </w:rPr>
        <w:t>&lt;/p&gt;&lt;p&gt;&lt;img src="/static-img/mlUgXweZGc7p5W_xShbx8K46Jdp4BVIz5sY58e30r5yIwn8GexO7tQlcM5booDHBj0r4BgwaeozH9h5gZAFLjaWhliENJa-y0JoomK-1bc7cnKDXGI7iLrq9LMN-oUT4AsrTOZRHYvIPRJrI7qnpT73NYALI7xSXO5ouQGvcYYI.jpg"&gt;&lt;/p&gt;&lt;p&gt;</w:t>
      </w:r>
      <w:r>
        <w:rPr>
          <w:sz w:val="32"/>
          <w:szCs w:val="32"/>
        </w:rPr>
        <w:t>夜幕降临时分，我们围坐在客厅里聊天，或是在沙发上静静地阅读。“平淡生活</w:t>
      </w:r>
      <w:r>
        <w:rPr>
          <w:sz w:val="32"/>
          <w:szCs w:val="32"/>
        </w:rPr>
        <w:t>txt”</w:t>
      </w:r>
      <w:r>
        <w:rPr>
          <w:sz w:val="32"/>
          <w:szCs w:val="32"/>
        </w:rPr>
        <w:t>就在这个过程中不断更新，它如同一个温柔的声音，在耳边轻轻诉说着昨天、今天、明天之间的联系，使我们明白，即使最普通的人生也值得被铭记和赞叹。</w:t>
      </w:r>
      <w:r>
        <w:rPr>
          <w:sz w:val="32"/>
          <w:szCs w:val="32"/>
        </w:rPr>
        <w:t>&lt;/p&gt;&lt;p&gt;</w:t>
      </w:r>
      <w:r>
        <w:rPr>
          <w:sz w:val="32"/>
          <w:szCs w:val="32"/>
        </w:rPr>
        <w:t>最后，当夜色渐浓，灯火阑珊处，我闭上了眼睛，将手中的手机放在一旁，开始思考这一天发生的事，以及即将到来的新的一天。我知道，不管未来如何变化，“平淡生活</w:t>
      </w:r>
      <w:r>
        <w:rPr>
          <w:sz w:val="32"/>
          <w:szCs w:val="32"/>
        </w:rPr>
        <w:t>txt”</w:t>
      </w:r>
      <w:r>
        <w:rPr>
          <w:sz w:val="32"/>
          <w:szCs w:val="32"/>
        </w:rPr>
        <w:t>都会在这里陪伴着我，无声地承载着我的快乐与忧伤，是我内心世界的一个缩影，也是我对这个世界永恒眷恋的证明。</w:t>
      </w:r>
      <w:r>
        <w:rPr>
          <w:sz w:val="32"/>
          <w:szCs w:val="32"/>
        </w:rPr>
        <w:t>&lt;/p&gt;&lt;p&gt;&lt;img src="/static-img/AhSpGXVMC0eOo5RbkxP0oa46Jdp4BVIz5sY58e30r5yIwn8GexO7tQlcM5booDHBj0r4BgwaeozH9h5gZAFLjaWhliENJa-y0JoomK-1bc7cnKDXGI7iLrq9LMN-oUT4AsrTOZRHYvIPRJrI7qnpT73NYALI7xSXO5ouQGvcYYI.jpg"&gt;&lt;/p&gt;&lt;p&gt;&lt;a href = "/doc/630606-</w:t>
      </w:r>
      <w:r>
        <w:rPr>
          <w:sz w:val="32"/>
          <w:szCs w:val="32"/>
        </w:rPr>
        <w:t>日常琐事中的诗意篇章</w:t>
      </w:r>
      <w:r>
        <w:rPr>
          <w:sz w:val="32"/>
          <w:szCs w:val="32"/>
        </w:rPr>
        <w:t>.doc" rel="alternate" download="630606-</w:t>
      </w:r>
      <w:r>
        <w:rPr>
          <w:sz w:val="32"/>
          <w:szCs w:val="32"/>
        </w:rPr>
        <w:t>日常琐事中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