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色不透光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的开始</w:t>
      </w:r>
      <w:r>
        <w:rPr>
          <w:sz w:val="32"/>
          <w:szCs w:val="32"/>
        </w:rPr>
        <w:t>&lt;/p&gt;&lt;p&gt;&lt;img src="/static-img/Hrk6nj9lxNDTkJvbAE-ayhgAuafNkCbL2ewEScYjhhD0iK6sIMpjHLYVIS5fWyUr.jpg"&gt;&lt;/p&gt;&lt;p&gt;</w:t>
      </w:r>
      <w:r>
        <w:rPr>
          <w:sz w:val="32"/>
          <w:szCs w:val="32"/>
        </w:rPr>
        <w:t>在一个宁静的小镇上，有一本被称为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。它看起来普通，但传言中藏着深不可测的力量。这本书似乎总是出现在那些不幸的人手里，它吸引了许多好奇心强的人想要解开其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追求这本书？</w:t>
      </w:r>
      <w:r>
        <w:rPr>
          <w:sz w:val="32"/>
          <w:szCs w:val="32"/>
        </w:rPr>
        <w:t>&lt;/p&gt;&lt;p&gt;&lt;img src="/static-img/Cw86UJ_cLVfJkuFRDILOKxgAuafNkCbL2ewEScYjhhDRs7imEP-GI2PWEo083RgUTrkPYu5P4AERZYltRglQkmA59vlIWRnIP_G4OAP52tHWLdaMPIfhxtSpygTqlb_sMaTRqizbiLCNomFkROP_Tg.jpg"&gt;&lt;/p&gt;&lt;p&gt;</w:t>
      </w:r>
      <w:r>
        <w:rPr>
          <w:sz w:val="32"/>
          <w:szCs w:val="32"/>
        </w:rPr>
        <w:t>有人说，读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后能够预知未来；有人则认为里面蕴含着改变命运的法术。但真正知道这本书内容的是极少数人，他们通常都有着不寻常的一生。小镇上的居民们对此感到既恐惧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本神秘之物？</w:t>
      </w:r>
      <w:r>
        <w:rPr>
          <w:sz w:val="32"/>
          <w:szCs w:val="32"/>
        </w:rPr>
        <w:t>&lt;/p&gt;&lt;p&gt;&lt;img src="/static-img/wkkLcIfnTPxtj8PK8Gry0hgAuafNkCbL2ewEScYjhhDRs7imEP-GI2PWEo083RgUTrkPYu5P4AERZYltRglQkmA59vlIWRnIP_G4OAP52tHWLdaMPIfhxtSpygTqlb_sMaTRqizbiLCNomFkROP_Tg.jpg"&gt;&lt;/p&gt;&lt;p&gt;</w:t>
      </w:r>
      <w:r>
        <w:rPr>
          <w:sz w:val="32"/>
          <w:szCs w:val="32"/>
        </w:rPr>
        <w:t>据说，只有在某个特定的夜晚，当月亮完全掩盖时，隐藏在小镇深处的一个古老图书馆里，这本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会显现出来。不过，要想找到这个图书馆并不容易，你需要跟随一条被时间磨损的石砖路线，然后穿过一片无人的森林，最终来到一个古老建筑前，那就是你要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bSkG9tjOapp8lk-wU5AvRxgAuafNkCbL2ewEScYjhhDRs7imEP-GI2PWEo083RgUTrkPYu5P4AERZYltRglQkmA59vlIWRnIP_G4OAP52tHWLdaMPIfhxtSpygTqlb_sMaTRqizbiLCNomFkROP_Tg.jpg"&gt;&lt;/p&gt;&lt;p&gt;</w:t>
      </w:r>
      <w:r>
        <w:rPr>
          <w:sz w:val="32"/>
          <w:szCs w:val="32"/>
        </w:rPr>
        <w:t>有一位名叫艾米丽的人，她决定冒险去寻找那只存在于传说中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经过几天艰苦的跋涉，她终于站在了图书馆的大门前。她推开门，走进了那个充满尘埃和沉默的地方。在那里，她发现了一整排陈旧而神秘的卷轴和纸张，而她最终找到了那封用墨水写成、封面覆盖层层蜡烛烫印的心形锁扣勾勒出的字迹——这是她所寻找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后发生了什么？</w:t>
      </w:r>
      <w:r>
        <w:rPr>
          <w:sz w:val="32"/>
          <w:szCs w:val="32"/>
        </w:rPr>
        <w:t>&lt;/p&gt;&lt;p&gt;&lt;img src="/static-img/qntz2tlPsLRuNx9I1kEwkxgAuafNkCbL2ewEScYjhhDRs7imEP-GI2PWEo083RgUTrkPYu5P4AERZYltRglQkmA59vlIWRnIP_G4OAP52tHWLdaMPIfhxtSpygTqlb_sMaTRqizbiLCNomFkROP_Tg.jpg"&gt;&lt;/p&gt;&lt;p&gt;</w:t>
      </w:r>
      <w:r>
        <w:rPr>
          <w:sz w:val="32"/>
          <w:szCs w:val="32"/>
        </w:rPr>
        <w:t>艾米丽拿起那份用特殊材料制作而成的手稿，用指尖轻触表面，那感觉就像是触摸到了历史。她打开第一页，看到了自己未来的每一个细节，从未尝试过的事业到即将遇见的人，每一样都清晰可见。但是，在她看到最后一页之前，一阵强烈的风吹得灯光闪烁，同时她的头部发出了剧痛声，然后一切都变成了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消失与传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过去时，小镇上的居民们发现艾米丽已经不见踪影，但是关于她的故事却流传至今。很多人相信，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确实存在，而且它能让拥有者看到未来或控制命运。而另一些人则认为整个事件不过是一场荒谬而残酷的情景，即使如此，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也成为了小镇上永恒的话题之一，它带给人们无尽的思考和恐惧，因为它代表了一种可能性，也代表了一种危险。</w:t>
      </w:r>
      <w:r>
        <w:rPr>
          <w:sz w:val="32"/>
          <w:szCs w:val="32"/>
        </w:rPr>
        <w:t>&lt;/p&gt;&lt;p&gt;&lt;a href = "/doc/63056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色不透光的神秘故事</w:t>
      </w:r>
      <w:r>
        <w:rPr>
          <w:sz w:val="32"/>
          <w:szCs w:val="32"/>
        </w:rPr>
        <w:t>.doc" rel="alternate" download="63056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色不透光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