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官舵指挥船舶交通管理的高级指挥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官舵指挥：船舶交通管理的高级指挥者</w:t>
      </w:r>
      <w:r>
        <w:rPr>
          <w:sz w:val="32"/>
          <w:szCs w:val="32"/>
        </w:rPr>
        <w:t>&lt;/p&gt;&lt;p&gt;&lt;img src="/static-img/MjkO0FFuq7YxZRb6fA3zd7QlCA0ahGCEl42wH9SdhoCtuV54s71V_AB0EbS_fXc5.png"&gt;&lt;/p&gt;&lt;p&gt;</w:t>
      </w:r>
      <w:r>
        <w:rPr>
          <w:sz w:val="32"/>
          <w:szCs w:val="32"/>
        </w:rPr>
        <w:t>官舵是谁？</w:t>
      </w:r>
      <w:r>
        <w:rPr>
          <w:sz w:val="32"/>
          <w:szCs w:val="32"/>
        </w:rPr>
        <w:t>&lt;/p&gt;&lt;p&gt;</w:t>
      </w:r>
      <w:r>
        <w:rPr>
          <w:sz w:val="32"/>
          <w:szCs w:val="32"/>
        </w:rPr>
        <w:t>在海上交通中，官舵是指那些负责管理和控制整个船队航行顺序、避免碰撞的专业人士。他们通常由资深水手或有着丰富海上经验的退役军人担任，这些人不仅要掌握详细的航道知识，还需要具备出色的判断力和解决问题的能力。</w:t>
      </w:r>
      <w:r>
        <w:rPr>
          <w:sz w:val="32"/>
          <w:szCs w:val="32"/>
        </w:rPr>
        <w:t>&lt;/p&gt;&lt;p&gt;&lt;img src="/static-img/rfqrLigW3NZsyWVtI3Xyu7QlCA0ahGCEl42wH9SdhoBMXv-BEbOYMH9F_UWF78Y2buYs1iUarN7aAPPN6yjy3A5TEDZZ72PsEdERafNwQSPhdqNae31NFHQ_RMvJwKyWSNk-QG-nbEhQXCNgim3mCvje_rwbQcnCnkQR-cmytO8.png"&gt;&lt;/p&gt;&lt;p&gt;</w:t>
      </w:r>
      <w:r>
        <w:rPr>
          <w:sz w:val="32"/>
          <w:szCs w:val="32"/>
        </w:rPr>
        <w:t>官舵如何选择</w:t>
      </w:r>
      <w:r>
        <w:rPr>
          <w:sz w:val="32"/>
          <w:szCs w:val="32"/>
        </w:rPr>
        <w:t>?&lt;/p&gt;&lt;p&gt;</w:t>
      </w:r>
      <w:r>
        <w:rPr>
          <w:sz w:val="32"/>
          <w:szCs w:val="32"/>
        </w:rPr>
        <w:t>选择官舵并不容易，因为这位职责重大的人选必须能够在复杂多变的海洋环境下保持冷静，并迅速做出决策。此外，他们还需要对所有相关法律法规了如指掌，确保每一次决策都符合规定。在这个过程中，官方机构会根据候选人的专业背景、实战经验以及领导能力等多个方面进行严格筛选。</w:t>
      </w:r>
      <w:r>
        <w:rPr>
          <w:sz w:val="32"/>
          <w:szCs w:val="32"/>
        </w:rPr>
        <w:t>&lt;/p&gt;&lt;p&gt;&lt;img src="/static-img/S82RruT_IzAYi-dJGBBErrQlCA0ahGCEl42wH9SdhoBMXv-BEbOYMH9F_UWF78Y2buYs1iUarN7aAPPN6yjy3A5TEDZZ72PsEdERafNwQSPhdqNae31NFHQ_RMvJwKyWSNk-QG-nbEhQXCNgim3mCvje_rwbQcnCnkQR-cmytO8.png"&gt;&lt;/p&gt;&lt;p&gt;</w:t>
      </w:r>
      <w:r>
        <w:rPr>
          <w:sz w:val="32"/>
          <w:szCs w:val="32"/>
        </w:rPr>
        <w:t>官舵面临哪些挑战？</w:t>
      </w:r>
      <w:r>
        <w:rPr>
          <w:sz w:val="32"/>
          <w:szCs w:val="32"/>
        </w:rPr>
        <w:t>&lt;/p&gt;&lt;p&gt;</w:t>
      </w:r>
      <w:r>
        <w:rPr>
          <w:sz w:val="32"/>
          <w:szCs w:val="32"/>
        </w:rPr>
        <w:t>作为船队中的“大脑”，官舵面临着巨大的责任压力。一旦出现任何意外，比如天气变化或者其他船只接近，他必须迅速作出反应，以保证整体安全。这意味着他们需要随时准备应对各种突发事件，同时也要处理日常运营中的各种问题，如货物装卸时间安排等。</w:t>
      </w:r>
      <w:r>
        <w:rPr>
          <w:sz w:val="32"/>
          <w:szCs w:val="32"/>
        </w:rPr>
        <w:t>&lt;/p&gt;&lt;p&gt;&lt;img src="/static-img/z-_865Pj92ROieD-fa1aTbQlCA0ahGCEl42wH9SdhoBMXv-BEbOYMH9F_UWF78Y2buYs1iUarN7aAPPN6yjy3A5TEDZZ72PsEdERafNwQSPhdqNae31NFHQ_RMvJwKyWSNk-QG-nbEhQXCNgim3mCvje_rwbQcnCnkQR-cmytO8.png"&gt;&lt;/p&gt;&lt;p&gt;</w:t>
      </w:r>
      <w:r>
        <w:rPr>
          <w:sz w:val="32"/>
          <w:szCs w:val="32"/>
        </w:rPr>
        <w:t>官舵是怎样工作？</w:t>
      </w:r>
      <w:r>
        <w:rPr>
          <w:sz w:val="32"/>
          <w:szCs w:val="32"/>
        </w:rPr>
        <w:t>&lt;/p&gt;&lt;p&gt;</w:t>
      </w:r>
      <w:r>
        <w:rPr>
          <w:sz w:val="32"/>
          <w:szCs w:val="32"/>
        </w:rPr>
        <w:t>一名合格的官舵通常会从早到晚密切监控周围的情况。他通过雷达和其他仪器来跟踪附近所有移动目标，然后依据这些信息制定最佳航线。同时，他还需要与其他官方机构保持联系，如海事局，以便及时获取最新的导航信息和警告。如果有必要，他甚至可能会直接向所属国家或国际组织报告情况。</w:t>
      </w:r>
      <w:r>
        <w:rPr>
          <w:sz w:val="32"/>
          <w:szCs w:val="32"/>
        </w:rPr>
        <w:t>&lt;/p&gt;&lt;p&gt;&lt;img src="/static-img/Nav0mtwtiwfgV-eD3J6BI7QlCA0ahGCEl42wH9SdhoBMXv-BEbOYMH9F_UWF78Y2buYs1iUarN7aAPPN6yjy3A5TEDZZ72PsEdERafNwQSPhdqNae31NFHQ_RMvJwKyWSNk-QG-nbEhQXCNgim3mCvje_rwbQcnCnkQR-cmytO8.png"&gt;&lt;/p&gt;&lt;p&gt;</w:t>
      </w:r>
      <w:r>
        <w:rPr>
          <w:sz w:val="32"/>
          <w:szCs w:val="32"/>
        </w:rPr>
        <w:t>官舵在历史上的作用</w:t>
      </w:r>
      <w:r>
        <w:rPr>
          <w:sz w:val="32"/>
          <w:szCs w:val="32"/>
        </w:rPr>
        <w:t>&lt;/p&gt;&lt;p&gt;</w:t>
      </w:r>
      <w:r>
        <w:rPr>
          <w:sz w:val="32"/>
          <w:szCs w:val="32"/>
        </w:rPr>
        <w:t>自古以来，官员就扮演着重要角色，在历史上的许多战争或重要贸易活动中，他们都是决定胜负的一个关键因素。在现代社会，由于技术进步，使得通信更加快捷而且广泛，这种角色虽然发生了变化，但其核心任务依然存在，即确保一切运行顺畅，没有事故发生。</w:t>
      </w:r>
      <w:r>
        <w:rPr>
          <w:sz w:val="32"/>
          <w:szCs w:val="32"/>
        </w:rPr>
        <w:t>&lt;/p&gt;&lt;p&gt;</w:t>
      </w:r>
      <w:r>
        <w:rPr>
          <w:sz w:val="32"/>
          <w:szCs w:val="32"/>
        </w:rPr>
        <w:t>未来的发展方向</w:t>
      </w:r>
      <w:r>
        <w:rPr>
          <w:sz w:val="32"/>
          <w:szCs w:val="32"/>
        </w:rPr>
        <w:t>&lt;/p&gt;&lt;p&gt;</w:t>
      </w:r>
      <w:r>
        <w:rPr>
          <w:sz w:val="32"/>
          <w:szCs w:val="32"/>
        </w:rPr>
        <w:t>随着技术不断发展，对于官鲍这一职业，也有一些新的要求。例如，将更多使用自动化系统来辅助他们工作，从而提高效率并减少错误。但即使如此，这份工作仍然是一项极具挑战性的职业，因为它要求持有人拥有卓越的心智和身体素质，以及高度的情感稳定性。</w:t>
      </w:r>
      <w:r>
        <w:rPr>
          <w:sz w:val="32"/>
          <w:szCs w:val="32"/>
        </w:rPr>
        <w:t>&lt;/p&gt;&lt;p&gt;&lt;a href = "/doc/630509-</w:t>
      </w:r>
      <w:r>
        <w:rPr>
          <w:sz w:val="32"/>
          <w:szCs w:val="32"/>
        </w:rPr>
        <w:t>官舵指挥船舶交通管理的高级指挥者</w:t>
      </w:r>
      <w:r>
        <w:rPr>
          <w:sz w:val="32"/>
          <w:szCs w:val="32"/>
        </w:rPr>
        <w:t>.doc" rel="alternate" download="630509-</w:t>
      </w:r>
      <w:r>
        <w:rPr>
          <w:sz w:val="32"/>
          <w:szCs w:val="32"/>
        </w:rPr>
        <w:t>官舵指挥船舶交通管理的高级指挥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