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电费账单的突然增加背后隐藏的原因和应对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电费账单的突如其来的飙升，让许多家庭和企业都感到困惑不解。这种情况下，人们开始怀疑自己的用水用电习惯是否有问题，或者是某些不可预见因素在起作用。其实，这种现象往往是由多方面因素引起的，而不是简单的一日之内用水或用电量就大幅度上升。</w:t>
      </w:r>
      <w:r>
        <w:rPr>
          <w:sz w:val="32"/>
          <w:szCs w:val="32"/>
        </w:rPr>
        <w:t>&lt;/p&gt;&lt;p&gt;&lt;img src="/static-img/Z4Mvro00y3UFV8y13P3KZubQ8WAvLUBVRm7vkFp8g2tFdKS5mUftsrpLChtTcS7t.jpg"&gt;&lt;/p&gt;&lt;p&gt;</w:t>
      </w:r>
      <w:r>
        <w:rPr>
          <w:sz w:val="32"/>
          <w:szCs w:val="32"/>
        </w:rPr>
        <w:t>首先，可能是因为气候变化导致降雨量减少，从而使得居民们不得不更频繁地使用自来水。虽然短期内这看起来是一个无关紧要的小变化，但长远来看，它却会导致每月的供暖费用显著增加。此外，一些地区由于人口增长迅速，新的住宅和商业设施不断涌入，这也会加剧城市供暖系统负担，从而影响到每个用户的手头开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区域之间对于能源价格设定的标准是不一致的。如果你的居住或工作地点位于一个不同于之前设置标准的地方，那么你将面临不同的价格结构。这意味着，即便你的实际用量并没有改变，你仍然需要适应新的收费体系。</w:t>
      </w:r>
      <w:r>
        <w:rPr>
          <w:sz w:val="32"/>
          <w:szCs w:val="32"/>
        </w:rPr>
        <w:t>&lt;/p&gt;&lt;p&gt;&lt;img src="/static-img/OSoChrAEn1oqNVuFMkCyCObQ8WAvLUBVRm7vkFp8g2sWqON-FUVEMpWkht9w843VQ6Wd3bxHEGWdiSARIMkEQXiXKW81iJBdZYOqeTNDSTBOrFIzEuS-YVSaU8gs5Uf21bsEGy4hCpwU0XEqDnzjiF2kVn2ah13nNLtcR1AcnHpWS1NwoqcohxRcB2CCD5g4.jpg"&gt;&lt;/p&gt;&lt;p&gt;</w:t>
      </w:r>
      <w:r>
        <w:rPr>
          <w:sz w:val="32"/>
          <w:szCs w:val="32"/>
        </w:rPr>
        <w:t>再者，有时可能存在一些技术上的故障，比如传输线路损坏、变压器效率降低等，这些都会直接影响到最终送达给消费者的成本。而这些问题通常是在我们注意到账单大的时候才被发现，并且修复这样的问题往往需要投入大量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政府机构为了鼓励节能减排，也会推出各类补贴政策。不过，这样的政策有时可能导致短期内能源需求激增，因为人们意识到了节约可以获得报酬。但随着时间推移，当这些补贴结束后，如果没有相应调整个人生活习惯的话，那么账单还是会出现波动。</w:t>
      </w:r>
      <w:r>
        <w:rPr>
          <w:sz w:val="32"/>
          <w:szCs w:val="32"/>
        </w:rPr>
        <w:t>&lt;/p&gt;&lt;p&gt;&lt;img src="/static-img/dD0B9pRE8pv-qcrmSulJ9-bQ8WAvLUBVRm7vkFp8g2sWqON-FUVEMpWkht9w843VQ6Wd3bxHEGWdiSARIMkEQXiXKW81iJBdZYOqeTNDSTBOrFIzEuS-YVSaU8gs5Uf21bsEGy4hCpwU0XEqDnzjiF2kVn2ah13nNLtcR1AcnHpWS1NwoqcohxRcB2CCD5g4.jpg"&gt;&lt;/p&gt;&lt;p&gt;</w:t>
      </w:r>
      <w:r>
        <w:rPr>
          <w:sz w:val="32"/>
          <w:szCs w:val="32"/>
        </w:rPr>
        <w:t>最后，对于那些感觉自己的账单太高了，却无法理解为何如此的人来说，可以尝试查看一下历史数据，看看过去几年里是否有任何异常模式出现。这可能帮助你找出到底是什么原因造成了这个突破性的涨幅，并据此制定相应措施，如调整家中使用设备的时间表，或许还可以考虑安装一些节能设备，以减少未来潜在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看到“才几天没要你水就这么多”的消息时，我们应该保持冷静，不急于求成，而应该从多个角度去分析这一现象，以及如何有效地对付它。在这个过程中，最重要的是找到合理化处理方法，同时也不忘提醒自己，无论何种原因，都应当积极寻找解决方案，以确保我们的财务安全。</w:t>
      </w:r>
      <w:r>
        <w:rPr>
          <w:sz w:val="32"/>
          <w:szCs w:val="32"/>
        </w:rPr>
        <w:t>&lt;/p&gt;&lt;p&gt;&lt;img src="/static-img/LNAU41T-NAt5vQRBUE4Aw-bQ8WAvLUBVRm7vkFp8g2sWqON-FUVEMpWkht9w843VQ6Wd3bxHEGWdiSARIMkEQXiXKW81iJBdZYOqeTNDSTBOrFIzEuS-YVSaU8gs5Uf21bsEGy4hCpwU0XEqDnzjiF2kVn2ah13nNLtcR1AcnHpWS1NwoqcohxRcB2CCD5g4.jpg"&gt;&lt;/p&gt;&lt;p&gt;&lt;a href = "/doc/630404-</w:t>
      </w:r>
      <w:r>
        <w:rPr>
          <w:sz w:val="32"/>
          <w:szCs w:val="32"/>
        </w:rPr>
        <w:t>水电费账单的突然增加背后隐藏的原因和应对策略</w:t>
      </w:r>
      <w:r>
        <w:rPr>
          <w:sz w:val="32"/>
          <w:szCs w:val="32"/>
        </w:rPr>
        <w:t>.doc" rel="alternate" download="630404-</w:t>
      </w:r>
      <w:r>
        <w:rPr>
          <w:sz w:val="32"/>
          <w:szCs w:val="32"/>
        </w:rPr>
        <w:t>水电费账单的突然增加背后隐藏的原因和应对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