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连环袭击两个人相继攻击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遭遇连环袭击（两个人相继攻击公交车）</w:t>
      </w:r>
      <w:r>
        <w:rPr>
          <w:sz w:val="32"/>
          <w:szCs w:val="32"/>
        </w:rPr>
        <w:t>&lt;/p&gt;&lt;p&gt;&lt;img src="/static-img/7B3qrj3cYTgnQKfpIChQobUw5tIZKBZDVPeXzBTWDwZkqFyJ25KZeny5vtOaTgZn.png"&gt;&lt;/p&gt;&lt;p&gt;</w:t>
      </w:r>
      <w:r>
        <w:rPr>
          <w:sz w:val="32"/>
          <w:szCs w:val="32"/>
        </w:rPr>
        <w:t>为什么会发生这样的悲剧？</w:t>
      </w:r>
      <w:r>
        <w:rPr>
          <w:sz w:val="32"/>
          <w:szCs w:val="32"/>
        </w:rPr>
        <w:t>&lt;/p&gt;&lt;p&gt;</w:t>
      </w:r>
      <w:r>
        <w:rPr>
          <w:sz w:val="32"/>
          <w:szCs w:val="32"/>
        </w:rPr>
        <w:t>在一个普通的工作日早晨，城市的主要道路上行驶着一辆载满乘客的公交车。这个时候，人们都在期待着平静无忧地到达目的地，却没有想到的是，这是一场恐怖事件的开始。事发当时，公交车正行驶在繁忙的地铁站附近，那里人潮涌动，交通堵塞常见，但谁也没有预料到这将是那么一天。</w:t>
      </w:r>
      <w:r>
        <w:rPr>
          <w:sz w:val="32"/>
          <w:szCs w:val="32"/>
        </w:rPr>
        <w:t>&lt;/p&gt;&lt;p&gt;&lt;img src="/static-img/0G1VwNQmZt5RG5d8XewJSbUw5tIZKBZDVPeXzBTWDwbW2lekqQMyvptvt18csk-VIijauxwhrtYuSlBm_u-XV_6THmxbxa3rGbVRaZINObT5tp65hD6To46tJ6ccfe7C7mAliEFf4gpAMiyEw9doCoGX1yRVs72hoZdVg19zgog.jpg"&gt;&lt;/p&gt;&lt;p&gt;</w:t>
      </w:r>
      <w:r>
        <w:rPr>
          <w:sz w:val="32"/>
          <w:szCs w:val="32"/>
        </w:rPr>
        <w:t>第一位袭击者出现了吗？</w:t>
      </w:r>
      <w:r>
        <w:rPr>
          <w:sz w:val="32"/>
          <w:szCs w:val="32"/>
        </w:rPr>
        <w:t>&lt;/p&gt;&lt;p&gt;</w:t>
      </w:r>
      <w:r>
        <w:rPr>
          <w:sz w:val="32"/>
          <w:szCs w:val="32"/>
        </w:rPr>
        <w:t>突然，一名男子冲进了正在缓慢行驶的公交车内，他手中拿着一个看似锋利的物体。这名男子似乎并未对乘客有恶意，他只是不断地向司机和其他乘客展示他的武器，并且发出一些威胁的话语。司机和乘客们都被吓得说不出话来，他们只能眼睁睁地看着这一幕发生。</w:t>
      </w:r>
      <w:r>
        <w:rPr>
          <w:sz w:val="32"/>
          <w:szCs w:val="32"/>
        </w:rPr>
        <w:t>&lt;/p&gt;&lt;p&gt;&lt;img src="/static-img/IvS7YYxNuo-I8LGLngc3YbUw5tIZKBZDVPeXzBTWDwbW2lekqQMyvptvt18csk-VIijauxwhrtYuSlBm_u-XV_6THmxbxa3rGbVRaZINObT5tp65hD6To46tJ6ccfe7C7mAliEFf4gpAMiyEw9doCoGX1yRVs72hoZdVg19zgog.png"&gt;&lt;/p&gt;&lt;p&gt;</w:t>
      </w:r>
      <w:r>
        <w:rPr>
          <w:sz w:val="32"/>
          <w:szCs w:val="32"/>
        </w:rPr>
        <w:t>第二位袭击者如何介入？</w:t>
      </w:r>
      <w:r>
        <w:rPr>
          <w:sz w:val="32"/>
          <w:szCs w:val="32"/>
        </w:rPr>
        <w:t>&lt;/p&gt;&lt;p&gt;</w:t>
      </w:r>
      <w:r>
        <w:rPr>
          <w:sz w:val="32"/>
          <w:szCs w:val="32"/>
        </w:rPr>
        <w:t>就在大家以为危险已经过去的时候，不幸的事情再次发生。一名女子悄无声息地走进了公交车，她的手中竟然也同样拿着类似的武器。这位女子显得更加冷静而且神秘，她似乎知道自己要做什么，而且她的目光透露出一种特殊的情绪。她的出现让整个场面变得更加紧张和混乱。</w:t>
      </w:r>
      <w:r>
        <w:rPr>
          <w:sz w:val="32"/>
          <w:szCs w:val="32"/>
        </w:rPr>
        <w:t>&lt;/p&gt;&lt;p&gt;&lt;img src="/static-img/WX2U6HP_eAqiuQCiouxD4LUw5tIZKBZDVPeXzBTWDwbW2lekqQMyvptvt18csk-VIijauxwhrtYuSlBm_u-XV_6THmxbxa3rGbVRaZINObT5tp65hD6To46tJ6ccfe7C7mAliEFf4gpAMiyEw9doCoGX1yRVs72hoZdVg19zgog.png"&gt;&lt;/p&gt;&lt;p&gt;</w:t>
      </w:r>
      <w:r>
        <w:rPr>
          <w:sz w:val="32"/>
          <w:szCs w:val="32"/>
        </w:rPr>
        <w:t>公共安全如何应对这种情况？</w:t>
      </w:r>
      <w:r>
        <w:rPr>
          <w:sz w:val="32"/>
          <w:szCs w:val="32"/>
        </w:rPr>
        <w:t>&lt;/p&gt;&lt;p&gt;</w:t>
      </w:r>
      <w:r>
        <w:rPr>
          <w:sz w:val="32"/>
          <w:szCs w:val="32"/>
        </w:rPr>
        <w:t>随后，一些勇敢的人员迅速行动起来，他们试图制服这两名持械人员。在混乱的情况下，没有人能够确定这些人的真正目的或动机，也不知道他们是否与任何组织有关联。但最终，在警察赶到的那一刻，这一切都以警方成功逮捕这两名嫌疑人告终。</w:t>
      </w:r>
      <w:r>
        <w:rPr>
          <w:sz w:val="32"/>
          <w:szCs w:val="32"/>
        </w:rPr>
        <w:t>&lt;/p&gt;&lt;p&gt;&lt;img src="/static-img/DpLTHBmpID7uSnLIWYP-YrUw5tIZKBZDVPeXzBTWDwbW2lekqQMyvptvt18csk-VIijauxwhrtYuSlBm_u-XV_6THmxbxa3rGbVRaZINObT5tp65hD6To46tJ6ccfe7C7mAliEFf4gpAMiyEw9doCoGX1yRVs72hoZdVg19zgog.png"&gt;&lt;/p&gt;&lt;p&gt;</w:t>
      </w:r>
      <w:r>
        <w:rPr>
          <w:sz w:val="32"/>
          <w:szCs w:val="32"/>
        </w:rPr>
        <w:t>社会对于此事件有何反应？</w:t>
      </w:r>
      <w:r>
        <w:rPr>
          <w:sz w:val="32"/>
          <w:szCs w:val="32"/>
        </w:rPr>
        <w:t>&lt;/p&gt;&lt;p&gt;</w:t>
      </w:r>
      <w:r>
        <w:rPr>
          <w:sz w:val="32"/>
          <w:szCs w:val="32"/>
        </w:rPr>
        <w:t>此事件震惊了整个社会，它触及到了每个人的安全感问题。不少市民纷纷表示，对于这样的突发状况感到非常担忧，同时呼吁政府加强公共安全措施。此外，有关部门也承诺会采取更严格的手段来保护市民免受未来类似事件的侵害。</w:t>
      </w:r>
      <w:r>
        <w:rPr>
          <w:sz w:val="32"/>
          <w:szCs w:val="32"/>
        </w:rPr>
        <w:t>&lt;/p&gt;&lt;p&gt;</w:t>
      </w:r>
      <w:r>
        <w:rPr>
          <w:sz w:val="32"/>
          <w:szCs w:val="32"/>
        </w:rPr>
        <w:t>我们能从中学到些什么？</w:t>
      </w:r>
      <w:r>
        <w:rPr>
          <w:sz w:val="32"/>
          <w:szCs w:val="32"/>
        </w:rPr>
        <w:t>&lt;/p&gt;&lt;p&gt;</w:t>
      </w:r>
      <w:r>
        <w:rPr>
          <w:sz w:val="32"/>
          <w:szCs w:val="32"/>
        </w:rPr>
        <w:t>最后，我们可以从这个悲剧中学习到很多，比如提高警惕性、增强自我防护能力以及支持那些因为这种事情而受到影响的人们。此外，我们还需要反思一下我们的社会环境，为何会有这样的事情发生，并思考如何去预防或者减少其可能重演的事故。</w:t>
      </w:r>
      <w:r>
        <w:rPr>
          <w:sz w:val="32"/>
          <w:szCs w:val="32"/>
        </w:rPr>
        <w:t>&lt;/p&gt;&lt;p&gt;&lt;a href = "/doc/630396-</w:t>
      </w:r>
      <w:r>
        <w:rPr>
          <w:sz w:val="32"/>
          <w:szCs w:val="32"/>
        </w:rPr>
        <w:t>公交车遭遇连环袭击两个人相继攻击公交车</w:t>
      </w:r>
      <w:r>
        <w:rPr>
          <w:sz w:val="32"/>
          <w:szCs w:val="32"/>
        </w:rPr>
        <w:t>.doc" rel="alternate" download="630396-</w:t>
      </w:r>
      <w:r>
        <w:rPr>
          <w:sz w:val="32"/>
          <w:szCs w:val="32"/>
        </w:rPr>
        <w:t>公交车遭遇连环袭击两个人相继攻击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