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享时光欧美家庭影院的奢华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欧美国家，私人家庭影院不仅是一种娱乐方式，更是家庭生活中的一部分。随着科技的发展和人们对生活品质的追求，越来越多的人选择在家中搭建一个专属于自己的家庭影院。</w:t>
      </w:r>
      <w:r>
        <w:rPr>
          <w:sz w:val="32"/>
          <w:szCs w:val="32"/>
        </w:rPr>
        <w:t>&lt;/p&gt;&lt;p&gt;&lt;img src="/static-img/0JFSjEClBeGCYUOd7oCWLYkQlGUFsZ6lO0BvgO5kq5_sDXgSiha7yYYX3VJsNCPg.jpg"&gt;&lt;/p&gt;&lt;p&gt;</w:t>
      </w:r>
      <w:r>
        <w:rPr>
          <w:sz w:val="32"/>
          <w:szCs w:val="32"/>
        </w:rPr>
        <w:t>家庭影院的诞生</w:t>
      </w:r>
      <w:r>
        <w:rPr>
          <w:sz w:val="32"/>
          <w:szCs w:val="32"/>
        </w:rPr>
        <w:t>&lt;/p&gt;&lt;p&gt;</w:t>
      </w:r>
      <w:r>
        <w:rPr>
          <w:sz w:val="32"/>
          <w:szCs w:val="32"/>
        </w:rPr>
        <w:t>家庭影院的概念源远流长，可以追溯到</w:t>
      </w:r>
      <w:r>
        <w:rPr>
          <w:sz w:val="32"/>
          <w:szCs w:val="32"/>
        </w:rPr>
        <w:t>20</w:t>
      </w:r>
      <w:r>
        <w:rPr>
          <w:sz w:val="32"/>
          <w:szCs w:val="32"/>
        </w:rPr>
        <w:t>世纪</w:t>
      </w:r>
      <w:r>
        <w:rPr>
          <w:sz w:val="32"/>
          <w:szCs w:val="32"/>
        </w:rPr>
        <w:t>60</w:t>
      </w:r>
      <w:r>
        <w:rPr>
          <w:sz w:val="32"/>
          <w:szCs w:val="32"/>
        </w:rPr>
        <w:t>年代，当时第一批彩色电视机问世后，人们开始将电影放映设备带入家中。随着</w:t>
      </w:r>
      <w:r>
        <w:rPr>
          <w:sz w:val="32"/>
          <w:szCs w:val="32"/>
        </w:rPr>
        <w:t>DVD</w:t>
      </w:r>
      <w:r>
        <w:rPr>
          <w:sz w:val="32"/>
          <w:szCs w:val="32"/>
        </w:rPr>
        <w:t>技术和高清晰度视频播放器的出现，这一趋势得到了进一步推动。在当今社会，无线网络、智能手机以及各种智能设备使得观看高质量视频内容变得更加便捷和个性化。</w:t>
      </w:r>
      <w:r>
        <w:rPr>
          <w:sz w:val="32"/>
          <w:szCs w:val="32"/>
        </w:rPr>
        <w:t>&lt;/p&gt;&lt;p&gt;&lt;img src="/static-img/EPpHVMydXPKdXG5U5na5S4kQlGUFsZ6lO0BvgO5kq5-jndeKmVbu83UbosNJCoe9FgNHU8nuMFN31LspSeFNVKJeV60B6zUWYiuJDSeb8kkUtqymJ_DmHyESgV6F4Zi5BlVG0ZYIYPbxaEsIq_f3Dg.png"&gt;&lt;/p&gt;&lt;p&gt;</w:t>
      </w:r>
      <w:r>
        <w:rPr>
          <w:sz w:val="32"/>
          <w:szCs w:val="32"/>
        </w:rPr>
        <w:t>欧洲与美国私人家庭影院风格</w:t>
      </w:r>
      <w:r>
        <w:rPr>
          <w:sz w:val="32"/>
          <w:szCs w:val="32"/>
        </w:rPr>
        <w:t>&lt;/p&gt;&lt;p&gt;</w:t>
      </w:r>
      <w:r>
        <w:rPr>
          <w:sz w:val="32"/>
          <w:szCs w:val="32"/>
        </w:rPr>
        <w:t>欧洲与美国在私人家庭影院方面有着不同的设计理念和审美偏好。例如，在英国，一些豪宅主人可能会选择更为传统、温馨且隐蔽式设置，如将大型屏幕隐藏于书架或壁画之下，以保持室内空间整洁。而在美国，由于房地产市场竞争激烈，许多住宅都具备较大的户外空间，因此美国人的私家电影厅往往更注重户外观景，并配备复杂的音响系统以确保视听效果。</w:t>
      </w:r>
      <w:r>
        <w:rPr>
          <w:sz w:val="32"/>
          <w:szCs w:val="32"/>
        </w:rPr>
        <w:t>&lt;/p&gt;&lt;p&gt;&lt;img src="/static-img/gG_SWuFKF8DO1GsU2rFUCYkQlGUFsZ6lO0BvgO5kq5-jndeKmVbu83UbosNJCoe9FgNHU8nuMFN31LspSeFNVKJeV60B6zUWYiuJDSeb8kkUtqymJ_DmHyESgV6F4Zi5BlVG0ZYIYPbxaEsIq_f3Dg.jpg"&gt;&lt;/p&gt;&lt;p&gt;</w:t>
      </w:r>
      <w:r>
        <w:rPr>
          <w:sz w:val="32"/>
          <w:szCs w:val="32"/>
        </w:rPr>
        <w:t>高科技与互动体验</w:t>
      </w:r>
      <w:r>
        <w:rPr>
          <w:sz w:val="32"/>
          <w:szCs w:val="32"/>
        </w:rPr>
        <w:t>&lt;/p&gt;&lt;p&gt;</w:t>
      </w:r>
      <w:r>
        <w:rPr>
          <w:sz w:val="32"/>
          <w:szCs w:val="32"/>
        </w:rPr>
        <w:t>现代欧美私人家庭影院普遍融合了最新科技元素，比如全息投射技术、声波引导感知等，这些让用户能够沉浸式体验，从而提升了观看电影或其他媒体内容的心理参与度。此外，还有智能控制系统可以根据用户喜好自动调整灯光、声音以及温度，为观众提供最佳视觉体验。</w:t>
      </w:r>
      <w:r>
        <w:rPr>
          <w:sz w:val="32"/>
          <w:szCs w:val="32"/>
        </w:rPr>
        <w:t>&lt;/p&gt;&lt;p&gt;&lt;img src="/static-img/AyZoTAF0H_O_PCisSSdGt4kQlGUFsZ6lO0BvgO5kq5-jndeKmVbu83UbosNJCoe9FgNHU8nuMFN31LspSeFNVKJeV60B6zUWYiuJDSeb8kkUtqymJ_DmHyESgV6F4Zi5BlVG0ZYIYPbxaEsIq_f3Dg.jpg"&gt;&lt;/p&gt;&lt;p&gt;</w:t>
      </w:r>
      <w:r>
        <w:rPr>
          <w:sz w:val="32"/>
          <w:szCs w:val="32"/>
        </w:rPr>
        <w:t>设计灵感来源</w:t>
      </w:r>
      <w:r>
        <w:rPr>
          <w:sz w:val="32"/>
          <w:szCs w:val="32"/>
        </w:rPr>
        <w:t>&lt;/p&gt;&lt;p&gt;</w:t>
      </w:r>
      <w:r>
        <w:rPr>
          <w:sz w:val="32"/>
          <w:szCs w:val="32"/>
        </w:rPr>
        <w:t>设计师们通常从不同的角度寻找灵感，比如古典艺术作品中的布局构思，或是未来主义城市规划中的建筑元素。这也反映出欧美地区对于文化遗产与创新精神相结合的态度，以及对未来的无限憧憬。同时，不少设计师还会考虑到环境友好性，比如采用可持续材料或者节能减排措施，使得这样的设定既符合现代绿色生活，也不失奢华气派。</w:t>
      </w:r>
      <w:r>
        <w:rPr>
          <w:sz w:val="32"/>
          <w:szCs w:val="32"/>
        </w:rPr>
        <w:t>&lt;/p&gt;&lt;p&gt;&lt;img src="/static-img/Zsmz0Fb8yuiCsMvWkho2J4kQlGUFsZ6lO0BvgO5kq5-jndeKmVbu83UbosNJCoe9FgNHU8nuMFN31LspSeFNVKJeV60B6zUWYiuJDSeb8kkUtqymJ_DmHyESgV6F4Zi5BlVG0ZYIYPbxaEsIq_f3Dg.jpg"&gt;&lt;/p&gt;&lt;p&gt;</w:t>
      </w:r>
      <w:r>
        <w:rPr>
          <w:sz w:val="32"/>
          <w:szCs w:val="32"/>
        </w:rPr>
        <w:t>个人化定制服务</w:t>
      </w:r>
      <w:r>
        <w:rPr>
          <w:sz w:val="32"/>
          <w:szCs w:val="32"/>
        </w:rPr>
        <w:t>&lt;/p&gt;&lt;p&gt;</w:t>
      </w:r>
      <w:r>
        <w:rPr>
          <w:sz w:val="32"/>
          <w:szCs w:val="32"/>
        </w:rPr>
        <w:t>为了满足不同消费者的需求，一些专业公司提供定制服务，让客户能够根据自身口味和居住环境进行精细调校。不论是想要营造一种大银幕般宏伟体验还是希望它像小型剧场一样温馨舒适，都能通过专业团队的手工制作来实现。这不仅展示了他们对于细节处理能力，而且也展现了对顾客个性化需求极致关注的情怀。</w:t>
      </w:r>
      <w:r>
        <w:rPr>
          <w:sz w:val="32"/>
          <w:szCs w:val="32"/>
        </w:rPr>
        <w:t>&lt;/p&gt;&lt;p&gt;</w:t>
      </w:r>
      <w:r>
        <w:rPr>
          <w:sz w:val="32"/>
          <w:szCs w:val="32"/>
        </w:rPr>
        <w:t>结语：</w:t>
      </w:r>
      <w:r>
        <w:rPr>
          <w:sz w:val="32"/>
          <w:szCs w:val="32"/>
        </w:rPr>
        <w:t>&lt;/p&gt;&lt;p&gt;</w:t>
      </w:r>
      <w:r>
        <w:rPr>
          <w:sz w:val="32"/>
          <w:szCs w:val="32"/>
        </w:rPr>
        <w:t>欧美私人家庭影院不仅是一个简单的娱乐工具，它代表了一种追求卓越品质生活方式，对于那些渴望超脱日常、享受非凡时刻的人来说，它是一道开启梦想世界的大门。而随着技术不断进步，我们预见这份奢华将继续演变，将如何创造更多令人惊叹的地球上最迷人的视觉盛宴。</w:t>
      </w:r>
      <w:r>
        <w:rPr>
          <w:sz w:val="32"/>
          <w:szCs w:val="32"/>
        </w:rPr>
        <w:t>&lt;/p&gt;&lt;p&gt;&lt;a href = "/doc/630086-</w:t>
      </w:r>
      <w:r>
        <w:rPr>
          <w:sz w:val="32"/>
          <w:szCs w:val="32"/>
        </w:rPr>
        <w:t>私享时光欧美家庭影院的奢华与科技</w:t>
      </w:r>
      <w:r>
        <w:rPr>
          <w:sz w:val="32"/>
          <w:szCs w:val="32"/>
        </w:rPr>
        <w:t>.doc" rel="alternate" download="630086-</w:t>
      </w:r>
      <w:r>
        <w:rPr>
          <w:sz w:val="32"/>
          <w:szCs w:val="32"/>
        </w:rPr>
        <w:t>私享时光欧美家庭影院的奢华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