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人性沐浴解密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后的澡堂文化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人性沐浴：解密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后的澡堂文化变革</w:t>
      </w:r>
      <w:r>
        <w:rPr>
          <w:sz w:val="32"/>
          <w:szCs w:val="32"/>
        </w:rPr>
        <w:t>&lt;/p&gt;&lt;p&gt;&lt;img src="/static-img/B7gLPpmGlepVnHl-tsCYzFCijvuCVUwxpFEwx3cCu4SXMlT-0nGjcW3Y1uUPtNb2.png"&gt;&lt;/p&gt;&lt;p&gt;</w:t>
      </w:r>
      <w:r>
        <w:rPr>
          <w:sz w:val="32"/>
          <w:szCs w:val="32"/>
        </w:rPr>
        <w:t>在历史的长河中，澡堂不仅是人们清洁身体的场所，更是交流思想、展示身份的一种方式。随着时间的推移，澡堂文化也经历了翻天覆地的变化。特别是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之后，这一领域迎来了前所未有的飞速发展和深刻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现代化</w:t>
      </w:r>
      <w:r>
        <w:rPr>
          <w:sz w:val="32"/>
          <w:szCs w:val="32"/>
        </w:rPr>
        <w:t>&lt;/p&gt;&lt;p&gt;&lt;img src="/static-img/ErjNtA4VzS5VM0jK7FrHN1CijvuCVUwxpFEwx3cCu4SGk-aDhB7oHD1UNqyJqRIhajXeIpvLKqaYaKnlcTW_IhIVWupWLOQrNHadINCutQglq_pC7heeks7Wrlpv56rfCS0t9u5OUeWuvjxukG5CpezFgrZinMccSVNjBBoQjwE.jpg"&gt;&lt;/p&gt;&lt;p&gt;</w:t>
      </w:r>
      <w:r>
        <w:rPr>
          <w:sz w:val="32"/>
          <w:szCs w:val="32"/>
        </w:rPr>
        <w:t>随着科技的进步，洗澡设备也逐渐由传统手动操作转向自动化控制。热水器、按摩系统等高科技设备成为新时代澡堂必备之物。在这种背景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这一概念开始浮出水面，它代表了一种新的洗浴体验——个人化、舒适而又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营销</w:t>
      </w:r>
      <w:r>
        <w:rPr>
          <w:sz w:val="32"/>
          <w:szCs w:val="32"/>
        </w:rPr>
        <w:t>&lt;/p&gt;&lt;p&gt;&lt;img src="/static-img/OhieA-fbybA_29JadvWWp1CijvuCVUwxpFEwx3cCu4SGk-aDhB7oHD1UNqyJqRIhajXeIpvLKqaYaKnlcTW_IhIVWupWLOQrNHadINCutQglq_pC7heeks7Wrlpv56rfCS0t9u5OUeWuvjxukG5CpezFgrZinMccSVNjBBoQjwE.jpeg"&gt;&lt;/p&gt;&lt;p&gt;</w:t>
      </w:r>
      <w:r>
        <w:rPr>
          <w:sz w:val="32"/>
          <w:szCs w:val="32"/>
        </w:rPr>
        <w:t>为了吸引顾客，很多 澡堂开始提供更加丰富多样的服务，比如全天候开门营业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热水供应以及各种洗护套餐。同时，也有许多商家利用互联网营销手段，将自己的品牌推广到更广泛的范围，使得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的理念得以快速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&lt;img src="/static-img/72hdtJilnpdf7mLoNI9gr1CijvuCVUwxpFEwx3cCu4SGk-aDhB7oHD1UNqyJqRIhajXeIpvLKqaYaKnlcTW_IhIVWupWLOQrNHadINCutQglq_pC7heeks7Wrlpv56rfCS0t9u5OUeWuvjxukG5CpezFgrZinMccSVNjBBoQjwE.jpg"&gt;&lt;/p&gt;&lt;p&gt;</w:t>
      </w:r>
      <w:r>
        <w:rPr>
          <w:sz w:val="32"/>
          <w:szCs w:val="32"/>
        </w:rPr>
        <w:t>随着经济水平提高，大众对生活品质要求不断提升。这促使更多的地产开发商将大型公共浴室作为住宅项目的一部分，并且配备先进设施，以满足居民日益增长的需求。而这对于整个社会来说，无疑是一个正面的财政效应，因为它创造了大量就业机会并刺激了相关产业链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融合</w:t>
      </w:r>
      <w:r>
        <w:rPr>
          <w:sz w:val="32"/>
          <w:szCs w:val="32"/>
        </w:rPr>
        <w:t>&lt;/p&gt;&lt;p&gt;&lt;img src="/static-img/YnYpmk9ZVnGn4xmtMmw01FCijvuCVUwxpFEwx3cCu4SGk-aDhB7oHD1UNqyJqRIhajXeIpvLKqaYaKnlcTW_IhIVWupWLOQrNHadINCutQglq_pC7heeks7Wrlpv56rfCS0t9u5OUeWuvjxukG5CpezFgrZinMccSVNjBBoQjwE.jpg"&gt;&lt;/p&gt;&lt;p&gt;</w:t>
      </w:r>
      <w:r>
        <w:rPr>
          <w:sz w:val="32"/>
          <w:szCs w:val="32"/>
        </w:rPr>
        <w:t>在这个过程中，不少人发现了把艺术元素融入洗浴空间可以增添乐趣和个性。此举既能够提升用户体验，也能让不同层次的人群通过共享美好时光来互相了解，从而促进社会凝聚力和文化交流。在这样的环境里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成为了一个标志性的符号，用以形容一种开放包容、高标准服务的大气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些变化，一系列关于卫生安全、隐私保护以及消费者权益保障等方面的法律法规被制定或修订。这为消费者带来了更多保障，同时也规范了行业行为，为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这一理念提供了坚实基础，使其能够持续健康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预见到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澑无卡”的概念将继续演绎其角色，在全球范围内形成一股潮流。不论是从技术创新还是服务升级，从经济效益还是文化影响，每一步都是建设更加完善现代公共卫生体系不可或缺的一环，而我们每个人都在其中扮演着不同的角色，为这个过程贡献我们的力量和智慧。</w:t>
      </w:r>
      <w:r>
        <w:rPr>
          <w:sz w:val="32"/>
          <w:szCs w:val="32"/>
        </w:rPr>
        <w:t>&lt;/p&gt;&lt;p&gt;&lt;a href = "/doc/630039-</w:t>
      </w:r>
      <w:r>
        <w:rPr>
          <w:sz w:val="32"/>
          <w:szCs w:val="32"/>
        </w:rPr>
        <w:t>超越界限的人性沐浴解密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后的澡堂文化变革</w:t>
      </w:r>
      <w:r>
        <w:rPr>
          <w:sz w:val="32"/>
          <w:szCs w:val="32"/>
        </w:rPr>
        <w:t>.doc" rel="alternate" download="630039-</w:t>
      </w:r>
      <w:r>
        <w:rPr>
          <w:sz w:val="32"/>
          <w:szCs w:val="32"/>
        </w:rPr>
        <w:t>超越界限的人性沐浴解密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后的澡堂文化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