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中的大智慧解析日常生活中的微妙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矛盾是一个不可或缺的组成部分。它们无处不在，从微不足道的小事情到影响人生轨迹的大事件，都可能包含着不同的矛盾形式。而小矛盾，即那些看似不重要却又常见于我们日常生活中的冲突和分歧，它们往往是大问题的前兆，也是我们学习和成长的机会。</w:t>
      </w:r>
      <w:r>
        <w:rPr>
          <w:sz w:val="32"/>
          <w:szCs w:val="32"/>
        </w:rPr>
        <w:t>&lt;/p&gt;&lt;p&gt;&lt;img src="/static-img/uuWH1q8dm-wQJag8PNYxPQ3e99C3rTSHQCfOUFCxO-wK99I_Boc3iJ37iQr3f_ih.jpg"&gt;&lt;/p&gt;&lt;p&gt;</w:t>
      </w:r>
      <w:r>
        <w:rPr>
          <w:sz w:val="32"/>
          <w:szCs w:val="32"/>
        </w:rPr>
        <w:t>小矛盾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在人际关系中尤为普遍。它可以是一句未经思考的话语，一次不慎的行动，一种误解或者是不必要的争执。这些小事虽然看似无关紧要，但它们累积起来却可能导致深层次的人际关系裂痕。例如，在家庭中，小孩子之间因为玩具分配而发生争吵，这个简单的小矛盾如果处理不好，就有可能演变成更大的冲突；同样，在工作场所，员工之间关于任务分配的问题也会引发小矛盾，如果不能及时解决，就可能导致职场政治化。</w:t>
      </w:r>
      <w:r>
        <w:rPr>
          <w:sz w:val="32"/>
          <w:szCs w:val="32"/>
        </w:rPr>
        <w:t>&lt;/p&gt;&lt;p&gt;&lt;img src="/static-img/kf_t-th3DN_AmSetYWEqRQ3e99C3rTSHQCfOUFCxO-yfOknosoODYRLf0w91b6qgU8TAHfzb8Ksy4enurhEx-LDYDGmoa5JW6UnjTaAfXhDyLVrYO4WTQ1-Z5ZegOQNbgAJVjGL-0W9SDCvqYYNvEugmsLuef4_itWy4UIA_9uo.jpg"&gt;&lt;/p&gt;&lt;p&gt;</w:t>
      </w:r>
      <w:r>
        <w:rPr>
          <w:sz w:val="32"/>
          <w:szCs w:val="32"/>
        </w:rPr>
        <w:t>解决小矛盾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小矛盾，我们需要采取有效的策略来解决它们。这包括沟通、妥协、理解以及耐心等。在沟通上，要确保双方都能表达自己的观点，不要急于下结论，而是在了解对方立场后再进行讨论。此外，学会妥协也是关键，因为没有哪个人总是对得起一切，而理解则是发现问题背后的原因，是找到共同点的一种方式。</w:t>
      </w:r>
      <w:r>
        <w:rPr>
          <w:sz w:val="32"/>
          <w:szCs w:val="32"/>
        </w:rPr>
        <w:t>&lt;/p&gt;&lt;p&gt;&lt;img src="/static-img/h0ihtxg6vWilNT-94aUkZw3e99C3rTSHQCfOUFCxO-yfOknosoODYRLf0w91b6qgU8TAHfzb8Ksy4enurhEx-LDYDGmoa5JW6UnjTaAfXhDyLVrYO4WTQ1-Z5ZegOQNbgAJVjGL-0W9SDCvqYYNvEugmsLuef4_itWy4UIA_9uo.jpg"&gt;&lt;/p&gt;&lt;p&gt;</w:t>
      </w:r>
      <w:r>
        <w:rPr>
          <w:sz w:val="32"/>
          <w:szCs w:val="32"/>
        </w:rPr>
        <w:t>小矛盁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小矛盾时，还有一些智慧可以运用到，比如学会放下</w:t>
      </w:r>
      <w:r>
        <w:rPr>
          <w:sz w:val="32"/>
          <w:szCs w:val="32"/>
        </w:rPr>
        <w:t>ego</w:t>
      </w:r>
      <w:r>
        <w:rPr>
          <w:sz w:val="32"/>
          <w:szCs w:val="32"/>
        </w:rPr>
        <w:t>，不必总是认为自己完全正确；学会感恩，无论结果如何都能从中学到东西；还有就是保持乐观，对待每一次挑战都是一个学习机会。</w:t>
      </w:r>
      <w:r>
        <w:rPr>
          <w:sz w:val="32"/>
          <w:szCs w:val="32"/>
        </w:rPr>
        <w:t>&lt;/p&gt;&lt;p&gt;&lt;img src="/static-img/gqTZriQmcKwCYbwg1SXkUQ3e99C3rTSHQCfOUFCxO-yfOknosoODYRLf0w91b6qgU8TAHfzb8Ksy4enurhEx-LDYDGmoa5JW6UnjTaAfXhDyLVrYO4WTQ1-Z5ZegOQNbgAJVjGL-0W9SDCvqYYNvEugmsLuef4_itWy4UIA_9uo.jpg"&gt;&lt;/p&gt;&lt;p&gt;</w:t>
      </w:r>
      <w:r>
        <w:rPr>
          <w:sz w:val="32"/>
          <w:szCs w:val="32"/>
        </w:rPr>
        <w:t>小松弦：人类情感的一种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提尔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克曾说：“我想让我的音乐像一根琴弦，可以轻轻弹奏出美妙的声音，也可以猛烈地拉动产生震撼。”这句话很好地形容了人类的情感世界。在这个情绪复杂多样的时代，小松弦就像是我们内心深处的情绪波动，它们虽然细微，却能够触发强烈的情感反应。如果能够敏锐捕捉并有效处理这些“松弦”，那么即便是在最艰难的情况下，我们也能够找到应对之道。</w:t>
      </w:r>
      <w:r>
        <w:rPr>
          <w:sz w:val="32"/>
          <w:szCs w:val="32"/>
        </w:rPr>
        <w:t>&lt;/p&gt;&lt;p&gt;&lt;img src="/static-img/EcNMLNG_lYw_XDWX7HiOug3e99C3rTSHQCfOUFCxO-yfOknosoODYRLf0w91b6qgU8TAHfzb8Ksy4enurhEx-LDYDGmoa5JW6UnjTaAfXhDyLVrYO4WTQ1-Z5ZegOQNbgAJVjGL-0W9SDCvqYYNvEugmsLuef4_itWy4UIA_9uo.jpg"&gt;&lt;/p&gt;&lt;p&gt;</w:t>
      </w:r>
      <w:r>
        <w:rPr>
          <w:sz w:val="32"/>
          <w:szCs w:val="32"/>
        </w:rPr>
        <w:t>结语：转化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眼前的困难转化为力量，将遇到的挑战变为机遇。这需要的是一种态度——一种积极向上的态度，以及不断自我提升的心理素质。在这个过程中，小矛 监不仅不会成为阻碍，更会成为我们的推动力，让我们变得更加坚韧、更加睿智，最终走向成功。</w:t>
      </w:r>
      <w:r>
        <w:rPr>
          <w:sz w:val="32"/>
          <w:szCs w:val="32"/>
        </w:rPr>
        <w:t>&lt;/p&gt;&lt;p&gt;&lt;a href = "/doc/629898-</w:t>
      </w:r>
      <w:r>
        <w:rPr>
          <w:sz w:val="32"/>
          <w:szCs w:val="32"/>
        </w:rPr>
        <w:t>小矛盾中的大智慧解析日常生活中的微妙冲突</w:t>
      </w:r>
      <w:r>
        <w:rPr>
          <w:sz w:val="32"/>
          <w:szCs w:val="32"/>
        </w:rPr>
        <w:t>.doc" rel="alternate" download="629898-</w:t>
      </w:r>
      <w:r>
        <w:rPr>
          <w:sz w:val="32"/>
          <w:szCs w:val="32"/>
        </w:rPr>
        <w:t>小矛盾中的大智慧解析日常生活中的微妙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