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逆袭五龙争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江湖中，传说有个家族名叫苏家，他们自称是江湖上最为纯洁、正义的家族。然而，这个家族却隐藏着一个不为人知的秘密——他们有一位女儿，她能够单独对抗五名高手。</w:t>
      </w:r>
      <w:r>
        <w:rPr>
          <w:sz w:val="32"/>
          <w:szCs w:val="32"/>
        </w:rPr>
        <w:t>&lt;/p&gt;&lt;p&gt;&lt;img src="/static-img/I4JwXgols7M5NviG10q6ZNtymxdl0Cp6GyDtsjdhUbw8vd9npBYuJFH_V_uYvGEO.jpg"&gt;&lt;/p&gt;&lt;p&gt;</w:t>
      </w:r>
      <w:r>
        <w:rPr>
          <w:sz w:val="32"/>
          <w:szCs w:val="32"/>
        </w:rPr>
        <w:t>第一段：传说中的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这个女儿叫做苏明珠，是家中唯一的继承人。她从小就展现出超乎常人的才能，不仅武功高强，更有着非凡的心智和远见。随着时间的推移，苏明珠逐渐成为了整个江湖的一个传奇。</w:t>
      </w:r>
      <w:r>
        <w:rPr>
          <w:sz w:val="32"/>
          <w:szCs w:val="32"/>
        </w:rPr>
        <w:t>&lt;/p&gt;&lt;p&gt;&lt;img src="/static-img/4U53NSfS_ezjyJg9allsgNtymxdl0Cp6GyDtsjdhUbypskJOL9ubh7GfBHZJ3rqP8DfULParaJdX_bVz78CTufRgEXDzBFv6NvcBkkvXNLxOzoW4-zANnQvZS8kzNrbkYb1OK_6sQv6YdzplcSVmhgv-SI_VWdWThXAIajh2vMI.png"&gt;&lt;/p&gt;&lt;p&gt;</w:t>
      </w:r>
      <w:r>
        <w:rPr>
          <w:sz w:val="32"/>
          <w:szCs w:val="32"/>
        </w:rPr>
        <w:t>第二段：一场意外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场意外之战突然爆发了。在一次偶然的情形下，五名来自不同门派的大侠同时闯入了苏家的领地，他们各怀心思，却不知道这将会引发一系列连锁反应。这些大侠原本打算暗杀族长，但却被眼前突如其来的情况所困扰。</w:t>
      </w:r>
      <w:r>
        <w:rPr>
          <w:sz w:val="32"/>
          <w:szCs w:val="32"/>
        </w:rPr>
        <w:t>&lt;/p&gt;&lt;p&gt;&lt;img src="/static-img/_rUyufbDZ5YXmXrRpRgCANtymxdl0Cp6GyDtsjdhUbypskJOL9ubh7GfBHZJ3rqP8DfULParaJdX_bVz78CTufRgEXDzBFv6NvcBkkvXNLxOzoW4-zANnQvZS8kzNrbkYb1OK_6sQv6YdzplcSVmhgv-SI_VWdWThXAIajh2vMI.pn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1v5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苏明珠意外地出现了。她没有任何警告或准备，只是静静地站在众人面前。这让所有人都感到惊讶，因为她的勇气与冷静似乎预示着即将到来的战斗将会异常激烈。而她那双清澈无瑕的眼睛透露出一种坚定与决绝，让每个人都感受到了难以言喻的情绪波动。</w:t>
      </w:r>
      <w:r>
        <w:rPr>
          <w:sz w:val="32"/>
          <w:szCs w:val="32"/>
        </w:rPr>
        <w:t>&lt;/p&gt;&lt;p&gt;&lt;img src="/static-img/MbHl7NpUMKF7zUk2PQgaqNtymxdl0Cp6GyDtsjdhUbypskJOL9ubh7GfBHZJ3rqP8DfULParaJdX_bVz78CTufRgEXDzBFv6NvcBkkvXNLxOzoW4-zANnQvZS8kzNrbkYb1OK_6sQv6YdzplcSVmhgv-SI_VWdWThXAIajh2vMI.png"&gt;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龙争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几分钟里，五名大侠纷纷抽出了自己的兵器，每个人都表现出了极大的焦虑和紧张。他们知道自己此刻所处的情况极其危险，而那个不起眼的小姑娘则仿佛完全未经历过这种压力。她轻快地挥舞起自己的武器，与那些经验丰富的大侠进行了一场看似平等实则悬殊的人生较量。</w:t>
      </w:r>
      <w:r>
        <w:rPr>
          <w:sz w:val="32"/>
          <w:szCs w:val="32"/>
        </w:rPr>
        <w:t>&lt;/p&gt;&lt;p&gt;&lt;img src="/static-img/4NYjXYTXQibkWrPtXBjVmNtymxdl0Cp6GyDtsjdhUbypskJOL9ubh7GfBHZJ3rqP8DfULParaJdX_bVz78CTufRgEXDzBFv6NvcBkkvXNLxOzoW4-zANnQvZS8kzNrbkYb1OK_6sQv6YdzplcSVmhgv-SI_VWdWThXAIajh2vMI.png"&gt;&lt;/p&gt;&lt;p&gt;</w:t>
      </w:r>
      <w:r>
        <w:rPr>
          <w:sz w:val="32"/>
          <w:szCs w:val="32"/>
        </w:rPr>
        <w:t>第五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持续了一整晚，最终，在破晓时分，大侠们筋疲力竭而退去，而苏明珠依然精神矍铉，并且毫发无损。这次胜利并不是因为她的武功高超，而是因为她拥有比其他人的多得多的心灵力量，使得她在心理层面上占据了优势，从而使得她的身体也更加坚韧和迅速。此事很快便传遍了整个江湖，被誉为“逆袭”的奇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》是一篇关于挑战与勇气、机遇与成长的一篇故事，它提醒我们，无论身处何种境遇，都应当保持坚定的信念和不屈不挠的心态，以此来征服一切障碍。在这个充满变数又充满希望的地方，每一个人都是主角，每一次选择都是新的开始。</w:t>
      </w:r>
      <w:r>
        <w:rPr>
          <w:sz w:val="32"/>
          <w:szCs w:val="32"/>
        </w:rPr>
        <w:t>&lt;/p&gt;&lt;p&gt;&lt;a href = "/doc/629862-</w:t>
      </w:r>
      <w:r>
        <w:rPr>
          <w:sz w:val="32"/>
          <w:szCs w:val="32"/>
        </w:rPr>
        <w:t>苏家有女逆袭五龙争霸</w:t>
      </w:r>
      <w:r>
        <w:rPr>
          <w:sz w:val="32"/>
          <w:szCs w:val="32"/>
        </w:rPr>
        <w:t>.doc" rel="alternate" download="629862-</w:t>
      </w:r>
      <w:r>
        <w:rPr>
          <w:sz w:val="32"/>
          <w:szCs w:val="32"/>
        </w:rPr>
        <w:t>苏家有女逆袭五龙争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