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故事桶中丰收与梦想的播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故事：桶中丰收与梦想的播种</w:t>
      </w:r>
      <w:r>
        <w:rPr>
          <w:sz w:val="32"/>
          <w:szCs w:val="32"/>
        </w:rPr>
        <w:t>&lt;/p&gt;&lt;p&gt;&lt;img src="/static-img/81k7_wCX-Et2DpBnz7mZm8d9Ujb26fmFUmjfzQTlIBX_KiYRLDj10BIHt2aKMFXW.jpg"&gt;&lt;/p&gt;&lt;p&gt;</w:t>
      </w:r>
      <w:r>
        <w:rPr>
          <w:sz w:val="32"/>
          <w:szCs w:val="32"/>
        </w:rPr>
        <w:t>在这个宁静的夜晚，月光如水般洒满了大地，而我却被一篇作文深深吸引——今天晚上让你桶个够。这个主题仿佛触动了我内心深处的一扇门，让我踏入一个充满希望和梦想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&lt;img src="/static-img/mJGc7Fw8hC1n8biySIYIHcd9Ujb26fmFUmjfzQTlIBUeAi38Gk4mr0_GfaomFb6cd8GIic7zhLhIut5IO9rlKWwDIo9Nj6YsdhQH3Lum9G_IqaZi1t0YFD6ypORpopDTRa_I5eA1h0hG68bLmvkbvg.jpg"&gt;&lt;/p&gt;&lt;p&gt;</w:t>
      </w:r>
      <w:r>
        <w:rPr>
          <w:sz w:val="32"/>
          <w:szCs w:val="32"/>
        </w:rPr>
        <w:t>每个人的生命之旅都从一个小小的开始，就像今天晚上让你桶个够中的那一份初次尝试。它是我们追求理想、实现梦想的一个萌芽阶段。在这里，每个人都是一个刚开垦的小农民，他们用汗水浇灌着自己的梦境，用耐心等待着成果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桶中的丰收</w:t>
      </w:r>
      <w:r>
        <w:rPr>
          <w:sz w:val="32"/>
          <w:szCs w:val="32"/>
        </w:rPr>
        <w:t>&lt;/p&gt;&lt;p&gt;&lt;img src="/static-img/A8u6hzBSiozyueXE421R0Md9Ujb26fmFUmjfzQTlIBUeAi38Gk4mr0_GfaomFb6cd8GIic7zhLhIut5IO9rlKWwDIo9Nj6YsdhQH3Lum9G_IqaZi1t0YFD6ypORpopDTRa_I5eA1h0hG68bLmvkbvg.jpg"&gt;&lt;/p&gt;&lt;p&gt;</w:t>
      </w:r>
      <w:r>
        <w:rPr>
          <w:sz w:val="32"/>
          <w:szCs w:val="32"/>
        </w:rPr>
        <w:t>当我们的努力不懈，坚持不息，那么最终一定会有所收获，就像桶中累积而来的水珠汇聚成溪流，最终汇入大海。这是一个过程，是一种体验，是对我们付出的一种回报。在这里，我们不是单纯地期待结果，而是更看重过程中的每一次学习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&lt;img src="/static-img/7khdOEOPu3QcTJ8t2NwODMd9Ujb26fmFUmjfzQTlIBUeAi38Gk4mr0_GfaomFb6cd8GIic7zhLhIut5IO9rlKWwDIo9Nj6YsdhQH3Lum9G_IqaZi1t0YFD6ypORpopDTRa_I5eA1h0hG68bLmvkbvg.jpg"&gt;&lt;/p&gt;&lt;p&gt;</w:t>
      </w:r>
      <w:r>
        <w:rPr>
          <w:sz w:val="32"/>
          <w:szCs w:val="32"/>
        </w:rPr>
        <w:t>在现实生活中，每个人都面临着不同的挑战和困难，这些就像是游戏里的规则，它们决定了我们的行动轨迹。正如今天晚上让你桶个够这篇作文所述，没有人能逃脱这些规则，但我们可以选择如何去应对它们。勇敢面对，不畏艰难，这样才能真正拥有属于自己的宝贵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方向</w:t>
      </w:r>
      <w:r>
        <w:rPr>
          <w:sz w:val="32"/>
          <w:szCs w:val="32"/>
        </w:rPr>
        <w:t>&lt;/p&gt;&lt;p&gt;&lt;img src="/static-img/iLnuy2ARgoN_Ze0ix-Zmbcd9Ujb26fmFUmjfzQTlIBUeAi38Gk4mr0_GfaomFb6cd8GIic7zhLhIut5IO9rlKWwDIo9Nj6YsdhQH3Lum9G_IqaZi1t0YFD6ypORpopDTRa_I5eA1h0hG68bLmvkbvg.jpg"&gt;&lt;/p&gt;&lt;p&gt;</w:t>
      </w:r>
      <w:r>
        <w:rPr>
          <w:sz w:val="32"/>
          <w:szCs w:val="32"/>
        </w:rPr>
        <w:t>在茫茫人海中，每个人都需要找到自己的道路，这是一段艰辛又充满激情的人生旅程。在寻找方向的时候，我们要学会倾听内心的声音，要相信自己能够找到正确答案。不论前方风景如何迷雾缭绕，只要脚步坚定，一往无前，那么未来一定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不断地挑战自我，才能真正提升自己。这就好比那个夏天，我决定攀登那座最高峰，即使路途曲折且崎岖，但最终站在山顶，看见广袤无垠的地平线，我知道一切付出都是值得的。当我们把握机会，勇于探索未知，便能发现更多未曾知晓的地方，也会更加接近那个既遥远又明媚的地方——成功之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并非一蹴而就，它是一条曲折蜿蜒的小径，在这条路上，我们或许会遇到许多挫折，但同时也将学到许多宝贵经验。当我们思考过去，感受现在，并展望未来时，便可清晰看到那些经历给予我们的价值。而这些价值，就是那些美丽记忆也是成长的一部分，是生命旅途不可或缺的情感纽带。</w:t>
      </w:r>
      <w:r>
        <w:rPr>
          <w:sz w:val="32"/>
          <w:szCs w:val="32"/>
        </w:rPr>
        <w:t>&lt;/p&gt;&lt;p&gt;&lt;a href = "/doc/629848-</w:t>
      </w:r>
      <w:r>
        <w:rPr>
          <w:sz w:val="32"/>
          <w:szCs w:val="32"/>
        </w:rPr>
        <w:t>夜晚的故事桶中丰收与梦想的播种</w:t>
      </w:r>
      <w:r>
        <w:rPr>
          <w:sz w:val="32"/>
          <w:szCs w:val="32"/>
        </w:rPr>
        <w:t>.doc" rel="alternate" download="629848-</w:t>
      </w:r>
      <w:r>
        <w:rPr>
          <w:sz w:val="32"/>
          <w:szCs w:val="32"/>
        </w:rPr>
        <w:t>夜晚的故事桶中丰收与梦想的播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