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人床上一边喘气一边叫疼的爱与痛共度难关的关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一边喘气一边叫疼的爱与痛：共度难关的关系之旅</w:t>
      </w:r>
      <w:r>
        <w:rPr>
          <w:sz w:val="32"/>
          <w:szCs w:val="32"/>
        </w:rPr>
        <w:t>&lt;/p&gt;&lt;p&gt;&lt;img src="/static-img/5-p3FolcNxMk588_ZyStQnD4uE4O6N6r8_K222J_0OmiAyVb_sPo5BvFW-ITXDXG.jpg"&gt;&lt;/p&gt;&lt;p&gt;</w:t>
      </w:r>
      <w:r>
        <w:rPr>
          <w:sz w:val="32"/>
          <w:szCs w:val="32"/>
        </w:rPr>
        <w:t>在这个充满爱与痛苦的世界里，人们常常会在最柔软的地方遭遇最尖锐的刺激。我们不经意间就会发现，许多夫妻因为生活中的琐事或深层次的问题，在温馨如初的一张双人床上，一边喘着粗重的呼吸，一边发出令人心痛的声音。这正是“双人床上一边喘气一边叫疼网站”所描绘的情景，它触动着每个人的情感，让我们反思和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声音并非只是悲伤或愤怒，而是一种无奈和绝望。就像李雷和王芳，他们从大学时期相识，一直到结婚为止。但随着时间推移，他们之间的小问题逐渐积累，最终演变成无法弥合的裂痕。在一个平静而宁静的夜晚，他们躺在那张曾经温暖他们的心灵的地方，却突然爆发了争吵。一方哭泣，一方咆哮，那份原本应该是甜蜜的话语此刻变成了锋利的地雷。</w:t>
      </w:r>
      <w:r>
        <w:rPr>
          <w:sz w:val="32"/>
          <w:szCs w:val="32"/>
        </w:rPr>
        <w:t>&lt;/p&gt;&lt;p&gt;&lt;img src="/static-img/WtZiVUNo2wsDki_lxWdkBHD4uE4O6N6r8_K222J_0Ol7yr_sA6YH3NhTdH2MPNZECA-Zd7PkwpTqpzlA3Rv1Ib6xiAYan1vDoVoRDOD2vaRHFgxGRJH_-6W1T6G4PfVy.jpg"&gt;&lt;/p&gt;&lt;p&gt;</w:t>
      </w:r>
      <w:r>
        <w:rPr>
          <w:sz w:val="32"/>
          <w:szCs w:val="32"/>
        </w:rPr>
        <w:t>然而，不少这样的故事也伴随着转机点。当两个人意识到自己的行为可能已经走得太远了，开始尝试挽回那些即将失去的事物。这需要勇气，更需要智慧。比如说，有这样一个案例：张明和杨丽，因为工作压力过大导致两人之间出现误解。有一天，在那个特定的夜晚，当他们躺在床上的时候，杨丽终于找到了勇气向张明表达她内心深处的情感。她告诉他，她知道他努力，但她也需要他的支持，而不是她的肩膀承受更多。而这一次，尽管还有呼吸急促的声音响起，但它们却带来了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徜徉于“双人床上一边喘气一邊叫疼网站”的情侣们，我们必须记住，无论困境如何，都要珍惜彼此，并且学会沟通、理解、包容。你是否愿意成为另一个人生的灯塔，为对方指引方向？你是否愿意用你的爱来抚慰对方的人生？只要你真诚地去寻找，那些让您心酸落泪的声音，也许能够慢慢变得温柔起来，就像春天里的雨水一样滋润心田。</w:t>
      </w:r>
      <w:r>
        <w:rPr>
          <w:sz w:val="32"/>
          <w:szCs w:val="32"/>
        </w:rPr>
        <w:t>&lt;/p&gt;&lt;p&gt;&lt;img src="/static-img/p1qQi263PLkdX2xSGuKGznD4uE4O6N6r8_K222J_0Ol7yr_sA6YH3NhTdH2MPNZECA-Zd7PkwpTqpzlA3Rv1Ib6xiAYan1vDoVoRDOD2vaRHFgxGRJH_-6W1T6G4PfVy.jpg"&gt;&lt;/p&gt;&lt;p&gt;</w:t>
      </w:r>
      <w:r>
        <w:rPr>
          <w:sz w:val="32"/>
          <w:szCs w:val="32"/>
        </w:rPr>
        <w:t>因此，让我们一起走进这些看似沉重但实则蕴含希望的情感之旅中，用我们的行动去改变这一切，让“双人床上一边喘气一邊叫疼网站”不再仅仅是一个描述痛苦现实的地方，而是成为一种美好的启示——爱可以治愈一切，只要你敢于面对，是时候给彼此一些安慰了吧。</w:t>
      </w:r>
      <w:r>
        <w:rPr>
          <w:sz w:val="32"/>
          <w:szCs w:val="32"/>
        </w:rPr>
        <w:t>&lt;/p&gt;&lt;p&gt;&lt;a href = "/doc/629741-</w:t>
      </w:r>
      <w:r>
        <w:rPr>
          <w:sz w:val="32"/>
          <w:szCs w:val="32"/>
        </w:rPr>
        <w:t>情感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的爱与痛共度难关的关系之旅</w:t>
      </w:r>
      <w:r>
        <w:rPr>
          <w:sz w:val="32"/>
          <w:szCs w:val="32"/>
        </w:rPr>
        <w:t>.doc" rel="alternate" download="629741-</w:t>
      </w:r>
      <w:r>
        <w:rPr>
          <w:sz w:val="32"/>
          <w:szCs w:val="32"/>
        </w:rPr>
        <w:t>情感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人床上一边喘气一边叫疼的爱与痛共度难关的关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