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与笑男孩子淦哭男孩子的黄文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个男孩子在郊外的一片草地上玩耍。他们穿着相同的校服，脸上各有笑容，却不知道即将发生的是一段难以忘怀的奇遇。</w:t>
      </w:r>
      <w:r>
        <w:rPr>
          <w:sz w:val="32"/>
          <w:szCs w:val="32"/>
        </w:rPr>
        <w:t>&lt;/p&gt;&lt;p&gt;&lt;img src="/static-img/JFLqqIdAI7aBCRgoziXvZI2Av6g8cNpJGcDQhWH-AUnRZKDStTqFBCgnZZV1_pIZ.jpg"&gt;&lt;/p&gt;&lt;p&gt;</w:t>
      </w:r>
      <w:r>
        <w:rPr>
          <w:sz w:val="32"/>
          <w:szCs w:val="32"/>
        </w:rPr>
        <w:t>第一个段落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接近，一开始是因为对同样喜欢的小游戏产生了兴趣，但很快就发现彼此之间竟然有许多相似之处。他们都喜欢阅读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，都梦想有一天能成为魔法师。在这份共同的幻想中，他们不知不觉间变得更加亲密起来。</w:t>
      </w:r>
      <w:r>
        <w:rPr>
          <w:sz w:val="32"/>
          <w:szCs w:val="32"/>
        </w:rPr>
        <w:t>&lt;/p&gt;&lt;p&gt;&lt;img src="/static-img/GZc0D7HpkeorL0eIwDJdBY2Av6g8cNpJGcDQhWH-AUlJXT9Od9p6_xhT3N_Nc-n1tyiD5x9tkUgfXqfwEgdNfA_OB9lH1EGVl2VbP7dEzxSydcMvJaG9_yTYK0h_DqmtdprlY0oi4S6bT1JL94GAcw7afWWPzLupTpNfXa1q-htqOvt4IDA1u0tYmaa0TOGP.jpg"&gt;&lt;/p&gt;&lt;p&gt;</w:t>
      </w:r>
      <w:r>
        <w:rPr>
          <w:sz w:val="32"/>
          <w:szCs w:val="32"/>
        </w:rPr>
        <w:t>第二个段落：淦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微风吹过，将他们分开。就在这个瞬间，一个男孩子不慎摔倒，眼前是一片模糊。这时另一个人迅速跑向他，用湿润的手帕轻拍他的脸颊。当意识到对方并非恶意时，那个淦哭的人惊讶地睁开了眼睛，看到了那个黄文（或许可以理解为“善良”的人）的微笑和温暖。</w:t>
      </w:r>
      <w:r>
        <w:rPr>
          <w:sz w:val="32"/>
          <w:szCs w:val="32"/>
        </w:rPr>
        <w:t>&lt;/p&gt;&lt;p&gt;&lt;img src="/static-img/MYe8eMvJGcSwtTu_pBLR1I2Av6g8cNpJGcDQhWH-AUlJXT9Od9p6_xhT3N_Nc-n1tyiD5x9tkUgfXqfwEgdNfA_OB9lH1EGVl2VbP7dEzxSydcMvJaG9_yTYK0h_DqmtdprlY0oi4S6bT1JL94GAcw7afWWPzLupTpNfXa1q-htqOvt4IDA1u0tYmaa0TOGP.jpg"&gt;&lt;/p&gt;&lt;p&gt;</w:t>
      </w:r>
      <w:r>
        <w:rPr>
          <w:sz w:val="32"/>
          <w:szCs w:val="32"/>
        </w:rPr>
        <w:t>第三个段落：黄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在这里不仅仅是一个简单的颜色，它象征着那份无私、纯真的善良，就像阳光一样温暖而又明媚。在这次偶遇中，这两个男孩子都体会到了这种感觉——一种被理解、被关爱和被接受的情感。这让他们心生感激，也让彼此留下了深刻印象。</w:t>
      </w:r>
      <w:r>
        <w:rPr>
          <w:sz w:val="32"/>
          <w:szCs w:val="32"/>
        </w:rPr>
        <w:t>&lt;/p&gt;&lt;p&gt;&lt;img src="/static-img/KGSATb9DxdITW6KJQd9IBI2Av6g8cNpJGcDQhWH-AUlJXT9Od9p6_xhT3N_Nc-n1tyiD5x9tkUgfXqfwEgdNfA_OB9lH1EGVl2VbP7dEzxSydcMvJaG9_yTYK0h_DqmtdprlY0oi4S6bT1JL94GAcw7afWWPzLupTpNfXa1q-htqOvt4IDA1u0tYmaa0TOGP.jpg"&gt;&lt;/p&gt;&lt;p&gt;</w:t>
      </w:r>
      <w:r>
        <w:rPr>
          <w:sz w:val="32"/>
          <w:szCs w:val="32"/>
        </w:rPr>
        <w:t>第四个段落：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经常一起去图书馆借阅那些魔法故事书，不再孤单一人探索未知世界。而每当记起那个午后的细节，他们都会忍俊不禁，因为那是两人第一次真正意义上的交流，是友谊萌芽的地方。那一次淦哭和黄文，便成为了它们之间永恒的情感纽带。</w:t>
      </w:r>
      <w:r>
        <w:rPr>
          <w:sz w:val="32"/>
          <w:szCs w:val="32"/>
        </w:rPr>
        <w:t>&lt;/p&gt;&lt;p&gt;&lt;img src="/static-img/ezwv6HI2rASKu29SdScwfI2Av6g8cNpJGcDQhWH-AUlJXT9Od9p6_xhT3N_Nc-n1tyiD5x9tkUgfXqfwEgdNfA_OB9lH1EGVl2VbP7dEzxSydcMvJaG9_yTYK0h_DqmtdprlY0oi4S6bT1JL94GAcw7afWWPzLupTpNfXa1q-htqOvt4IDA1u0tYmaa0TOGP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位男孩子通过一次偶然的事故，最终找到了彼此，并且建立了一种特殊而美好的关系。他们明白，即使是在最平凡的事情中，也可能隐藏着生命中的转折点，而这些转折点往往是由我们自己的行动来创造出来的。如果没有那个阳光明媚的午后，没有那个小小的心跳，那么这样的奇妙友情也许永远不会诞生。但幸运的是，有了它，我们便拥有了一种无法言喻的情感连接，让我们的生活更加丰富多彩。</w:t>
      </w:r>
      <w:r>
        <w:rPr>
          <w:sz w:val="32"/>
          <w:szCs w:val="32"/>
        </w:rPr>
        <w:t>&lt;/p&gt;&lt;p&gt;&lt;a href = "/doc/629630-</w:t>
      </w:r>
      <w:r>
        <w:rPr>
          <w:sz w:val="32"/>
          <w:szCs w:val="32"/>
        </w:rPr>
        <w:t>泪与笑男孩子淦哭男孩子的黄文奇遇</w:t>
      </w:r>
      <w:r>
        <w:rPr>
          <w:sz w:val="32"/>
          <w:szCs w:val="32"/>
        </w:rPr>
        <w:t>.doc" rel="alternate" download="629630-</w:t>
      </w:r>
      <w:r>
        <w:rPr>
          <w:sz w:val="32"/>
          <w:szCs w:val="32"/>
        </w:rPr>
        <w:t>泪与笑男孩子淦哭男孩子的黄文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