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魔</w:t>
      </w:r>
      <w:r>
        <w:rPr>
          <w:sz w:val="48"/>
          <w:szCs w:val="48"/>
        </w:rPr>
        <w:t>-</w:t>
      </w:r>
      <w:r>
        <w:rPr>
          <w:sz w:val="48"/>
          <w:szCs w:val="48"/>
        </w:rPr>
        <w:t>仙秦秘境穿越千年寻找失落的玉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秦秘境：穿越千年寻找失落的玉玺</w:t>
      </w:r>
      <w:r>
        <w:rPr>
          <w:sz w:val="32"/>
          <w:szCs w:val="32"/>
        </w:rPr>
        <w:t>&lt;/p&gt;&lt;p&gt;&lt;img src="/static-img/ke7rz-a6D9CovLljVCnBmCLGmq_PFgW896ADKg3m-t70iK6sIMpjHLYVIS5fWyUr.jpg"&gt;&lt;/p&gt;&lt;p&gt;</w:t>
      </w:r>
      <w:r>
        <w:rPr>
          <w:sz w:val="32"/>
          <w:szCs w:val="32"/>
        </w:rPr>
        <w:t>在中国古代神话传说中，“仙秦”这个词汇常常与远古的先民们和他们对美好生活追求的故事联系在一起。据说，在那遥远而又迷离的年代，有一个被誉为“仙人之国”的地方，那里住着拥有超凡力量的人类，他们能够通晓天地万物，治理天下。</w:t>
      </w:r>
      <w:r>
        <w:rPr>
          <w:sz w:val="32"/>
          <w:szCs w:val="32"/>
        </w:rPr>
        <w:t>&lt;/p&gt;&lt;p&gt;</w:t>
      </w:r>
      <w:r>
        <w:rPr>
          <w:sz w:val="32"/>
          <w:szCs w:val="32"/>
        </w:rPr>
        <w:t>但就在人们以为一切都平静了的时候，一件令人震惊的事发生了。在一片突如其来的黑暗之中，一块曾经被认为是无价之宝的玉玺不见了。这块玉玺不仅代表着仙人的权力，也是连接现世与仙界的一座桥梁，而它失踪了，整个世界都陷入了一片混乱。</w:t>
      </w:r>
      <w:r>
        <w:rPr>
          <w:sz w:val="32"/>
          <w:szCs w:val="32"/>
        </w:rPr>
        <w:t>&lt;/p&gt;&lt;p&gt;&lt;img src="/static-img/OhNpsKaQhPR0_oC220ideyLGmq_PFgW896ADKg3m-t5Ui5ISzl5x6mFtONqtRVvQufRzdflcNBWh5x-hT5I8_1EvKuec_KqW1caLN4Ux9bm8ngN42C0kjOhzBpqkjWg3gZfXJFWzvaGhl1WDX3OCiA.jpg"&gt;&lt;/p&gt;&lt;p&gt;</w:t>
      </w:r>
      <w:r>
        <w:rPr>
          <w:sz w:val="32"/>
          <w:szCs w:val="32"/>
        </w:rPr>
        <w:t>于是，就有了一段关于寻找这块失落玉玺的传奇故事。许多勇敢的人们踏上了旅途，他们相信，只要找到这块玉玺，就能重建那个和谐而完美的地方。但事实证明，这并非易事，因为每个人的理解和想法都是不同的，而且他们面临的是一系列看似不可逾越的障碍。</w:t>
      </w:r>
      <w:r>
        <w:rPr>
          <w:sz w:val="32"/>
          <w:szCs w:val="32"/>
        </w:rPr>
        <w:t>&lt;/p&gt;&lt;p&gt;</w:t>
      </w:r>
      <w:r>
        <w:rPr>
          <w:sz w:val="32"/>
          <w:szCs w:val="32"/>
        </w:rPr>
        <w:t>首先，他们必须克服自己内心深处对于未知领域恐惧的心理障碍。一位名叫李明的小伙子，他决定加入这次探险。他告诉自己，无论前方有什么困难，只要他坚持下去，就能达成目标。而他的决心正是他成功的一个关键因素之一。</w:t>
      </w:r>
      <w:r>
        <w:rPr>
          <w:sz w:val="32"/>
          <w:szCs w:val="32"/>
        </w:rPr>
        <w:t>&lt;/p&gt;&lt;p&gt;&lt;img src="/static-img/HaDc7wXjVZTPHAYHQSKGByLGmq_PFgW896ADKg3m-t5Ui5ISzl5x6mFtONqtRVvQufRzdflcNBWh5x-hT5I8_1EvKuec_KqW1caLN4Ux9bm8ngN42C0kjOhzBpqkjWg3gZfXJFWzvaGhl1WDX3OCiA.jpg"&gt;&lt;/p&gt;&lt;p&gt;</w:t>
      </w:r>
      <w:r>
        <w:rPr>
          <w:sz w:val="32"/>
          <w:szCs w:val="32"/>
        </w:rPr>
        <w:t>接着，他们遇到了第一道关卡——翻山越岭。这里的地形复杂，不同的地形需要不同的策略来解决问题。一位老者提醒他们：“走过山路，要顺应自然，不强行。”这样的智慧让他们避免了很多危险，并且更有效地完成任务。</w:t>
      </w:r>
      <w:r>
        <w:rPr>
          <w:sz w:val="32"/>
          <w:szCs w:val="32"/>
        </w:rPr>
        <w:t>&lt;/p&gt;&lt;p&gt;</w:t>
      </w:r>
      <w:r>
        <w:rPr>
          <w:sz w:val="32"/>
          <w:szCs w:val="32"/>
        </w:rPr>
        <w:t>接下来，是一次次挑战智慧的问题。这时候，团队中的科学家用她的知识帮助大家分析环境，从而发现隐藏在岩石间、水流下的线索。她的冷静思考，让大家看到原来答案一直就在眼前，只是在视野有限时就看不到了。</w:t>
      </w:r>
      <w:r>
        <w:rPr>
          <w:sz w:val="32"/>
          <w:szCs w:val="32"/>
        </w:rPr>
        <w:t>&lt;/p&gt;&lt;p&gt;&lt;img src="/static-img/HIKarhSa0hSd-gfuQcVq5CLGmq_PFgW896ADKg3m-t5Ui5ISzl5x6mFtONqtRVvQufRzdflcNBWh5x-hT5I8_1EvKuec_KqW1caLN4Ux9bm8ngN42C0kjOhzBpqkjWg3gZfXJFWzvaGhl1WDX3OCiA.jpg"&gt;&lt;/p&gt;&lt;p&gt;</w:t>
      </w:r>
      <w:r>
        <w:rPr>
          <w:sz w:val="32"/>
          <w:szCs w:val="32"/>
        </w:rPr>
        <w:t>最后，在一次偶然之间，当众人放弃希望时，一位小女孩指出了一条似乎微不足道的小溪旁边隐蔽的小洞穴。当她们进入洞穴后，却意外发现了一幅壁画，上面描绘着一段历史，以及一个隐藏地点。她们意识到，这可能就是玉玺所在的地方，但需要解开图上的谜题才能找到真正位置。</w:t>
      </w:r>
      <w:r>
        <w:rPr>
          <w:sz w:val="32"/>
          <w:szCs w:val="32"/>
        </w:rPr>
        <w:t>&lt;/p&gt;&lt;p&gt;</w:t>
      </w:r>
      <w:r>
        <w:rPr>
          <w:sz w:val="32"/>
          <w:szCs w:val="32"/>
        </w:rPr>
        <w:t>经过几个小时紧张的心跳，她们终于揭开谜底，用图上的提示找到了一扇隐藏门。那是一扇由数百年前的工匠精心雕刻出的密室门，它只会打开于特定时间、特定条件下。在那瞬间，那扇门缓缓打开，映入眼帘的是一个光芒四射的地方，那正是当年的遗迹遗址，而最中央坐镇着那份久违的声音——响起的是珍贵得几乎可以听得到回音的声音，那便是——丢失已久的大秦玉玺！</w:t>
      </w:r>
      <w:r>
        <w:rPr>
          <w:sz w:val="32"/>
          <w:szCs w:val="32"/>
        </w:rPr>
        <w:t>&lt;/p&gt;&lt;p&gt;&lt;img src="/static-img/4NbkGuwe7K5Lq1mUIwRdySLGmq_PFgW896ADKg3m-t5Ui5ISzl5x6mFtONqtRVvQufRzdflcNBWh5x-hT5I8_1EvKuec_KqW1caLN4Ux9bm8ngN42C0kjOhzBpqkjWg3gZfXJFWzvaGhl1WDX3OCiA.jpg"&gt;&lt;/p&gt;&lt;p&gt;</w:t>
      </w:r>
      <w:r>
        <w:rPr>
          <w:sz w:val="32"/>
          <w:szCs w:val="32"/>
        </w:rPr>
        <w:t>随后的事情，就是如何将这份宝藏归还给属于它的地方，以及如何使用它来重新塑造那个神奇的地方。而这一切，都源自于“仙秦”的概念，每个人都带有一抹不同程度的情感投入，没有谁是不相关或不重要的人。在这样一个过程中，每个参与者都学会了更多关于合作、信任以及对未知世界真诚探索的心灵体验。而这些经历，将永远成为那些勇敢者的记忆中的闪亮点，即使岁月流转，也不会磨灭它们所带来的温暖与力量。</w:t>
      </w:r>
      <w:r>
        <w:rPr>
          <w:sz w:val="32"/>
          <w:szCs w:val="32"/>
        </w:rPr>
        <w:t>&lt;/p&gt;&lt;p&gt;&lt;a href = "/doc/629534-</w:t>
      </w:r>
      <w:r>
        <w:rPr>
          <w:sz w:val="32"/>
          <w:szCs w:val="32"/>
        </w:rPr>
        <w:t>仙魔</w:t>
      </w:r>
      <w:r>
        <w:rPr>
          <w:sz w:val="32"/>
          <w:szCs w:val="32"/>
        </w:rPr>
        <w:t>-</w:t>
      </w:r>
      <w:r>
        <w:rPr>
          <w:sz w:val="32"/>
          <w:szCs w:val="32"/>
        </w:rPr>
        <w:t>仙秦秘境穿越千年寻找失落的玉玺</w:t>
      </w:r>
      <w:r>
        <w:rPr>
          <w:sz w:val="32"/>
          <w:szCs w:val="32"/>
        </w:rPr>
        <w:t>.doc" rel="alternate" download="629534-</w:t>
      </w:r>
      <w:r>
        <w:rPr>
          <w:sz w:val="32"/>
          <w:szCs w:val="32"/>
        </w:rPr>
        <w:t>仙魔</w:t>
      </w:r>
      <w:r>
        <w:rPr>
          <w:sz w:val="32"/>
          <w:szCs w:val="32"/>
        </w:rPr>
        <w:t>-</w:t>
      </w:r>
      <w:r>
        <w:rPr>
          <w:sz w:val="32"/>
          <w:szCs w:val="32"/>
        </w:rPr>
        <w:t>仙秦秘境穿越千年寻找失落的玉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