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人轮流下班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轮流舔下班的起源</w:t>
      </w:r>
      <w:r>
        <w:rPr>
          <w:sz w:val="32"/>
          <w:szCs w:val="32"/>
        </w:rPr>
        <w:t>&lt;/p&gt;&lt;p&gt;&lt;img src="/static-img/DdWjw6v48hrMdt819S8tY_QEMd4EBF5HmQc8g2LlRJw2_8KdWZmthogSMZCSiuF7.jpg"&gt;&lt;/p&gt;&lt;p&gt;</w:t>
      </w:r>
      <w:r>
        <w:rPr>
          <w:sz w:val="32"/>
          <w:szCs w:val="32"/>
        </w:rPr>
        <w:t>被三个人轮流舔下班是由一位有远见的管理者提出的创新人力资源管理策略。通过这种方式，公司不仅能够减少员工因长时间工作而造成的心理压力和生理疲劳，还能提高团队合作精神和企业效率。</w:t>
      </w:r>
      <w:r>
        <w:rPr>
          <w:sz w:val="32"/>
          <w:szCs w:val="32"/>
        </w:rPr>
        <w:t>&lt;/p&gt;&lt;p&gt;</w:t>
      </w:r>
      <w:r>
        <w:rPr>
          <w:sz w:val="32"/>
          <w:szCs w:val="32"/>
        </w:rPr>
        <w:t>轮流舔下的日常操作</w:t>
      </w:r>
      <w:r>
        <w:rPr>
          <w:sz w:val="32"/>
          <w:szCs w:val="32"/>
        </w:rPr>
        <w:t>&lt;/p&gt;&lt;p&gt;&lt;img src="/static-img/C77r13x1AjOQWHEuFl1pWvQEMd4EBF5HmQc8g2LlRJzijB0XKkjIWdSe0chXyELOJsOaidmU3FRQiKKGOUlNq-5_XovofLO4K7rKZnticxE6Hzfjt52dkyhPdAWN2c5UJSte_992cimLTynYWK2pWRF9vwAcVRFM888WEpk9_l8.jpg"&gt;&lt;/p&gt;&lt;p&gt;</w:t>
      </w:r>
      <w:r>
        <w:rPr>
          <w:sz w:val="32"/>
          <w:szCs w:val="32"/>
        </w:rPr>
        <w:t>在实践中，每个员工会根据自己的工作性质和实际情况制定一个轮岗计划。在每次轮岗结束后，都会进行评估，确保每个人都能在自己擅长的领域发挥出最大的能力，同时也鼓励其他同事学习新技能。</w:t>
      </w:r>
      <w:r>
        <w:rPr>
          <w:sz w:val="32"/>
          <w:szCs w:val="32"/>
        </w:rPr>
        <w:t>&lt;/p&gt;&lt;p&gt;</w:t>
      </w:r>
      <w:r>
        <w:rPr>
          <w:sz w:val="32"/>
          <w:szCs w:val="32"/>
        </w:rPr>
        <w:t>轮流舔对团队影响</w:t>
      </w:r>
      <w:r>
        <w:rPr>
          <w:sz w:val="32"/>
          <w:szCs w:val="32"/>
        </w:rPr>
        <w:t>&lt;/p&gt;&lt;p&gt;&lt;img src="/static-img/-jrQLVQ8phi0VKqSIW4F4_QEMd4EBF5HmQc8g2LlRJzijB0XKkjIWdSe0chXyELOJsOaidmU3FRQiKKGOUlNq-5_XovofLO4K7rKZnticxE6Hzfjt52dkyhPdAWN2c5UJSte_992cimLTynYWK2pWRF9vwAcVRFM888WEpk9_l8.jpg"&gt;&lt;/p&gt;&lt;p&gt;</w:t>
      </w:r>
      <w:r>
        <w:rPr>
          <w:sz w:val="32"/>
          <w:szCs w:val="32"/>
        </w:rPr>
        <w:t>通过这种模式，原本可能因为不同岗位职责而产生隔阂的小组成员之间逐渐建立了更紧密的联系。大家共同面对挑战，也学会了相互支持，这种团队精神对于提升整个组织的竞争力具有重要意义。</w:t>
      </w:r>
      <w:r>
        <w:rPr>
          <w:sz w:val="32"/>
          <w:szCs w:val="32"/>
        </w:rPr>
        <w:t>&lt;/p&gt;&lt;p&gt;</w:t>
      </w:r>
      <w:r>
        <w:rPr>
          <w:sz w:val="32"/>
          <w:szCs w:val="32"/>
        </w:rPr>
        <w:t>轮流舔带来的挑战与问题</w:t>
      </w:r>
      <w:r>
        <w:rPr>
          <w:sz w:val="32"/>
          <w:szCs w:val="32"/>
        </w:rPr>
        <w:t>&lt;/p&gt;&lt;p&gt;&lt;img src="/static-img/56N4LOjXVDRylyT9o0o_LvQEMd4EBF5HmQc8g2LlRJzijB0XKkjIWdSe0chXyELOJsOaidmU3FRQiKKGOUlNq-5_XovofLO4K7rKZnticxE6Hzfjt52dkyhPdAWN2c5UJSte_992cimLTynYWK2pWRF9vwAcVRFM888WEpk9_l8.jpg"&gt;&lt;/p&gt;&lt;p&gt;</w:t>
      </w:r>
      <w:r>
        <w:rPr>
          <w:sz w:val="32"/>
          <w:szCs w:val="32"/>
        </w:rPr>
        <w:t>虽然被三个人轮流舔下班看似是一个完美无缺的人才培养机制，但在实施过程中也遇到了诸多挑战，比如如何平衡各个岗位上的工作量、如何解决跨部门协作中的障碍等问题。这些都是需要不断探索和解决的问题。</w:t>
      </w:r>
      <w:r>
        <w:rPr>
          <w:sz w:val="32"/>
          <w:szCs w:val="32"/>
        </w:rPr>
        <w:t>&lt;/p&gt;&lt;p&gt;</w:t>
      </w:r>
      <w:r>
        <w:rPr>
          <w:sz w:val="32"/>
          <w:szCs w:val="32"/>
        </w:rPr>
        <w:t>轮转舔后的成果与未来展望</w:t>
      </w:r>
      <w:r>
        <w:rPr>
          <w:sz w:val="32"/>
          <w:szCs w:val="32"/>
        </w:rPr>
        <w:t>&lt;/p&gt;&lt;p&gt;&lt;img src="/static-img/DlAxdb6mzL68ylmtkZJ_L_QEMd4EBF5HmQc8g2LlRJzijB0XKkjIWdSe0chXyELOJsOaidmU3FRQiKKGOUlNq-5_XovofLO4K7rKZnticxE6Hzfjt52dkyhPdAWN2c5UJSte_992cimLTynYWK2pWRF9vwAcVRFM888WEpk9_l8.jpg"&gt;&lt;/p&gt;&lt;p&gt;</w:t>
      </w:r>
      <w:r>
        <w:rPr>
          <w:sz w:val="32"/>
          <w:szCs w:val="32"/>
        </w:rPr>
        <w:t>经过一段时间的试行证明，被三个人轮转下班确实能够为企业带来显著收益。不仅提高了员工满意度，而且还促进了创新思维，对于未来的发展方向提供了新的视角。这是一条值得深入研究并推广的人才开发之路。</w:t>
      </w:r>
      <w:r>
        <w:rPr>
          <w:sz w:val="32"/>
          <w:szCs w:val="32"/>
        </w:rPr>
        <w:t>&lt;/p&gt;&lt;p&gt;</w:t>
      </w:r>
      <w:r>
        <w:rPr>
          <w:sz w:val="32"/>
          <w:szCs w:val="32"/>
        </w:rPr>
        <w:t>总结与展望：未来的人才管理新趋势</w:t>
      </w:r>
      <w:r>
        <w:rPr>
          <w:sz w:val="32"/>
          <w:szCs w:val="32"/>
        </w:rPr>
        <w:t>&lt;/p&gt;&lt;p&gt;</w:t>
      </w:r>
      <w:r>
        <w:rPr>
          <w:sz w:val="32"/>
          <w:szCs w:val="32"/>
        </w:rPr>
        <w:t>综上所述，被三个人轮转下班作为一种人才培养策略，不仅能够提升员工职业发展，还可以增强组织整体竞争力。随着科技迅猛发展，我们相信这样的创新方法将成为未来的标准做法，为现代企业提供更多灵活高效的人才运用途径。</w:t>
      </w:r>
      <w:r>
        <w:rPr>
          <w:sz w:val="32"/>
          <w:szCs w:val="32"/>
        </w:rPr>
        <w:t>&lt;/p&gt;&lt;p&gt;&lt;a href = "/doc/629498-</w:t>
      </w:r>
      <w:r>
        <w:rPr>
          <w:sz w:val="32"/>
          <w:szCs w:val="32"/>
        </w:rPr>
        <w:t>三人轮流下班的故事</w:t>
      </w:r>
      <w:r>
        <w:rPr>
          <w:sz w:val="32"/>
          <w:szCs w:val="32"/>
        </w:rPr>
        <w:t>.doc" rel="alternate" download="629498-</w:t>
      </w:r>
      <w:r>
        <w:rPr>
          <w:sz w:val="32"/>
          <w:szCs w:val="32"/>
        </w:rPr>
        <w:t>三人轮流下班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