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花开富贵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财运从破败到横扫商界的奇迹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商海沉浮的岁月里，有些人因为一次次的挫折和失败，几乎失去了重新站起来的勇气。然而，这世界上有着一股神奇的力量，那就是“重生之花开富贵”。它不仅是一种意象，更是对那些曾经跌倒但又能再次起身的人们的一种激励。</w:t>
      </w:r>
      <w:r>
        <w:rPr>
          <w:sz w:val="32"/>
          <w:szCs w:val="32"/>
        </w:rPr>
        <w:t>&lt;/p&gt;&lt;p&gt;&lt;img src="/static-img/L_Up05ta6Za_Av9264JpOeEVZyGAoMXWnMrSYqISDkA1jazJR-y4VzIcvqmQFRFL.jpg"&gt;&lt;/p&gt;&lt;p&gt;</w:t>
      </w:r>
      <w:r>
        <w:rPr>
          <w:sz w:val="32"/>
          <w:szCs w:val="32"/>
        </w:rPr>
        <w:t>故事中的第一位英雄，是一个曾经在金融界颇具影响力的投资者，他拥有过令人羡慕的财富，但随着一次巨大的决策错误，他一切都化为乌有。在他最低谷时，一位智者告诉他：“人生就像一朵花，经历了冬天之后，春天总会来临。”这句话如同一束光芒照进他的心田，让他明白了逆境中隐藏的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故事来自科技界，那是一个曾经创业成功、却因内部管理问题而导致公司崩溃的小伙伴。他在朋友劝说下，决定重新开始，从零到英雄地重建自己的事业。经过无数夜晚的心血和汗水，他终于研发出了一款革命性的产品，该产品迅速成为市场上的热销商品，使得他再次跻身于行业领导者的行列。</w:t>
      </w:r>
      <w:r>
        <w:rPr>
          <w:sz w:val="32"/>
          <w:szCs w:val="32"/>
        </w:rPr>
        <w:t>&lt;/p&gt;&lt;p&gt;&lt;img src="/static-img/2wwMuqvvAHM8IPAQc3BFs-EVZyGAoMXWnMrSYqISDkBJtHBX-E_aeaLIcfjlAn64iLpvSKeSZHay1ICAJn6e74jgunIMSwDMCHjX0Tb78lbrDa8-aUkZMuevccFRprmIsml4vV6mXQCx6kgleQCGCu-WS3lUKvzl52s3qvP_O1WQjhfuNXHPsAfmAo8sSXMKWXytegquiHPa1HyFuAxTS3CppLyDu6soqtBRtRcqMtEKG-5_L4XbT4iMrH4Bors9.jpg"&gt;&lt;/p&gt;&lt;p&gt;</w:t>
      </w:r>
      <w:r>
        <w:rPr>
          <w:sz w:val="32"/>
          <w:szCs w:val="32"/>
        </w:rPr>
        <w:t>还有一个关于艺术家的故事，她原本是一名画家，在一次偶然的情感波动后，她放弃了绘画，并选择去旅行寻找内心平静。但是在旅途中，她发现自己对摄影充满兴趣，便开始拍摄自然风光。这份新的爱好让她眼界大开，也给予了她一种全新的生活态度，最终她的作品甚至被国际知名艺术机构邀请展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案例表明，只要你拥有一颗坚韧不拔的心，不断追求自我提升，即使是在逆境中，你也能够找到重生的机会。“重生之花开富贵”并非虚构，而是那些真实存在于我们周围的人们不断创造出来的一种传奇，它提醒我们，无论遭遇多么严峻的挑战，都不要放弃，因为生命中的每一次坎坷都是通往更高峰的阶梯。</w:t>
      </w:r>
      <w:r>
        <w:rPr>
          <w:sz w:val="32"/>
          <w:szCs w:val="32"/>
        </w:rPr>
        <w:t>&lt;/p&gt;&lt;p&gt;&lt;img src="/static-img/qEhKvuTLpvIEH8M8j-2z5-EVZyGAoMXWnMrSYqISDkBJtHBX-E_aeaLIcfjlAn64iLpvSKeSZHay1ICAJn6e74jgunIMSwDMCHjX0Tb78lbrDa8-aUkZMuevccFRprmIsml4vV6mXQCx6kgleQCGCu-WS3lUKvzl52s3qvP_O1WQjhfuNXHPsAfmAo8sSXMKWXytegquiHPa1HyFuAxTS3CppLyDu6soqtBRtRcqMtEKG-5_L4XbT4iMrH4Bors9.jpg"&gt;&lt;/p&gt;&lt;p&gt;&lt;a href = "/doc/629391-</w:t>
      </w:r>
      <w:r>
        <w:rPr>
          <w:sz w:val="32"/>
          <w:szCs w:val="32"/>
        </w:rPr>
        <w:t>重生之花开富贵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财运从破败到横扫商界的奇迹故事</w:t>
      </w:r>
      <w:r>
        <w:rPr>
          <w:sz w:val="32"/>
          <w:szCs w:val="32"/>
        </w:rPr>
        <w:t>.doc" rel="alternate" download="629391-</w:t>
      </w:r>
      <w:r>
        <w:rPr>
          <w:sz w:val="32"/>
          <w:szCs w:val="32"/>
        </w:rPr>
        <w:t>重生之花开富贵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财运从破败到横扫商界的奇迹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