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神话中的白玉老虎勇者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龙神话中，白玉老虎是一个令人难以忘怀的角色，它不仅是武林中的传说，也是英雄主义精神的象征。以下是关于白玉老虎的一些精彩点：</w:t>
      </w:r>
      <w:r>
        <w:rPr>
          <w:sz w:val="32"/>
          <w:szCs w:val="32"/>
        </w:rPr>
        <w:t>&lt;/p&gt;&lt;p&gt;&lt;img src="/static-img/nptQxs75aesNy7KMQblq_Rmm_WN8I6Dv9ebgTqPpbzjye6bKAy0oYK3reKGxdoPG.jpg"&gt;&lt;/p&gt;&lt;p&gt;</w:t>
      </w:r>
      <w:r>
        <w:rPr>
          <w:sz w:val="32"/>
          <w:szCs w:val="32"/>
        </w:rPr>
        <w:t>白玉老虎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龙的小说《笑傲江湖》中，白玉老虎是一位身材魁梧、力大无穷的高手，他拥有着一头雪白如玉般的鬓发，这让他在江湖上格外显眼。他性格豪迈，有着强烈的正义感，对于欺弱善良的事情总是不敢轻言。在他的身上，我们可以看到一种纯粹而坚定的英雄形象。</w:t>
      </w:r>
      <w:r>
        <w:rPr>
          <w:sz w:val="32"/>
          <w:szCs w:val="32"/>
        </w:rPr>
        <w:t>&lt;/p&gt;&lt;p&gt;&lt;img src="/static-img/CAqneZdls7jUV6AUNAkDKxmm_WN8I6Dv9ebgTqPpbzhWKEA_nFdnP3mVT9k5Br5EO-AL5iIvSJbB6ok3qh14seisboVr_loAfLSnHeEbvphPKguK4KT9S4rt-894CzemGKoF2wSKEnosw6XHUeYhRFZLU3CipyiHFFwHYIIPmDg.jpg"&gt;&lt;/p&gt;&lt;p&gt;</w:t>
      </w:r>
      <w:r>
        <w:rPr>
          <w:sz w:val="32"/>
          <w:szCs w:val="32"/>
        </w:rPr>
        <w:t>武功高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玉老虎武功之高超，不仅体现在他的剑法上，还包括了拳脚和内功等多方面。据说他掌握了一种独门秘籍——“金刚印”，这是一种能够使人迅速提升内力并增强力量的手段。这一点也反映出他对武学研究有着极深入的地方。</w:t>
      </w:r>
      <w:r>
        <w:rPr>
          <w:sz w:val="32"/>
          <w:szCs w:val="32"/>
        </w:rPr>
        <w:t>&lt;/p&gt;&lt;p&gt;&lt;img src="/static-img/pynJZ4jNk5GICO4On13Z9hmm_WN8I6Dv9ebgTqPpbzhWKEA_nFdnP3mVT9k5Br5EO-AL5iIvSJbB6ok3qh14seisboVr_loAfLSnHeEbvphPKguK4KT9S4rt-894CzemGKoF2wSKEnosw6XHUeYhRFZLU3CipyiHFFwHYIIPmDg.jpg"&gt;&lt;/p&gt;&lt;p&gt;</w:t>
      </w:r>
      <w:r>
        <w:rPr>
          <w:sz w:val="32"/>
          <w:szCs w:val="32"/>
        </w:rPr>
        <w:t>与其他人物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白玉老虎与其他一些著名人物如令狐冲、张无忌等人有过交集。在这些故事里，他展现出了一个温文尔雅且充满智慧的人物特质。他不仅能够用武力解决问题，更能通过智谋化解危机，这也增加了他的复杂性和吸引力。</w:t>
      </w:r>
      <w:r>
        <w:rPr>
          <w:sz w:val="32"/>
          <w:szCs w:val="32"/>
        </w:rPr>
        <w:t>&lt;/p&gt;&lt;p&gt;&lt;img src="/static-img/diZaEcF-S0BeHwuGEWyorRmm_WN8I6Dv9ebgTqPpbzhWKEA_nFdnP3mVT9k5Br5EO-AL5iIvSJbB6ok3qh14seisboVr_loAfLSnHeEbvphPKguK4KT9S4rt-894CzemGKoF2wSKEnosw6XHUeYhRFZLU3CipyiHFFwHYIIPmDg.jpg"&gt;&lt;/p&gt;&lt;p&gt;</w:t>
      </w:r>
      <w:r>
        <w:rPr>
          <w:sz w:val="32"/>
          <w:szCs w:val="32"/>
        </w:rPr>
        <w:t>对令狐冲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狐冲作为《笑傲江湖》的主角，与白玉老虎有一段非常特殊的情谊。两人的相遇让令狐冲受到了很大的启发，从而促进了其个人成长。而对于白玉 老虎来说，其对待友情和信任的心态也是值得我们学习的一面。</w:t>
      </w:r>
      <w:r>
        <w:rPr>
          <w:sz w:val="32"/>
          <w:szCs w:val="32"/>
        </w:rPr>
        <w:t>&lt;/p&gt;&lt;p&gt;&lt;img src="/static-img/0eOnRQ9ierwSTMaq7qkbSBmm_WN8I6Dv9ebgTqPpbzhWKEA_nFdnP3mVT9k5Br5EO-AL5iIvSJbB6ok3qh14seisboVr_loAfLSnHeEbvphPKguK4KT9S4rt-894CzemGKoF2wSKEnosw6XHUeYhRFZLU3CipyiHFFwHYIIPmDg.jpg"&gt;&lt;/p&gt;&lt;p&gt;</w:t>
      </w:r>
      <w:r>
        <w:rPr>
          <w:sz w:val="32"/>
          <w:szCs w:val="32"/>
        </w:rPr>
        <w:t>生平经历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白玉 老虎生平细节并不详尽，但根据小说描述，他应该是在一次战斗中失去了生命。这件事情虽然没有详细描写，但它却为整个故事增添了一抹悲剧色彩，让读者感到这位英雄命运多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作品虽然主要定位于武侠世界，但其所蕴含的人文关怀、勇气与正义精神，却给后世产生了巨大的文化影响。不论是在电影电视剧还是文学创作领域，都有很多作品借鉴或致敬了古龙先生以及其中的人物，如今许多年轻人都被这样的精神所吸引，并在自己的生活实践中寻找灵感。</w:t>
      </w:r>
      <w:r>
        <w:rPr>
          <w:sz w:val="32"/>
          <w:szCs w:val="32"/>
        </w:rPr>
        <w:t>&lt;/p&gt;&lt;p&gt;&lt;a href = "/doc/629329-</w:t>
      </w:r>
      <w:r>
        <w:rPr>
          <w:sz w:val="32"/>
          <w:szCs w:val="32"/>
        </w:rPr>
        <w:t>古龙神话中的白玉老虎勇者的传奇故事</w:t>
      </w:r>
      <w:r>
        <w:rPr>
          <w:sz w:val="32"/>
          <w:szCs w:val="32"/>
        </w:rPr>
        <w:t>.doc" rel="alternate" download="629329-</w:t>
      </w:r>
      <w:r>
        <w:rPr>
          <w:sz w:val="32"/>
          <w:szCs w:val="32"/>
        </w:rPr>
        <w:t>古龙神话中的白玉老虎勇者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