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女一会就不疼了母亲的无声承诺与女儿的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馨的家庭中，母亲与女儿之间的情感纽带是最为牢固的。每当闺女遇到困难或不快，母亲总是以宽容和理解的态度去安慰她，让她知道“闺女一会就不疼了”。</w:t>
      </w:r>
      <w:r>
        <w:rPr>
          <w:sz w:val="32"/>
          <w:szCs w:val="32"/>
        </w:rPr>
        <w:t>&lt;/p&gt;&lt;p&gt;&lt;img src="/static-img/HKJVFo6yC8pK6VKwOsQlWgHW-NiwmqPkQ1H-16_BpGbdKjIm1Ctv6JcAuFOHEfaR.jpg"&gt;&lt;/p&gt;&lt;p&gt;</w:t>
      </w:r>
      <w:r>
        <w:rPr>
          <w:sz w:val="32"/>
          <w:szCs w:val="32"/>
        </w:rPr>
        <w:t>父爱母爱：情感支持的力量</w:t>
      </w:r>
      <w:r>
        <w:rPr>
          <w:sz w:val="32"/>
          <w:szCs w:val="32"/>
        </w:rPr>
        <w:t>&lt;/p&gt;&lt;p&gt;</w:t>
      </w:r>
      <w:r>
        <w:rPr>
          <w:sz w:val="32"/>
          <w:szCs w:val="32"/>
        </w:rPr>
        <w:t>在这个世界上，没有人比父母更能深刻地理解孩子们的心情了。无论孩子们面对什么样的挑战，只要有了他们那份无私的关怀和支持，就足以让孩子们感到温暖而坚强。</w:t>
      </w:r>
      <w:r>
        <w:rPr>
          <w:sz w:val="32"/>
          <w:szCs w:val="32"/>
        </w:rPr>
        <w:t>&lt;/p&gt;&lt;p&gt;&lt;img src="/static-img/1QjSfQY_CXOpNiB2-3iXrQHW-NiwmqPkQ1H-16_BpGZmOY8Gj3hFALedo07rmTtHj0lq9sMlM7tVeHo0oVaPlvbCX91QkAhCZWytJzB6-7JiJ6_U_5aOGlQi2mk-Ko5BCtduFfAQ7RKYL4VVTaN8aZ04QFoJJ7TMRpNFIh45Ad54ydvSGFHkyHTuZizPnHyc6MR1a0aT_6x7pGyeYVF5jOOIFW-P-4eRnxkeOsL5n_c.jpg"&gt;&lt;/p&gt;&lt;p&gt;</w:t>
      </w:r>
      <w:r>
        <w:rPr>
          <w:sz w:val="32"/>
          <w:szCs w:val="32"/>
        </w:rPr>
        <w:t>成长中的挫折：一个小女孩的故事</w:t>
      </w:r>
      <w:r>
        <w:rPr>
          <w:sz w:val="32"/>
          <w:szCs w:val="32"/>
        </w:rPr>
        <w:t>&lt;/p&gt;&lt;p&gt;</w:t>
      </w:r>
      <w:r>
        <w:rPr>
          <w:sz w:val="32"/>
          <w:szCs w:val="32"/>
        </w:rPr>
        <w:t>小雨是一位活泼开朗的小女孩，她天生丽质、善良且充满好奇心。她从小就喜欢画画，每次画完作品都会迫不及待地跑向妈妈炫耀自己的创作。但有一天，小雨在学校里遭到了同学们的一番嘲笑，因为她的画作看起来并不像其他同学那么精美。她回到家里时，一脸沮丧，眼中闪烁着泪光。</w:t>
      </w:r>
      <w:r>
        <w:rPr>
          <w:sz w:val="32"/>
          <w:szCs w:val="32"/>
        </w:rPr>
        <w:t>&lt;/p&gt;&lt;p&gt;&lt;img src="/static-img/HMEnPTy28SDW2-q1rwWxWQHW-NiwmqPkQ1H-16_BpGZmOY8Gj3hFALedo07rmTtHj0lq9sMlM7tVeHo0oVaPlvbCX91QkAhCZWytJzB6-7JiJ6_U_5aOGlQi2mk-Ko5BCtduFfAQ7RKYL4VVTaN8aZ04QFoJJ7TMRpNFIh45Ad54ydvSGFHkyHTuZizPnHyc6MR1a0aT_6x7pGyeYVF5jOOIFW-P-4eRnxkeOsL5n_c.jpg"&gt;&lt;/p&gt;&lt;p&gt;“</w:t>
      </w:r>
      <w:r>
        <w:rPr>
          <w:sz w:val="32"/>
          <w:szCs w:val="32"/>
        </w:rPr>
        <w:t>闺女一会就不疼了”的承诺</w:t>
      </w:r>
      <w:r>
        <w:rPr>
          <w:sz w:val="32"/>
          <w:szCs w:val="32"/>
        </w:rPr>
        <w:t>&lt;/p&gt;&lt;p&gt;</w:t>
      </w:r>
      <w:r>
        <w:rPr>
          <w:sz w:val="32"/>
          <w:szCs w:val="32"/>
        </w:rPr>
        <w:t>看到小雨这副模样，小雨妈妈的心都碎成了渣。可是，她没有直接告诉小雨这些，而是在给予她适当安慰之后，用一种特别柔软的声音说：“闺女，一会儿你就会忘记这件事情了。”这句话虽然简单，却蕴含着深厚的情感。在那一刻，小雨仿佛感觉到了来自母亲无尽力量和勇气的支援。</w:t>
      </w:r>
      <w:r>
        <w:rPr>
          <w:sz w:val="32"/>
          <w:szCs w:val="32"/>
        </w:rPr>
        <w:t>&lt;/p&gt;&lt;p&gt;&lt;img src="/static-img/sreW8lszhJSOq3Y743OqEQHW-NiwmqPkQ1H-16_BpGZmOY8Gj3hFALedo07rmTtHj0lq9sMlM7tVeHo0oVaPlvbCX91QkAhCZWytJzB6-7JiJ6_U_5aOGlQi2mk-Ko5BCtduFfAQ7RKYL4VVTaN8aZ04QFoJJ7TMRpNFIh45Ad54ydvSGFHkyHTuZizPnHyc6MR1a0aT_6x7pGyeYVF5jOOIFW-P-4eRnxkeOsL5n_c.jpg"&gt;&lt;/p&gt;&lt;p&gt;</w:t>
      </w:r>
      <w:r>
        <w:rPr>
          <w:sz w:val="32"/>
          <w:szCs w:val="32"/>
        </w:rPr>
        <w:t>从挫折到启发：转变心态之路</w:t>
      </w:r>
      <w:r>
        <w:rPr>
          <w:sz w:val="32"/>
          <w:szCs w:val="32"/>
        </w:rPr>
        <w:t>&lt;/p&gt;&lt;p&gt;</w:t>
      </w:r>
      <w:r>
        <w:rPr>
          <w:sz w:val="32"/>
          <w:szCs w:val="32"/>
        </w:rPr>
        <w:t>随着时间流逝，小雨逐渐学会将失败视为学习机会，而不是终点。这段经历也让她明白，无论何时何处，都有母亲耐心等待并鼓励她前进。而对于那些因无法掌控外界事物而感到痛苦的事情，她也学会用内心的声音回应自己：“我现在可能很难过，但我可以慢慢走过去。”</w:t>
      </w:r>
      <w:r>
        <w:rPr>
          <w:sz w:val="32"/>
          <w:szCs w:val="32"/>
        </w:rPr>
        <w:t>&lt;/p&gt;&lt;p&gt;&lt;img src="/static-img/tBK_Vs2XbFAcmPtBkyQCFwHW-NiwmqPkQ1H-16_BpGZmOY8Gj3hFALedo07rmTtHj0lq9sMlM7tVeHo0oVaPlvbCX91QkAhCZWytJzB6-7JiJ6_U_5aOGlQi2mk-Ko5BCtduFfAQ7RKYL4VVTaN8aZ04QFoJJ7TMRpNFIh45Ad54ydvSGFHkyHTuZizPnHyc6MR1a0aT_6x7pGyeYVF5jOOIFW-P-4eRnxkeOsL5n_c.jpg"&gt;&lt;/p&gt;&lt;p&gt;</w:t>
      </w:r>
      <w:r>
        <w:rPr>
          <w:sz w:val="32"/>
          <w:szCs w:val="32"/>
        </w:rPr>
        <w:t>超越痛苦：找到内在力量</w:t>
      </w:r>
      <w:r>
        <w:rPr>
          <w:sz w:val="32"/>
          <w:szCs w:val="32"/>
        </w:rPr>
        <w:t>&lt;/p&gt;&lt;p&gt;</w:t>
      </w:r>
      <w:r>
        <w:rPr>
          <w:sz w:val="32"/>
          <w:szCs w:val="32"/>
        </w:rPr>
        <w:t>通过不断努力和自我反省，小雨逐渐摆脱了一些心理阴影，并开始发现生活中的更多乐趣。她认识到，不管发生什么，只要有信念，有目标，以及最重要的是，有一个能够理解并支持她的家庭，这一切都可以克服任何障碍。</w:t>
      </w:r>
      <w:r>
        <w:rPr>
          <w:sz w:val="32"/>
          <w:szCs w:val="32"/>
        </w:rPr>
        <w:t>&lt;/p&gt;&lt;p&gt;</w:t>
      </w:r>
      <w:r>
        <w:rPr>
          <w:sz w:val="32"/>
          <w:szCs w:val="32"/>
        </w:rPr>
        <w:t>结语：母爱永恒</w:t>
      </w:r>
      <w:r>
        <w:rPr>
          <w:sz w:val="32"/>
          <w:szCs w:val="32"/>
        </w:rPr>
        <w:t>&lt;/p&gt;&lt;p&gt;</w:t>
      </w:r>
      <w:r>
        <w:rPr>
          <w:sz w:val="32"/>
          <w:szCs w:val="32"/>
        </w:rPr>
        <w:t>今天的小雷依然是个艺术才华横溢的小姑娘，但每当回想起曾经受伤害的时候，那份被遗忘却又重新找到的勇气便如同一股巨大的力量推动着她向前迈进。而那个时候，“闺女一会就不疼了”的承诺，如今已经成为了一种精神财富，为小雷的人生旅程注入了新的活力。</w:t>
      </w:r>
      <w:r>
        <w:rPr>
          <w:sz w:val="32"/>
          <w:szCs w:val="32"/>
        </w:rPr>
        <w:t>&lt;/p&gt;&lt;p&gt;&lt;a href = "/doc/629265-</w:t>
      </w:r>
      <w:r>
        <w:rPr>
          <w:sz w:val="32"/>
          <w:szCs w:val="32"/>
        </w:rPr>
        <w:t>闺女一会就不疼了母亲的无声承诺与女儿的成长</w:t>
      </w:r>
      <w:r>
        <w:rPr>
          <w:sz w:val="32"/>
          <w:szCs w:val="32"/>
        </w:rPr>
        <w:t>.doc" rel="alternate" download="629265-</w:t>
      </w:r>
      <w:r>
        <w:rPr>
          <w:sz w:val="32"/>
          <w:szCs w:val="32"/>
        </w:rPr>
        <w:t>闺女一会就不疼了母亲的无声承诺与女儿的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