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兔子好软水好多温暖的校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主任的兔子好软水好多（温暖的校园故事）</w:t>
      </w:r>
      <w:r>
        <w:rPr>
          <w:sz w:val="32"/>
          <w:szCs w:val="32"/>
        </w:rPr>
        <w:t>&lt;/p&gt;&lt;p&gt;&lt;img src="/static-img/kuyUQoaOHHbyVFbY92Un3GyfcuNudNx75Su6Ta5cSyVSr9GaqrWGFQr9yrED6ghq.jpg"&gt;&lt;/p&gt;&lt;p&gt;</w:t>
      </w:r>
      <w:r>
        <w:rPr>
          <w:sz w:val="32"/>
          <w:szCs w:val="32"/>
        </w:rPr>
        <w:t>为什么班主任有兔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有一所普通的初中学校。这里的人们都知道，班主任李老师不仅是一位严格而又关爱学生的教育者，他还是一位热心养动物的人。他的办公室里总是能看到一些小动物，比如猫、狗和鸟。但最近，这个办公室里出现了一个新成员——一个大大的白色兔子。</w:t>
      </w:r>
      <w:r>
        <w:rPr>
          <w:sz w:val="32"/>
          <w:szCs w:val="32"/>
        </w:rPr>
        <w:t>&lt;/p&gt;&lt;p&gt;&lt;img src="/static-img/wpg5g1Ul1I0MmHIa8GgK62yfcuNudNx75Su6Ta5cSyXsWChAs44kxnYIq9-c9pAEqFirIXrKf88jEdr7iOoIlUyluevVhU9BfFw_wROR0eNe2Fj_x_SLS5aAwkw-mIVrjwi1iLBR33kx7nhElfpoan2jqy4tz29w_uHZTOWLtCXk3WoSTOe9uPnxacnH_WfQDGJm87TJmACZa7PW3QH-n8GQj1_EJH-UkVXNP8soGvc.jpg"&gt;&lt;/p&gt;&lt;p&gt;</w:t>
      </w:r>
      <w:r>
        <w:rPr>
          <w:sz w:val="32"/>
          <w:szCs w:val="32"/>
        </w:rPr>
        <w:t>这个兔子的名字叫做“雪花”，它非常聪明且友好，不管是谁进门，它都会用它们那双大眼睛温柔地看待。在学校里，雪花成为了每个学生都喜欢的一种话题，它不仅给李老师带来了快乐，也让整个学校充满了活力和欢笑。每当午后太阳照射得很强的时候，雪花会躺在窗户边上晒太阳，而那些累坏了的小朋友们就会围坐在它旁边，一起听着李老师讲述各种趣闻趣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照顾这些宠物？</w:t>
      </w:r>
      <w:r>
        <w:rPr>
          <w:sz w:val="32"/>
          <w:szCs w:val="32"/>
        </w:rPr>
        <w:t>&lt;/p&gt;&lt;p&gt;&lt;img src="/static-img/dwbPs47TQLQC5CIjHr-8T2yfcuNudNx75Su6Ta5cSyXsWChAs44kxnYIq9-c9pAEqFirIXrKf88jEdr7iOoIlUyluevVhU9BfFw_wROR0eNe2Fj_x_SLS5aAwkw-mIVrjwi1iLBR33kx7nhElfpoan2jqy4tz29w_uHZTOWLtCXk3WoSTOe9uPnxacnH_WfQDGJm87TJmACZa7PW3QH-n8GQj1_EJH-UkVXNP8soGvc.jpg"&gt;&lt;/p&gt;&lt;p&gt;</w:t>
      </w:r>
      <w:r>
        <w:rPr>
          <w:sz w:val="32"/>
          <w:szCs w:val="32"/>
        </w:rPr>
        <w:t>当然，对于这样珍贵的生命来说，照顾它们绝不是容易的事情。李老师对于宠物的关爱之情可以从他日常安排中体现出来。他早早起来给它们喂食，让他们有足够的时间吃饱，然后再开始忙碌的一天。而到了下午，如果天气允许，他还会带着几个兴奋的小朋友一起去公园散步，让他们亲手为雪花洗澡，并在草地上放风筝，这样既锻炼了孩子们，又让宠物获得了一段愉快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处理宠物问题？</w:t>
      </w:r>
      <w:r>
        <w:rPr>
          <w:sz w:val="32"/>
          <w:szCs w:val="32"/>
        </w:rPr>
        <w:t>&lt;/p&gt;&lt;p&gt;&lt;img src="/static-img/WQBNgpZ0SoXw4MfqusEAoGyfcuNudNx75Su6Ta5cSyXsWChAs44kxnYIq9-c9pAEqFirIXrKf88jEdr7iOoIlUyluevVhU9BfFw_wROR0eNe2Fj_x_SLS5aAwkw-mIVrjwi1iLBR33kx7nhElfpoan2jqy4tz29w_uHZTOWLtCXk3WoSTOe9uPnxacnH_WfQDGJm87TJmACZa7PW3QH-n8GQj1_EJH-UkVXNP8soGvc.jpg"&gt;&lt;/p&gt;&lt;p&gt;</w:t>
      </w:r>
      <w:r>
        <w:rPr>
          <w:sz w:val="32"/>
          <w:szCs w:val="32"/>
        </w:rPr>
        <w:t>然而，在生活中也不可避免有一些麻烦发生。一次偶然间，小明把雪花困在书桌下的抽屉里，那只可怜的小家伙因为害怕而不断挣扎。而当小明意识到自己的错误并尝试将其救出时，却发现自己已经哭泣得无法平静。这时，只见教室内响起了一阵阵尖锐的声音，那声音来自于几名同学对此事件感到惊讶和担忧，他们不知道该怎样帮助这只被困住的小生命。正是在这样的紧要关头，班级共同努力解决问题，从此更加增强了大家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影响学习氛围？</w:t>
      </w:r>
      <w:r>
        <w:rPr>
          <w:sz w:val="32"/>
          <w:szCs w:val="32"/>
        </w:rPr>
        <w:t>&lt;/p&gt;&lt;p&gt;&lt;img src="/static-img/RUWcYq_KSL1edPessjEgXWyfcuNudNx75Su6Ta5cSyXsWChAs44kxnYIq9-c9pAEqFirIXrKf88jEdr7iOoIlUyluevVhU9BfFw_wROR0eNe2Fj_x_SLS5aAwkw-mIVrjwi1iLBR33kx7nhElfpoan2jqy4tz29w_uHZTOWLtCXk3WoSTOe9uPnxacnH_WfQDGJm87TJmACZa7PW3QH-n8GQj1_EJH-UkVXNP8soGvc.jpg"&gt;&lt;/p&gt;&lt;p&gt;</w:t>
      </w:r>
      <w:r>
        <w:rPr>
          <w:sz w:val="32"/>
          <w:szCs w:val="32"/>
        </w:rPr>
        <w:t>尽管这些小动物经常打断课堂秩序，但他们却以一种奇妙方式改善了整个学习环境。当学生们回到教室后，他们总是能够找到一些安静的地方进行复习或完成作业。此外，这些宠物也是许多孩子心灵慰藉的一个来源，无论何时何地，它们总能给予人们无尽的心灵慰藉与安慰。在这种氛围下，即使最平凡的事也显得特别，因为每一次接触都是充满希望和未来美好的预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首这一年，我们会发现，那只被称为“冰箱里的王”、“教学楼上的英雄”的白色的兔子，其实只是一个简单但极富意义的小生命。而它背后的故事，更是一个关于人与自然、人与社会关系之美丽交融，是对我们这一代人的启示：无论身处何种环境，都应保持同情心和责任感，同时学会欣赏生活中的细微之美，为周遭世界注入更多积极力量。这就是那个温暖校园故事所传达出的深刻信息——即使是在最寻常的地方，也可能隐藏着真正值得记忆的事情。</w:t>
      </w:r>
      <w:r>
        <w:rPr>
          <w:sz w:val="32"/>
          <w:szCs w:val="32"/>
        </w:rPr>
        <w:t>&lt;/p&gt;&lt;p&gt;&lt;a href = "/doc/629242-</w:t>
      </w:r>
      <w:r>
        <w:rPr>
          <w:sz w:val="32"/>
          <w:szCs w:val="32"/>
        </w:rPr>
        <w:t>班主任的兔子好软水好多温暖的校园故事</w:t>
      </w:r>
      <w:r>
        <w:rPr>
          <w:sz w:val="32"/>
          <w:szCs w:val="32"/>
        </w:rPr>
        <w:t>.doc" rel="alternate" download="629242-</w:t>
      </w:r>
      <w:r>
        <w:rPr>
          <w:sz w:val="32"/>
          <w:szCs w:val="32"/>
        </w:rPr>
        <w:t>班主任的兔子好软水好多温暖的校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