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追逐当下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及时行乐：追逐当下的美好</w:t>
      </w:r>
      <w:r>
        <w:rPr>
          <w:sz w:val="32"/>
          <w:szCs w:val="32"/>
        </w:rPr>
        <w:t>&lt;/p&gt;&lt;p&gt;&lt;img src="/static-img/DMs-W4eiRsaLQo6IUfQ4iuVrsSc0-6Tb-4wWIdoJhgEbarix86ah9euHUIS66HlQ.jpg"&gt;&lt;/p&gt;&lt;p&gt;</w:t>
      </w:r>
      <w:r>
        <w:rPr>
          <w:sz w:val="32"/>
          <w:szCs w:val="32"/>
        </w:rPr>
        <w:t>在这个快速变化的世界里，人们常常被迫不断地追求更高的目标和更多的成就。然而，我们有时候忽略了生活中最简单、最直接的事情——享受当下。这一理念被称为“及时行乐”，它鼓励我们将注意力集中在眼前的幸福上，而不是总是盯着未来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&lt;img src="/static-img/w38b8RwnrEdRUBs5Wl5AVuVrsSc0-6Tb-4wWIdoJhgEeRGRwAMjbCNYIsSMu4arEkgx6l2wEcovKmHB8uKrw91ojBvCVLXo3D-RXxp17Gz-5DfB57o6hZ6srgFpN0mHPfDbDjpczJ6zNlEGcOPT30Ajdn2yqL27OFw34U3u2KjHJqOco7LrKzprlh72cIuGuYSQP_a2AMoZlmO6qvpamdI3WKWQpBOIveivbuqjdwUI.jpg"&gt;&lt;/p&gt;&lt;p&gt;</w:t>
      </w:r>
      <w:r>
        <w:rPr>
          <w:sz w:val="32"/>
          <w:szCs w:val="32"/>
        </w:rPr>
        <w:t>生活中的压力无处不在，从工作到家庭再到社会关系，它们都可能让人感到疲惫和焦虑。及时行乐提倡通过简单的方式来减轻这些负担，比如花时间与家人共度欢愉时光，或者参与一些能够带给你快乐的小活动。这样，不仅能帮助我们放松心情，还能增进我们的社交能力和人际关系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增强幸福感</w:t>
      </w:r>
      <w:r>
        <w:rPr>
          <w:sz w:val="32"/>
          <w:szCs w:val="32"/>
        </w:rPr>
        <w:t>&lt;/p&gt;&lt;p&gt;&lt;img src="/static-img/iygy2AcF1hKpXj7Alf8kmeVrsSc0-6Tb-4wWIdoJhgEeRGRwAMjbCNYIsSMu4arEkgx6l2wEcovKmHB8uKrw91ojBvCVLXo3D-RXxp17Gz-5DfB57o6hZ6srgFpN0mHPfDbDjpczJ6zNlEGcOPT30Ajdn2yqL27OFw34U3u2KjHJqOco7LrKzprlh72cIuGuYSQP_a2AMoZlmO6qvpamdI3WKWQpBOIveivbuqjdwUI.jpg"&gt;&lt;/p&gt;&lt;p&gt;</w:t>
      </w:r>
      <w:r>
        <w:rPr>
          <w:sz w:val="32"/>
          <w:szCs w:val="32"/>
        </w:rPr>
        <w:t>研究表明，当下体验到的快乐对个人的整体幸福感产生了深远影响。而且，这种快乐往往比长期计划中的成功更持久。当我们专注于即刻获得的满足感，我们可以更加真实地感觉到自己的价值，并从中获得内心上的平静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提升生活质量</w:t>
      </w:r>
      <w:r>
        <w:rPr>
          <w:sz w:val="32"/>
          <w:szCs w:val="32"/>
        </w:rPr>
        <w:t>&lt;/p&gt;&lt;p&gt;&lt;img src="/static-img/-2cOkS2nqTezDJX8zh89b-VrsSc0-6Tb-4wWIdoJhgEeRGRwAMjbCNYIsSMu4arEkgx6l2wEcovKmHB8uKrw91ojBvCVLXo3D-RXxp17Gz-5DfB57o6hZ6srgFpN0mHPfDbDjpczJ6zNlEGcOPT30Ajdn2yqL27OFw34U3u2KjHJqOco7LrKzprlh72cIuGuYSQP_a2AMoZlmO6qvpamdI3WKWQpBOIveivbuqjdwUI.jpg"&gt;&lt;/p&gt;&lt;p&gt;</w:t>
      </w:r>
      <w:r>
        <w:rPr>
          <w:sz w:val="32"/>
          <w:szCs w:val="32"/>
        </w:rPr>
        <w:t>通过沉浸在现在，就像把目光聚焦于手边的事物一样，我们可以更好地理解周围环境和自己所处的情况。这促使我们更加关注健康饮食、适量运动以及其他提升生活质量的小细节，从而创造一个更加稳定和谐的人生状态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培养自我意识</w:t>
      </w:r>
      <w:r>
        <w:rPr>
          <w:sz w:val="32"/>
          <w:szCs w:val="32"/>
        </w:rPr>
        <w:t>&lt;/p&gt;&lt;p&gt;&lt;img src="/static-img/LbOW7UZo7OoDqQeNYInmEOVrsSc0-6Tb-4wWIdoJhgEeRGRwAMjbCNYIsSMu4arEkgx6l2wEcovKmHB8uKrw91ojBvCVLXo3D-RXxp17Gz-5DfB57o6hZ6srgFpN0mHPfDbDjpczJ6zNlEGcOPT30Ajdn2yqL27OFw34U3u2KjHJqOco7LrKzprlh72cIuGuYSQP_a2AMoZlmO6qvpamdI3WKWQpBOIveivbuqjdwUI.jpg"&gt;&lt;/p&gt;&lt;p&gt;</w:t>
      </w:r>
      <w:r>
        <w:rPr>
          <w:sz w:val="32"/>
          <w:szCs w:val="32"/>
        </w:rPr>
        <w:t>及时行乐鼓励个人反思他们真正想要什么，以及如何去实现它们。在这过程中，我们学会认识自己的需求，并根据当前的情境作出调整。这不仅有助于我们避免未来的错误选择，也能够帮助我们实现长远目标，因为我们的决定基于对现状的一致性考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认识珍贵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经历一次次重要但又容易忽略的事件，如孩子第一次骑自行车、与朋友共度难忘之夜或是亲友之间不可复制的情感交流。及时行乐提醒我们不要错过这些宝贵的时候，而应该全神贯注地享受这些瞬间，以便记住并重视它们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强化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种积极向上的心态对于日常生活至关重要。及时行乐教会人们接受事物本身，而不是总是在寻找完美或未来。而这种接受也许会转化为对生命的一种欣赏，这是一种持续存在的心态，它让我们的精神永远充满活力，为未来的挑战提供动力。</w:t>
      </w:r>
      <w:r>
        <w:rPr>
          <w:sz w:val="32"/>
          <w:szCs w:val="32"/>
        </w:rPr>
        <w:t>&lt;/p&gt;&lt;p&gt;&lt;a href = "/doc/629220-</w:t>
      </w:r>
      <w:r>
        <w:rPr>
          <w:sz w:val="32"/>
          <w:szCs w:val="32"/>
        </w:rPr>
        <w:t>及时行乐追逐当下的美好</w:t>
      </w:r>
      <w:r>
        <w:rPr>
          <w:sz w:val="32"/>
          <w:szCs w:val="32"/>
        </w:rPr>
        <w:t>.doc" rel="alternate" download="629220-</w:t>
      </w:r>
      <w:r>
        <w:rPr>
          <w:sz w:val="32"/>
          <w:szCs w:val="32"/>
        </w:rPr>
        <w:t>及时行乐追逐当下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