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柔软的刺中寻找玫瑰的香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柔软的刺中寻找玫瑰的香气</w:t>
      </w:r>
      <w:r>
        <w:rPr>
          <w:sz w:val="32"/>
          <w:szCs w:val="32"/>
        </w:rPr>
        <w:t>&lt;/p&gt;&lt;p&gt;&lt;img src="/static-img/6XQz_yybc_p4lwSzbqdB12Cl2Ho953vZQvX5mvrtLlvNbwULIUtKN8mx5ZSmfa1X.jpg"&gt;&lt;/p&gt;&lt;p&gt;</w:t>
      </w:r>
      <w:r>
        <w:rPr>
          <w:sz w:val="32"/>
          <w:szCs w:val="32"/>
        </w:rPr>
        <w:t>探索“软刺玫瑰”的隐喻意义</w:t>
      </w:r>
      <w:r>
        <w:rPr>
          <w:sz w:val="32"/>
          <w:szCs w:val="32"/>
        </w:rPr>
        <w:t>&lt;/p&gt;&lt;p&gt;Soft thorn rose, a metaphor that resonates with the human experience. It speaks of the beauty that lies within pain and vulnerability. This article will delve into the symbolism behind soft thorn rose and how it relates to our own lives.&lt;/p&gt;&lt;p&gt;&lt;img src="/static-img/2arnevo7AD5ro4DSqX2usmCl2Ho953vZQvX5mvrtLls7ETvmdHZJELZvlGP8FC9qFq9Ek63aouXRrzh70W14PvFCHcv0I5zzyLbpLoyt4HkY8wfTr17uMedHD2qMzacWELU9biZ22ts73bhJE7JAoY9umq_mmnu4wgFH8dKGp4gb2YheIhDpRfiDUtE-vsE_.jpg"&gt;&lt;/p&gt;&lt;p&gt;</w:t>
      </w:r>
      <w:r>
        <w:rPr>
          <w:sz w:val="32"/>
          <w:szCs w:val="32"/>
        </w:rPr>
        <w:t>生命中的柔韧与坚韧</w:t>
      </w:r>
      <w:r>
        <w:rPr>
          <w:sz w:val="32"/>
          <w:szCs w:val="32"/>
        </w:rPr>
        <w:t>&lt;/p&gt;&lt;p&gt;Life is full of challenges, some sharp as thorns, others as delicate as petals. The soft thorn rose reminds us that resilience is key to growth. Just like this flower, we must learn to bend without breaking, to find strength in our fragility.&lt;/p&gt;&lt;p&gt;&lt;img src="/static-img/flwT1ycv_x1_f5sjR8_CaWCl2Ho953vZQvX5mvrtLls7ETvmdHZJELZvlGP8FC9qFq9Ek63aouXRrzh70W14PvFCHcv0I5zzyLbpLoyt4HkY8wfTr17uMedHD2qMzacWELU9biZ22ts73bhJE7JAoY9umq_mmnu4wgFH8dKGp4gb2YheIhDpRfiDUtE-vsE_.jpg"&gt;&lt;/p&gt;&lt;p&gt;</w:t>
      </w:r>
      <w:r>
        <w:rPr>
          <w:sz w:val="32"/>
          <w:szCs w:val="32"/>
        </w:rPr>
        <w:t>爱情中的双刃剑</w:t>
      </w:r>
      <w:r>
        <w:rPr>
          <w:sz w:val="32"/>
          <w:szCs w:val="32"/>
        </w:rPr>
        <w:t>&lt;/p&gt;&lt;p&gt;Love can be a battlefield where hearts are pierced by sharp words or tenderly caressed by gentle touch. Soft thorn rose symbolizes the bittersweet nature of love – it hurts but heals; it scars but illuminates.&lt;/p&gt;&lt;p&gt;&lt;img src="/static-img/FEpUvHMUBpUFo7dAn_0AKGCl2Ho953vZQvX5mvrtLls7ETvmdHZJELZvlGP8FC9qFq9Ek63aouXRrzh70W14PvFCHcv0I5zzyLbpLoyt4HkY8wfTr17uMedHD2qMzacWELU9biZ22ts73bhJE7JAoY9umq_mmnu4wgFH8dKGp4gb2YheIhDpRfiDUtE-vsE_.jpg"&gt;&lt;/p&gt;&lt;p&gt;</w:t>
      </w:r>
      <w:r>
        <w:rPr>
          <w:sz w:val="32"/>
          <w:szCs w:val="32"/>
        </w:rPr>
        <w:t>创伤与疗愈的旅程</w:t>
      </w:r>
      <w:r>
        <w:rPr>
          <w:sz w:val="32"/>
          <w:szCs w:val="32"/>
        </w:rPr>
        <w:t>&lt;/p&gt;&lt;p&gt;Healing from past wounds is never easy; however, just as soft thorn roses bloom after winter&amp;#39;s chill has passed through them, we too can emerge stronger and more resilient from our trials. It&amp;#39;s a reminder that time heals all wounds and every scar tells a story worth telling.&lt;/p&gt;&lt;p&gt;&lt;img src="/static-img/2h2u3NaHKTVNpsHhUTIkKmCl2Ho953vZQvX5mvrtLls7ETvmdHZJELZvlGP8FC9qFq9Ek63aouXRrzh70W14PvFCHcv0I5zzyLbpLoyt4HkY8wfTr17uMedHD2qMzacWELU9biZ22ts73bhJE7JAoY9umq_mmnu4wgFH8dKGp4gb2YheIhDpRfiDUtE-vsE_.jpg"&gt;&lt;/p&gt;&lt;p&gt;</w:t>
      </w:r>
      <w:r>
        <w:rPr>
          <w:sz w:val="32"/>
          <w:szCs w:val="32"/>
        </w:rPr>
        <w:t>内心世界里的战斗与和平</w:t>
      </w:r>
      <w:r>
        <w:rPr>
          <w:sz w:val="32"/>
          <w:szCs w:val="32"/>
        </w:rPr>
        <w:t>&lt;/p&gt;&lt;p&gt;The struggle between good and evil exists within each one of us – an eternal battle between light and darkness. The soft thorn rose represents this internal conflict – beautiful yet painful; strong yet fragile; peaceful yet turbulent.&lt;/p&gt;&lt;p&gt;</w:t>
      </w:r>
      <w:r>
        <w:rPr>
          <w:sz w:val="32"/>
          <w:szCs w:val="32"/>
        </w:rPr>
        <w:t>勇敢面对未知的挑战</w:t>
      </w:r>
      <w:r>
        <w:rPr>
          <w:sz w:val="32"/>
          <w:szCs w:val="32"/>
        </w:rPr>
        <w:t>&lt;/p&gt;&lt;p&gt;As we embark on life&amp;#39;s journey filled with uncertainties and unknowns, embracing change becomes essential for personal growth. Like the soft thorn rose adapting to its environment while retaining its unique essence, so must we adapt while remaining true to ourselves.&lt;/p&gt;&lt;p&gt;</w:t>
      </w:r>
      <w:r>
        <w:rPr>
          <w:sz w:val="32"/>
          <w:szCs w:val="32"/>
        </w:rPr>
        <w:t>从痛苦中汲取力量</w:t>
      </w:r>
      <w:r>
        <w:rPr>
          <w:sz w:val="32"/>
          <w:szCs w:val="32"/>
        </w:rPr>
        <w:t>&lt;/p&gt;&lt;p&gt;Pain may seem insurmountable at times but it serves as a catalyst for transformation — much like how rain nourishes soil allowing flowers such as roses (including their softer counterparts) to flourish anew each season.&lt;/p&gt;&lt;p&gt;In conclusion,&lt;/p&gt;&lt;p&gt;softthornerose&lt;/p&gt;&lt;p&gt;is not just about aesthetics but carries profound symbolic significance reflecting life&amp;#39;s intricate dance between pain &amp;amp; healing—wherein lies hope &amp;amp; resilience—inspiring us towards self-discovery &amp;amp; inner peace—a beacon guiding us through adversities towards blossoming into better versions of ourselves!&lt;/p&gt;&lt;p&gt;&lt;a href = "/doc/629176-</w:t>
      </w:r>
      <w:r>
        <w:rPr>
          <w:sz w:val="32"/>
          <w:szCs w:val="32"/>
        </w:rPr>
        <w:t>在柔软的刺中寻找玫瑰的香气</w:t>
      </w:r>
      <w:r>
        <w:rPr>
          <w:sz w:val="32"/>
          <w:szCs w:val="32"/>
        </w:rPr>
        <w:t>.doc" rel="alternate" download="629176-</w:t>
      </w:r>
      <w:r>
        <w:rPr>
          <w:sz w:val="32"/>
          <w:szCs w:val="32"/>
        </w:rPr>
        <w:t>在柔软的刺中寻找玫瑰的香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