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探秘神秘居所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的设计理念</w:t>
      </w:r>
      <w:r>
        <w:rPr>
          <w:sz w:val="32"/>
          <w:szCs w:val="32"/>
        </w:rPr>
        <w:t>&lt;/p&gt;&lt;p&gt;&lt;img src="/static-img/pfx5qqQMMPIuplTjAobFmwc93xtTuzwm8mKoDBSaGHb6fnSWLQxxAr6Pe3AZMdWh.jpg"&gt;&lt;/p&gt;&lt;p&gt;</w:t>
      </w:r>
      <w:r>
        <w:rPr>
          <w:sz w:val="32"/>
          <w:szCs w:val="32"/>
        </w:rPr>
        <w:t>随身仙家洞府不仅是一种建筑形式，更是一种生活态度。它以灵动、自由为设计理念，旨在让主人能够随时随地享受属于自己的空间。这一理念体现在每一个细节上，无论是内部布局还是外观造型，都充满了对未来生活方式的预见和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的技术创新</w:t>
      </w:r>
      <w:r>
        <w:rPr>
          <w:sz w:val="32"/>
          <w:szCs w:val="32"/>
        </w:rPr>
        <w:t>&lt;/p&gt;&lt;p&gt;&lt;img src="/static-img/cz9Sd8xjgtMdt53XeX_nLQc93xtTuzwm8mKoDBSaGHbtXW_LfuSaTwjIvXyodqKrjgIMHBaJVeQh2f0kVpLL5A4MGd0sMsWtnKrRsKXZpyKVaCwqaQOMGLNd8QvHFQYULiXuRaWeih-FUZe0pgXRKg.jpg"&gt;&lt;/p&gt;&lt;p&gt;</w:t>
      </w:r>
      <w:r>
        <w:rPr>
          <w:sz w:val="32"/>
          <w:szCs w:val="32"/>
        </w:rPr>
        <w:t>为了实现随身移动，随身仙家洞府采用了先进的材料科学和工程技术。这些包括可调节尺寸、重量轻巧以及高效能量收集系统，这些都使得这座神奇的居所能够适应各种环境和场合。同时，它们也确保了安全性和环保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的心灵寄托</w:t>
      </w:r>
      <w:r>
        <w:rPr>
          <w:sz w:val="32"/>
          <w:szCs w:val="32"/>
        </w:rPr>
        <w:t>&lt;/p&gt;&lt;p&gt;&lt;img src="/static-img/h4-W5-OrpzTQAyUwH7n8qwc93xtTuzwm8mKoDBSaGHbtXW_LfuSaTwjIvXyodqKrjgIMHBaJVeQh2f0kVpLL5A4MGd0sMsWtnKrRsKXZpyKVaCwqaQOMGLNd8QvHFQYULiXuRaWeih-FUZe0pgXRKg.jpg"&gt;&lt;/p&gt;&lt;p&gt;</w:t>
      </w:r>
      <w:r>
        <w:rPr>
          <w:sz w:val="32"/>
          <w:szCs w:val="32"/>
        </w:rPr>
        <w:t>除了实用功能之外，隨身仙家洞窟也是心灵寄托的地方。它们内置有许多可以调整的心境音乐、柔光灯具以及自然气息模拟器等元素，可以帮助人们放松心情，提升精神状态。在紧张繁忙的时候，这些小细节就像是一盏明灯，让人感到温暖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身仙家洞窟中的艺术表现</w:t>
      </w:r>
      <w:r>
        <w:rPr>
          <w:sz w:val="32"/>
          <w:szCs w:val="32"/>
        </w:rPr>
        <w:t>&lt;/p&gt;&lt;p&gt;&lt;img src="/static-img/qVqo-4hARvhL_hBgxIoOlAc93xtTuzwm8mKoDBSaGHbtXW_LfuSaTwjIvXyodqKrjgIMHBaJVeQh2f0kVpLL5A4MGd0sMsWtnKrRsKXZpyKVaCwqaQOMGLNd8QvHFQYULiXuRaWeih-FUZe0pgXRKg.jpg"&gt;&lt;/p&gt;&lt;p&gt;</w:t>
      </w:r>
      <w:r>
        <w:rPr>
          <w:sz w:val="32"/>
          <w:szCs w:val="32"/>
        </w:rPr>
        <w:t>隨身上古风格的装饰与现代科技完美融合，使得這座獨特住宅成為藝術品的一種形式。一方面，它們展现了傳統文化與現代設計之間精彩纷呈的情趣；另一方面，也展示了一種對未來建築藝術可能性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身上古風住宅对城市规划影响</w:t>
      </w:r>
      <w:r>
        <w:rPr>
          <w:sz w:val="32"/>
          <w:szCs w:val="32"/>
        </w:rPr>
        <w:t>&lt;/p&gt;&lt;p&gt;&lt;img src="/static-img/frbFR9bemfPRP03C9_RZXwc93xtTuzwm8mKoDBSaGHbtXW_LfuSaTwjIvXyodqKrjgIMHBaJVeQh2f0kVpLL5A4MGd0sMsWtnKrRsKXZpyKVaCwqaQOMGLNd8QvHFQYULiXuRaWeih-FUZe0pgXRKg.jpg"&gt;&lt;/p&gt;&lt;p&gt;</w:t>
      </w:r>
      <w:r>
        <w:rPr>
          <w:sz w:val="32"/>
          <w:szCs w:val="32"/>
        </w:rPr>
        <w:t>隨身上古風住宅為城市規劃帶來了一個全新的視角——如何將個人空間與公共空間相結合，這樣既滿足私隱需求，又不會破壞社會秩序。此類住宅不僅適應於都市化過程中的人口密度增加，也促進了綠色建築技術的發展，有助於改善環境質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身上古風住宅与社会价值观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身上古風住宅反映出當代社會對「住」、「居」新意義上的追求——追求自由、自我實現，以及對自然環境友好的關注。这一趨勢暗示著未來的人们更加注重生活質量，而非單純物質財富，从而推動社會價值觀逐步演變。</w:t>
      </w:r>
      <w:r>
        <w:rPr>
          <w:sz w:val="32"/>
          <w:szCs w:val="32"/>
        </w:rPr>
        <w:t>&lt;/p&gt;&lt;p&gt;&lt;a href = "/doc/628947-</w:t>
      </w:r>
      <w:r>
        <w:rPr>
          <w:sz w:val="32"/>
          <w:szCs w:val="32"/>
        </w:rPr>
        <w:t>随身仙家洞府探秘神秘居所的艺术与智慧</w:t>
      </w:r>
      <w:r>
        <w:rPr>
          <w:sz w:val="32"/>
          <w:szCs w:val="32"/>
        </w:rPr>
        <w:t>.doc" rel="alternate" download="628947-</w:t>
      </w:r>
      <w:r>
        <w:rPr>
          <w:sz w:val="32"/>
          <w:szCs w:val="32"/>
        </w:rPr>
        <w:t>随身仙家洞府探秘神秘居所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