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领导的秘密晚会一场未曾告知的乳汁之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个关于领导吃奶的传说，传言不经意间在晚会上发生了。这个故事让人既惊讶又好奇，我们将其分为几个部分来细细品味。</w:t>
      </w:r>
      <w:r>
        <w:rPr>
          <w:sz w:val="32"/>
          <w:szCs w:val="32"/>
        </w:rPr>
        <w:t>&lt;/p&gt;&lt;p&gt;&lt;img src="/static-img/6Tta6ay_FTVsygND4kLVbdVczTbxo2GDnsGf1h24xLhgU10TLzbVhQjMcep2WGH9.jpg"&gt;&lt;/p&gt;&lt;p&gt;</w:t>
      </w:r>
      <w:r>
        <w:rPr>
          <w:sz w:val="32"/>
          <w:szCs w:val="32"/>
        </w:rPr>
        <w:t>一、当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们都知道，每到月圆之夜，他们都会聚集在老城墙下举行一次特别的晚会。这个晚会并不只是为了庆祝，而是有着更深层次的意义。在这份宁静与期待中，人们心中充满了对未知事物的向往和好奇。</w:t>
      </w:r>
      <w:r>
        <w:rPr>
          <w:sz w:val="32"/>
          <w:szCs w:val="32"/>
        </w:rPr>
        <w:t>&lt;/p&gt;&lt;p&gt;&lt;img src="/static-img/40Z4zKk95KIkdWiTwq7DadVczTbxo2GDnsGf1h24xLgXmaDJAf5-sUGkwd5wwOb_DOhFoypNHqcS0rMJDggrmkrLyQFJajo-xdji0-TlGaqEK06_GuuFU9TDGfn0NHQq7qC3KPlkd4LobYuYHc_PSFeYjjeb7P51vwJMsirBAcY.jpg"&gt;&lt;/p&gt;&lt;p&gt;</w:t>
      </w:r>
      <w:r>
        <w:rPr>
          <w:sz w:val="32"/>
          <w:szCs w:val="32"/>
        </w:rPr>
        <w:t>二、领导的神秘邀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被赋予了一份特殊任务——准备最美丽的一面。但谁能料到，这次他们将要见证的是一个前所未有的盛宴？据说，那位强势而神秘的大人物，即小镇上的市长，也收到了同样神秘莫测的情报，他决定亲自出席，并带去他的特权——独享那份珍贵无比的事物。</w:t>
      </w:r>
      <w:r>
        <w:rPr>
          <w:sz w:val="32"/>
          <w:szCs w:val="32"/>
        </w:rPr>
        <w:t>&lt;/p&gt;&lt;p&gt;&lt;img src="/static-img/Uwyy8A5oak2MlTi0dzPYv9VczTbxo2GDnsGf1h24xLgXmaDJAf5-sUGkwd5wwOb_DOhFoypNHqcS0rMJDggrmkrLyQFJajo-xdji0-TlGaqEK06_GuuFU9TDGfn0NHQq7qC3KPlkd4LobYuYHc_PSFeYjjeb7P51vwJMsirBAcY.jpg"&gt;&lt;/p&gt;&lt;p&gt;</w:t>
      </w:r>
      <w:r>
        <w:rPr>
          <w:sz w:val="32"/>
          <w:szCs w:val="32"/>
        </w:rPr>
        <w:t>三、初识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市长走进那个古朙建筑时，一切似乎都处于平衡状态。他坐在中央位置，目光环视四周，那种自信与权力散发得如此明显，以至于连空气都似乎变得紧张起来。那时候，无人意识到即将发生的事情竟然是如此直接而简单。</w:t>
      </w:r>
      <w:r>
        <w:rPr>
          <w:sz w:val="32"/>
          <w:szCs w:val="32"/>
        </w:rPr>
        <w:t>&lt;/p&gt;&lt;p&gt;&lt;img src="/static-img/M9TSHCTjzWwTIGBJ3caSxtVczTbxo2GDnsGf1h24xLgXmaDJAf5-sUGkwd5wwOb_DOhFoypNHqcS0rMJDggrmkrLyQFJajo-xdji0-TlGaqEK06_GuuFU9TDGfn0NHQq7qC3KPlkd4LobYuYHc_PSFeYjjeb7P51vwJMsirBAcY.jpg"&gt;&lt;/p&gt;&lt;p&gt;</w:t>
      </w:r>
      <w:r>
        <w:rPr>
          <w:sz w:val="32"/>
          <w:szCs w:val="32"/>
        </w:rPr>
        <w:t>四、午夜梦幻般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如流水般匆匆而过，最终到了预定的时刻。一阵沉默后，一名年轻女性缓步走向市长。她脸上带着微笑，却也透露着紧张，她的手里拿着什么？突然之间，整个空间仿佛凝固了，只留下那名女孩和她手中的东西，以及远方大人物眼中的震撼。这就是“晚会上领导吃我奶还”的开始，而这仅仅是一个开始。</w:t>
      </w:r>
      <w:r>
        <w:rPr>
          <w:sz w:val="32"/>
          <w:szCs w:val="32"/>
        </w:rPr>
        <w:t>&lt;/p&gt;&lt;p&gt;&lt;img src="/static-img/3GLCA13cd-UZD4fS_VDNs9VczTbxo2GDnsGf1h24xLgXmaDJAf5-sUGkwd5wwOb_DOhFoypNHqcS0rMJDggrmkrLyQFJajo-xdji0-TlGaqEK06_GuuFU9TDGfn0NHQq7qC3KPlkd4LobYuYHc_PSFeYjjeb7P51vwJMsirBAcY.jpg"&gt;&lt;/p&gt;&lt;p&gt;</w:t>
      </w:r>
      <w:r>
        <w:rPr>
          <w:sz w:val="32"/>
          <w:szCs w:val="32"/>
        </w:rPr>
        <w:t>五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小镇上爆出了各种消息，但真正的事实却很难得到确认。直到有一天，当地的一个记者终于揭开了所有人的谜团，他发现原来一切都是假设，是一种艺术表演，是一种对那些看似完美生活背后的真相的一种讽刺。而那名女孩呢，她其实是一位才华横溢的小说家，在她的小说中，她创造了一段关于“领导吃我奶还”的故事情节，用以反映社会现象并引起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虽然充满了虚构元素，但它触及的问题却异常现实。在我们的社会中，不同的声音常常因为缺乏理解而被忽略或压制。而这种压制可能以多种形式出现，比如某些行为或者话语背后隐藏的心理需求。而我们作为观察者和参与者，更应该学会倾听这些声音，将它们转化为促进社会进步的动力。</w:t>
      </w:r>
      <w:r>
        <w:rPr>
          <w:sz w:val="32"/>
          <w:szCs w:val="32"/>
        </w:rPr>
        <w:t>&lt;/p&gt;&lt;p&gt;&lt;a href = "/doc/628812-</w:t>
      </w:r>
      <w:r>
        <w:rPr>
          <w:sz w:val="32"/>
          <w:szCs w:val="32"/>
        </w:rPr>
        <w:t>领导的秘密晚会一场未曾告知的乳汁之宴</w:t>
      </w:r>
      <w:r>
        <w:rPr>
          <w:sz w:val="32"/>
          <w:szCs w:val="32"/>
        </w:rPr>
        <w:t>.doc" rel="alternate" download="628812-</w:t>
      </w:r>
      <w:r>
        <w:rPr>
          <w:sz w:val="32"/>
          <w:szCs w:val="32"/>
        </w:rPr>
        <w:t>领导的秘密晚会一场未曾告知的乳汁之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