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探索一种特殊的言语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娘娘腔的起源与发展</w:t>
      </w:r>
      <w:r>
        <w:rPr>
          <w:sz w:val="32"/>
          <w:szCs w:val="32"/>
        </w:rPr>
        <w:t>&lt;/p&gt;&lt;p&gt;&lt;img src="/static-img/xqARjZeSk1-2qp-HkRt3_N3fNvRmIjJJBInL9XYnw5vatANdH6svaq6B4YJJOtO6.jpg"&gt;&lt;/p&gt;&lt;p&gt;</w:t>
      </w:r>
      <w:r>
        <w:rPr>
          <w:sz w:val="32"/>
          <w:szCs w:val="32"/>
        </w:rPr>
        <w:t>娜娜的文化根源深植于中国传统戏剧之中，尤其是京剧和越剧，它们以高昂的情感表达、优美的语言艺术和精湛的手势为特点。娘娘腔作为一种独特的声音风格，是对这些戏曲艺术的一种演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在现代流行文化中的应用</w:t>
      </w:r>
      <w:r>
        <w:rPr>
          <w:sz w:val="32"/>
          <w:szCs w:val="32"/>
        </w:rPr>
        <w:t>&lt;/p&gt;&lt;p&gt;&lt;img src="/static-img/uvLt8k9DQt0xFeug6gFjXd3fNvRmIjJJBInL9XYnw5vn2_xP3DuaP9UpkNE3vEW7JxOQReEeXR4OB8dtBRSGSUe9V6Rl9dyUXhrBK9eF9vquOiXaeAVSM-bGOfHt9K-ce03U8v-b8K3QBz8shCzvjeCAIK6IIRofTVLwKumiG-c.jpg"&gt;&lt;/p&gt;&lt;p&gt;</w:t>
      </w:r>
      <w:r>
        <w:rPr>
          <w:sz w:val="32"/>
          <w:szCs w:val="32"/>
        </w:rPr>
        <w:t>在流行音乐界，许多歌手借鉴了娘娘腔这一声音风格，将其融入自己的音乐作品中，以此来增强情感表达力。同时，这一声音风格也被用于网络短视频等新媒体平台上，为年轻人提供了一种新的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腔对语言习惯的影响</w:t>
      </w:r>
      <w:r>
        <w:rPr>
          <w:sz w:val="32"/>
          <w:szCs w:val="32"/>
        </w:rPr>
        <w:t>&lt;/p&gt;&lt;p&gt;&lt;img src="/static-img/w0LzXZyks3uaLEe7s2Ee1t3fNvRmIjJJBInL9XYnw5vn2_xP3DuaP9UpkNE3vEW7JxOQReEeXR4OB8dtBRSGSUe9V6Rl9dyUXhrBK9eF9vquOiXaeAVSM-bGOfHt9K-ce03U8v-b8K3QBz8shCzvjeCAIK6IIRofTVLwKumiG-c.jpg"&gt;&lt;/p&gt;&lt;p&gt;</w:t>
      </w:r>
      <w:r>
        <w:rPr>
          <w:sz w:val="32"/>
          <w:szCs w:val="32"/>
        </w:rPr>
        <w:t>娘娘腔不仅仅是一种声音风格，更是一种生活态度。在使用过程中，它改变了人们对于语调、语速以及说话方式的理解，使得普通话更加丰富多彩，同时也促进了汉语内部的一些非标准音成为时尚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腋在性别认同中的意义</w:t>
      </w:r>
      <w:r>
        <w:rPr>
          <w:sz w:val="32"/>
          <w:szCs w:val="32"/>
        </w:rPr>
        <w:t>&lt;/p&gt;&lt;p&gt;&lt;img src="/static-img/fGeOsFIbnGKZ_X1gMHGojt3fNvRmIjJJBInL9XYnw5vn2_xP3DuaP9UpkNE3vEW7JxOQReEeXR4OB8dtBRSGSUe9V6Rl9dyUXhrBK9eF9vquOiXaeAVSM-bGOfHt9K-ce03U8v-b8K3QBz8shCzvjeCAIK6IIRofTVLwKumiG-c.jpg"&gt;&lt;/p&gt;&lt;p&gt;</w:t>
      </w:r>
      <w:r>
        <w:rPr>
          <w:sz w:val="32"/>
          <w:szCs w:val="32"/>
        </w:rPr>
        <w:t>对于一些跨性别者来说，尝试使用不同的声音风格，如用“男女”交替发声或者模仿女性的声音，这对于他们来说是一个重要的人生选择。通过这样的行为，他们希望能够更好地接近自己内心真正想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娘娘腋对青少年心理成长的影响</w:t>
      </w:r>
      <w:r>
        <w:rPr>
          <w:sz w:val="32"/>
          <w:szCs w:val="32"/>
        </w:rPr>
        <w:t>&lt;/p&gt;&lt;p&gt;&lt;img src="/static-img/khK3vk-VHmoxlALgMXAkod3fNvRmIjJJBInL9XYnw5vn2_xP3DuaP9UpkNE3vEW7JxOQReEeXR4OB8dtBRSGSUe9V6Rl9dyUXhrBK9eF9vquOiXaeAVSM-bGOfHt9K-ce03U8v-b8K3QBz8shCzvjeCAIK6IIRofTVLwKumiG-c.jpg"&gt;&lt;/p&gt;&lt;p&gt;</w:t>
      </w:r>
      <w:r>
        <w:rPr>
          <w:sz w:val="32"/>
          <w:szCs w:val="32"/>
        </w:rPr>
        <w:t>青少年在寻找自我身份的时候往往会受到外界文化因素的影响。而随着网络技术的大规模普及，更多关于“男气十足”、“女气盈盈”的内容被广泛传播，让青少年可以从不同的角度去体验和理解自己想要成为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多元化程度不断提升，对于个性化表达需求日益增长，未来可能会有更多创新的表现形式出现。如果能将这类创新结合实际生活，将能够为人们带来更加丰富多彩的情感交流空间。</w:t>
      </w:r>
      <w:r>
        <w:rPr>
          <w:sz w:val="32"/>
          <w:szCs w:val="32"/>
        </w:rPr>
        <w:t>&lt;/p&gt;&lt;p&gt;&lt;a href = "/doc/628740-</w:t>
      </w:r>
      <w:r>
        <w:rPr>
          <w:sz w:val="32"/>
          <w:szCs w:val="32"/>
        </w:rPr>
        <w:t>娘娘腔探索一种特殊的言语世界</w:t>
      </w:r>
      <w:r>
        <w:rPr>
          <w:sz w:val="32"/>
          <w:szCs w:val="32"/>
        </w:rPr>
        <w:t>.doc" rel="alternate" download="628740-</w:t>
      </w:r>
      <w:r>
        <w:rPr>
          <w:sz w:val="32"/>
          <w:szCs w:val="32"/>
        </w:rPr>
        <w:t>娘娘腔探索一种特殊的言语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