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传奇的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古典传奇</w:t>
      </w:r>
      <w:r>
        <w:rPr>
          <w:sz w:val="32"/>
          <w:szCs w:val="32"/>
        </w:rPr>
        <w:t>&lt;/p&gt;&lt;p&gt;&lt;img src="/static-img/SLrbZT-1izhcGIhwUnaAStwM8hkT6gz6K-fnOjFG2jBcWICK5P5bY96Y6hEmrTV1.png"&gt;&lt;/p&gt;&lt;p&gt;</w:t>
      </w:r>
      <w:r>
        <w:rPr>
          <w:sz w:val="32"/>
          <w:szCs w:val="32"/>
        </w:rPr>
        <w:t>【第一章：梦回江湖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为“天宝风流”的传说被深深地埋藏于历史的长河之中。它讲述的是一段关于爱情、忠诚与勇气的故事。在这个故事里，每个人物都有着自己的秘密和追求，而他们之间错综复杂的情感纠葛，构成了这篇经典小说的一个重要部分。这部作品以其独特的笔法和丰富的人物形象，使得读者仿佛置身于那个繁华而又神秘的时代，亲历了那些英雄豪杰们的一生。</w:t>
      </w:r>
      <w:r>
        <w:rPr>
          <w:sz w:val="32"/>
          <w:szCs w:val="32"/>
        </w:rPr>
        <w:t>&lt;/p&gt;&lt;p&gt;&lt;img src="/static-img/SiVZWyy_gRWp48A1Zi67StwM8hkT6gz6K-fnOjFG2jDzF4YPAxoT3mSriVwczr0e2Bb6nqhpzkbe8YGBLOp-4ZX1aOj3tT42UEiqe7W-vLfyPot1BXfg4maB_IKCzouH1vK5LXFjNCcs16RpzCNf8TyAKrBYI-qoeF8Gs3XF8Gs7aSEenXKEY6i8XlpBmVJL.jpg"&gt;&lt;/p&gt;&lt;p&gt;</w:t>
      </w:r>
      <w:r>
        <w:rPr>
          <w:sz w:val="32"/>
          <w:szCs w:val="32"/>
        </w:rPr>
        <w:t>【第二章：情逢恨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情节之一是主人公与心仪已久女子之间的爱情悲剧。两人相遇时，一时间全世界似乎只剩下彼此，他们的情感如同烈火一般炽热，但命运却将他们分隔开来。主人公为了保护她，他不惜一切牺牲，最终甚至付出了生命，这段爱情史诗般的情节让人不禁感慨万千。</w:t>
      </w:r>
      <w:r>
        <w:rPr>
          <w:sz w:val="32"/>
          <w:szCs w:val="32"/>
        </w:rPr>
        <w:t>&lt;/p&gt;&lt;p&gt;&lt;img src="/static-img/qZvdOKRPi1Ew8_IxI-mO7twM8hkT6gz6K-fnOjFG2jDzF4YPAxoT3mSriVwczr0e2Bb6nqhpzkbe8YGBLOp-4ZX1aOj3tT42UEiqe7W-vLfyPot1BXfg4maB_IKCzouH1vK5LXFjNCcs16RpzCNf8TyAKrBYI-qoeF8Gs3XF8Gs7aSEenXKEY6i8XlpBmVJL.png"&gt;&lt;/p&gt;&lt;p&gt;</w:t>
      </w:r>
      <w:r>
        <w:rPr>
          <w:sz w:val="32"/>
          <w:szCs w:val="32"/>
        </w:rPr>
        <w:t>【第三章：忠义双修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的情感描写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展示了无数英勇武士们对正义的事业所作出的巨大努力。这些武士们以身作则，以血肉之躯守护着弱小，与邪恶势力斗争到底，他们坚定的信念和不屈不挠的精神，是这部作品中最闪耀光芒的地方。</w:t>
      </w:r>
      <w:r>
        <w:rPr>
          <w:sz w:val="32"/>
          <w:szCs w:val="32"/>
        </w:rPr>
        <w:t>&lt;/p&gt;&lt;p&gt;&lt;img src="/static-img/7gOl-b5mVjxkp8mkbrkPa9wM8hkT6gz6K-fnOjFG2jDzF4YPAxoT3mSriVwczr0e2Bb6nqhpzkbe8YGBLOp-4ZX1aOj3tT42UEiqe7W-vLfyPot1BXfg4maB_IKCzouH1vK5LXFjNCcs16RpzCNf8TyAKrBYI-qoeF8Gs3XF8Gs7aSEenXKEY6i8XlpBmVJL.jpg"&gt;&lt;/p&gt;&lt;p&gt;</w:t>
      </w:r>
      <w:r>
        <w:rPr>
          <w:sz w:val="32"/>
          <w:szCs w:val="32"/>
        </w:rPr>
        <w:t>【第四章：智谋多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智者常常通过策略与智慧来解决问题。他用计谋战胜敌人，用机智化解危机，让人们看到理性超越冲动，聪明胜过力量。在这个充满挑战和考验的心境中，每个角色都展现出他们各自独特而强大的内在力量</w:t>
      </w:r>
      <w:r>
        <w:rPr>
          <w:sz w:val="32"/>
          <w:szCs w:val="32"/>
        </w:rPr>
        <w:t>.&lt;/p&gt;&lt;p&gt;&lt;img src="/static-img/KUTwoOK14EDVUBY50Ny3ZdwM8hkT6gz6K-fnOjFG2jDzF4YPAxoT3mSriVwczr0e2Bb6nqhpzkbe8YGBLOp-4ZX1aOj3tT42UEiqe7W-vLfyPot1BXfg4maB_IKCzouH1vK5LXFjNCcs16RpzCNf8TyAKrBYI-qoeF8Gs3XF8Gs7aSEenXKEY6i8XlpBmVJL.jpg"&gt;&lt;/p&gt;&lt;p&gt;</w:t>
      </w:r>
      <w:r>
        <w:rPr>
          <w:sz w:val="32"/>
          <w:szCs w:val="32"/>
        </w:rPr>
        <w:t>【第五章：荣辱参半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场生死较量中，也有许多人物因为自己的错误或背叛，被世间抛弃甚至遭受重创。他们曾经高举头颅，无畏前行，却因一次次失误跌入低谷，这些悲剧性的转折点，不仅给予了我们沉思，也让我们更加珍惜每一刻幸福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【第六章：永恒传承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虽然是一部古老的小说，但它所传递的人性善良、真挚友谊以及对自由与正义无限渴望，对今天依然具有极大的吸引力。而这种跨越时空的大众共鸣，是任何文艺作品难以企及的成就</w:t>
      </w:r>
      <w:r>
        <w:rPr>
          <w:sz w:val="32"/>
          <w:szCs w:val="32"/>
        </w:rPr>
        <w:t>.&lt;/p&gt;&lt;p&gt;&lt;a href = "/doc/628731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传奇的华丽篇章</w:t>
      </w:r>
      <w:r>
        <w:rPr>
          <w:sz w:val="32"/>
          <w:szCs w:val="32"/>
        </w:rPr>
        <w:t>.doc" rel="alternate" download="628731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传奇的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