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海岛日常时光在风中的轻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温柔的七零年代，海岛成为了人们逃离喧嚣、追求宁静生活的理想之地。这里没有繁忙都市的喧扰，没有竞争激烈的工作环境，只有大自然赋予的人间仙境。</w:t>
      </w:r>
      <w:r>
        <w:rPr>
          <w:sz w:val="32"/>
          <w:szCs w:val="32"/>
        </w:rPr>
        <w:t>&lt;/p&gt;&lt;p&gt;&lt;img src="/static-img/0OlYvRGjc5pcNhtUJA0BlyRAynL5zOst9IPFEHjoLKa1RYsg7njzC3_WfdcmfoGO.jpg"&gt;&lt;/p&gt;&lt;p&gt;</w:t>
      </w:r>
      <w:r>
        <w:rPr>
          <w:sz w:val="32"/>
          <w:szCs w:val="32"/>
        </w:rPr>
        <w:t>海岛上的日常</w:t>
      </w:r>
      <w:r>
        <w:rPr>
          <w:sz w:val="32"/>
          <w:szCs w:val="32"/>
        </w:rPr>
        <w:t>&lt;/p&gt;&lt;p&gt;</w:t>
      </w:r>
      <w:r>
        <w:rPr>
          <w:sz w:val="32"/>
          <w:szCs w:val="32"/>
        </w:rPr>
        <w:t>每一天都以清晨开始，微风中带着淡淡的海水香味，阳光透过茂密的树叶洒落在沙滩上。村民们通常会先去市场买一些新鲜蔬菜和鱼类，然后回到家中简单烹饪，一边品尝美食，一边聊着天。</w:t>
      </w:r>
      <w:r>
        <w:rPr>
          <w:sz w:val="32"/>
          <w:szCs w:val="32"/>
        </w:rPr>
        <w:t>&lt;/p&gt;&lt;p&gt;&lt;img src="/static-img/4wEuZ1BlIfDmILon7E472yRAynL5zOst9IPFEHjoLKY_pAOSDjfI2dbLivTXSe7rBXA6s8vGbrsmhkE8DiYXYb5YnAPkCdMDAiOKm5my6qeWSrSNsJDlAQykQ74A5RI8Cgth-z4xHgwvFiXsmIHvRhM5t-7euzuOGG8t3kxPPL457AmRRAuMe2xZOK9cZvrfqML6fq3aKj-JmjXRmWk3qA.jpg"&gt;&lt;/p&gt;&lt;p&gt;</w:t>
      </w:r>
      <w:r>
        <w:rPr>
          <w:sz w:val="32"/>
          <w:szCs w:val="32"/>
        </w:rPr>
        <w:t>早晨的小确幸</w:t>
      </w:r>
      <w:r>
        <w:rPr>
          <w:sz w:val="32"/>
          <w:szCs w:val="32"/>
        </w:rPr>
        <w:t>&lt;/p&gt;&lt;p&gt;</w:t>
      </w:r>
      <w:r>
        <w:rPr>
          <w:sz w:val="32"/>
          <w:szCs w:val="32"/>
        </w:rPr>
        <w:t>孩子们则是最喜欢这个时段，因为这意味着他们可以出去玩耍了。他们会奔向沙滩，用脚踩浪花，或是建造沙堡；或者爬到岩石上，看着远处的大船缓缓驶来。在这里，他们不用担心学校作业，也没有电子设备遮住视线，让他们自由地享受童年。</w:t>
      </w:r>
      <w:r>
        <w:rPr>
          <w:sz w:val="32"/>
          <w:szCs w:val="32"/>
        </w:rPr>
        <w:t>&lt;/p&gt;&lt;p&gt;&lt;img src="/static-img/DOJWTHI_6jVJZh18ECXrGiRAynL5zOst9IPFEHjoLKY_pAOSDjfI2dbLivTXSe7rBXA6s8vGbrsmhkE8DiYXYb5YnAPkCdMDAiOKm5my6qeWSrSNsJDlAQykQ74A5RI8Cgth-z4xHgwvFiXsmIHvRhM5t-7euzuOGG8t3kxPPL457AmRRAuMe2xZOK9cZvrfqML6fq3aKj-JmjXRmWk3qA.jpg"&gt;&lt;/p&gt;&lt;p&gt;</w:t>
      </w:r>
      <w:r>
        <w:rPr>
          <w:sz w:val="32"/>
          <w:szCs w:val="32"/>
        </w:rPr>
        <w:t>午后的闲情逸致</w:t>
      </w:r>
      <w:r>
        <w:rPr>
          <w:sz w:val="32"/>
          <w:szCs w:val="32"/>
        </w:rPr>
        <w:t>&lt;/p&gt;&lt;p&gt;</w:t>
      </w:r>
      <w:r>
        <w:rPr>
          <w:sz w:val="32"/>
          <w:szCs w:val="32"/>
        </w:rPr>
        <w:t>午后，许多人都会选择躺在屋檐下或是在树荫下休息，这是一种放松身心、享受生活的小艺术。老人们喜欢拿起书本阅读，或是在窗前做做针线活。而年轻人则可能组织小型聚会，有时候还会邀请外来的游客一起分享故事和乐趣。</w:t>
      </w:r>
      <w:r>
        <w:rPr>
          <w:sz w:val="32"/>
          <w:szCs w:val="32"/>
        </w:rPr>
        <w:t>&lt;/p&gt;&lt;p&gt;&lt;img src="/static-img/q9ag2C1wDnmwIfVc3YcwWyRAynL5zOst9IPFEHjoLKY_pAOSDjfI2dbLivTXSe7rBXA6s8vGbrsmhkE8DiYXYb5YnAPkCdMDAiOKm5my6qeWSrSNsJDlAQykQ74A5RI8Cgth-z4xHgwvFiXsmIHvRhM5t-7euzuOGG8t3kxPPL457AmRRAuMe2xZOK9cZvrfqML6fq3aKj-JmjXRmWk3qA.jpg"&gt;&lt;/p&gt;&lt;p&gt;</w:t>
      </w:r>
      <w:r>
        <w:rPr>
          <w:sz w:val="32"/>
          <w:szCs w:val="32"/>
        </w:rPr>
        <w:t>傍晚下的热闹</w:t>
      </w:r>
      <w:r>
        <w:rPr>
          <w:sz w:val="32"/>
          <w:szCs w:val="32"/>
        </w:rPr>
        <w:t>&lt;/p&gt;&lt;p&gt;</w:t>
      </w:r>
      <w:r>
        <w:rPr>
          <w:sz w:val="32"/>
          <w:szCs w:val="32"/>
        </w:rPr>
        <w:t xml:space="preserve">傍晚时分，是整个日常中最为热闹的一刻。当太阳西沉于海平面，那些充满期待的声音便开始响起—— </w:t>
      </w:r>
      <w:r>
        <w:rPr>
          <w:sz w:val="32"/>
          <w:szCs w:val="32"/>
        </w:rPr>
        <w:t xml:space="preserve">fishermen </w:t>
      </w:r>
      <w:r>
        <w:rPr>
          <w:sz w:val="32"/>
          <w:szCs w:val="32"/>
        </w:rPr>
        <w:t>的归途声声呼喊，小孩儿们欢快地叫嚷，他们知道很快就能吃到父母带回家的新鲜鱼肉。而大人们，则是围坐在篝火旁，与朋友交谈，同时也许还会有人弹奏吉他唱歌，为这一天增添几分浪漫色彩。</w:t>
      </w:r>
      <w:r>
        <w:rPr>
          <w:sz w:val="32"/>
          <w:szCs w:val="32"/>
        </w:rPr>
        <w:t>&lt;/p&gt;&lt;p&gt;&lt;img src="/static-img/LJcLuROFoOlQIIaWU9RTSCRAynL5zOst9IPFEHjoLKY_pAOSDjfI2dbLivTXSe7rBXA6s8vGbrsmhkE8DiYXYb5YnAPkCdMDAiOKm5my6qeWSrSNsJDlAQykQ74A5RI8Cgth-z4xHgwvFiXsmIHvRhM5t-7euzuOGG8t3kxPPL457AmRRAuMe2xZOK9cZvrfqML6fq3aKj-JmjXRmWk3qA.jpg"&gt;&lt;/p&gt;&lt;p&gt;</w:t>
      </w:r>
      <w:r>
        <w:rPr>
          <w:sz w:val="32"/>
          <w:szCs w:val="32"/>
        </w:rPr>
        <w:t>夜晚的心灵港湾</w:t>
      </w:r>
      <w:r>
        <w:rPr>
          <w:sz w:val="32"/>
          <w:szCs w:val="32"/>
        </w:rPr>
        <w:t>&lt;/p&gt;&lt;p&gt;</w:t>
      </w:r>
      <w:r>
        <w:rPr>
          <w:sz w:val="32"/>
          <w:szCs w:val="32"/>
        </w:rPr>
        <w:t>随着夜幕降临，星空变得更加明亮，大多数家庭都会围坐在客厅里，有的是看电视剧，有的是讲述过去故事，而也有的人则喜欢一个人静坐思考。这种宁静让人感到一种无比的心灵安慰，让所有烦恼似乎都被大自然抚慰而消失了踪影。</w:t>
      </w:r>
      <w:r>
        <w:rPr>
          <w:sz w:val="32"/>
          <w:szCs w:val="32"/>
        </w:rPr>
        <w:t>&lt;/p&gt;&lt;p&gt;</w:t>
      </w:r>
      <w:r>
        <w:rPr>
          <w:sz w:val="32"/>
          <w:szCs w:val="32"/>
        </w:rPr>
        <w:t>总结：七零海岛日常是一个充满简朴与温馨的地方，它教我们如何在物质匮乏的情况下找到幸福感，从而更珍惜生命中的每一个片刻。此处不仅仅是一片土地，更是一种精神状态，是对纯真生活的一种追求和赞颂。在这样的环境中，每个人都能够找到属于自己的那份宁静与满足。这就是七零海岛日常给我们的启示：简单生活，不等于低级生活；反之亦然，在物质丰富社会，我们有必要学习那些贫瘠时代人民所拥有的那份坚韧不拔和内心深处的情感丰盈。</w:t>
      </w:r>
      <w:r>
        <w:rPr>
          <w:sz w:val="32"/>
          <w:szCs w:val="32"/>
        </w:rPr>
        <w:t>&lt;/p&gt;&lt;p&gt;&lt;a href = "/doc/628681-</w:t>
      </w:r>
      <w:r>
        <w:rPr>
          <w:sz w:val="32"/>
          <w:szCs w:val="32"/>
        </w:rPr>
        <w:t>七零海岛日常时光在风中的轻吟</w:t>
      </w:r>
      <w:r>
        <w:rPr>
          <w:sz w:val="32"/>
          <w:szCs w:val="32"/>
        </w:rPr>
        <w:t>.doc" rel="alternate" download="628681-</w:t>
      </w:r>
      <w:r>
        <w:rPr>
          <w:sz w:val="32"/>
          <w:szCs w:val="32"/>
        </w:rPr>
        <w:t>七零海岛日常时光在风中的轻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